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1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объекта «Застр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27 «А», г.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pacing w:val="-4"/>
          <w:sz w:val="28"/>
          <w:szCs w:val="28"/>
        </w:rPr>
        <w:t xml:space="preserve">        решением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</w:t>
      </w:r>
      <w:r>
        <w:rPr>
          <w:sz w:val="28"/>
          <w:szCs w:val="28"/>
        </w:rPr>
        <w:t xml:space="preserve">«Об утверждении           Положения о публичных слушаниях в городе Сургуте», в целях обеспечения участия населения города Сургута в осуществлении местного самоу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по проекту планировки и проекту межевания объекта «Застройка микрорайона 27 «А», г. Сургут. Корректиров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ланировки и проекту межевания 24.12.2013 в 10.00 час. в</w:t>
      </w:r>
      <w:r>
        <w:rPr>
          <w:bCs/>
          <w:sz w:val="28"/>
          <w:szCs w:val="28"/>
        </w:rPr>
        <w:t xml:space="preserve"> конференц-зале, расположенном на первом           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слушаний департамент архитектуры и градостроительства Администрации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и на участие в публичных слушаниях принимаются по адресу:            город Сургут, улица Восход, 4, кабинет № 320 (отдел перспективного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в порядке индивидуальных и коллективных обращений, выступлений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(Фокеев А.А.) обеспечить возможность ознакомления населения с проектом планировки и проектом межева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      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Admin</dc:creator>
  <dc:description/>
  <cp:keywords/>
  <dc:language>en-US</dc:language>
  <cp:lastModifiedBy>User</cp:lastModifiedBy>
  <dcterms:modified xsi:type="dcterms:W3CDTF">2013-12-03T09:33:00Z</dcterms:modified>
  <cp:revision>2</cp:revision>
  <dc:subject/>
  <dc:title/>
</cp:coreProperties>
</file>