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8 от 1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оложения о публичных слушаниях в городе Сургуте»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01.10.2013 № 374-V ДГ), распоряжением Администрации города           от 09.10.2013 № 3492 «О подготовке изменений в Правила землепользования            и застройки на территории города Сургу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8.12.2013 по проекту решения           Думы города «О внесении изменений в Правила землепользования и застройки на территории города Сургута» по вопросу изменения границ территориальных зон П.1.-XIX в результате увеличения, ИТ.1. в результате уменьшения,                   для раздела и приведения земельного участка с кадастровым номером </w:t>
      </w:r>
      <w:r>
        <w:rPr>
          <w:spacing w:val="-6"/>
          <w:sz w:val="28"/>
          <w:szCs w:val="28"/>
        </w:rPr>
        <w:t>86:10:0101041:3, расположенного по адресу: город Сургут, улица Маяковского, 14,</w:t>
      </w:r>
      <w:r>
        <w:rPr>
          <w:sz w:val="28"/>
          <w:szCs w:val="28"/>
        </w:rPr>
        <w:t xml:space="preserve"> в соответствии с землеотв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10.12.2013 включительно по адресу: город Сургут, улица Восход, 4,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9:00Z</dcterms:created>
  <dc:creator>Admin</dc:creator>
  <dc:description/>
  <cp:keywords/>
  <dc:language>en-US</dc:language>
  <cp:lastModifiedBy>User</cp:lastModifiedBy>
  <dcterms:modified xsi:type="dcterms:W3CDTF">2013-12-03T09:39:00Z</dcterms:modified>
  <cp:revision>2</cp:revision>
  <dc:subject/>
  <dc:title/>
</cp:coreProperties>
</file>