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9 от 1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оложения о публичных слушаниях в городе Сургуте»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01.10.2013 № 374-V ДГ), распоряжением Администрации города           от 25.10.2013 № 3702 «О подготовке изменений в Правила землепользования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8.12.2013 по проекту решения            Думы города «О внесении изменений в Правила землепользования и застройки на территории города Сургута» по вопросу изменения границ территориальных зон Ж.3.-27А в результате уменьшения, ИТ.1. в результате увеличения                  для предоставления земельного участка, расположенного по адресу: город        Сургут, микрорайон 27А, улица Нагорная, 48В, только в границах зоны ИТ.1, </w:t>
      </w:r>
      <w:r>
        <w:rPr>
          <w:spacing w:val="-4"/>
          <w:sz w:val="28"/>
          <w:szCs w:val="28"/>
        </w:rPr>
        <w:t>так как границы земельного участка представленные для рассмотрения частично</w:t>
      </w:r>
      <w:r>
        <w:rPr>
          <w:sz w:val="28"/>
          <w:szCs w:val="28"/>
        </w:rPr>
        <w:t xml:space="preserve"> расположены в территориальной зоне ОД.1.-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10.12.2013 включительно по адресу: город Сургут, улица Восход, 4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Admin</dc:creator>
  <dc:description/>
  <cp:keywords/>
  <dc:language>en-US</dc:language>
  <cp:lastModifiedBy>User</cp:lastModifiedBy>
  <dcterms:modified xsi:type="dcterms:W3CDTF">2013-12-03T09:34:00Z</dcterms:modified>
  <cp:revision>2</cp:revision>
  <dc:subject/>
  <dc:title/>
</cp:coreProperties>
</file>