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0 от 15.11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бличных слушаний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     от 01.10.2013 № 374-V ДГ),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распоряжением Администрации города от 10.10.2013 № 3500 «О подготовке изменений в Правила землепользования и застройки         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азначить публичные слушания на 18.12.2013 по проекту решения Думы города «О внесении изменений в Правила землепользования и застройки на терри-тории города Сургута» по вопросу изменения границ территориальных зон Р.1.      в результате увеличения, П.2.-5 в результате уменьшения для внесения изменений в материалы лесоустрой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сто проведения – зал заседаний, расположенный на первом этаже </w:t>
      </w:r>
      <w:r>
        <w:rPr>
          <w:spacing w:val="-4"/>
          <w:sz w:val="27"/>
          <w:szCs w:val="27"/>
        </w:rPr>
        <w:t>административного здания по улице Восход, 4, время начала публичных слушаний –</w:t>
      </w:r>
      <w:r>
        <w:rPr>
          <w:sz w:val="27"/>
          <w:szCs w:val="27"/>
        </w:rPr>
        <w:t xml:space="preserve"> 10.0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Установить, что заявки на участие в публичных слушаниях и предложения принимаются письменно до 10.12.2013 включительно по адресу: улица Восход, 4, кабинет 319, с 09.00 до 17.0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telina_tv</dc:creator>
  <dc:description/>
  <cp:keywords/>
  <dc:language>en-US</dc:language>
  <cp:lastModifiedBy>User</cp:lastModifiedBy>
  <dcterms:modified xsi:type="dcterms:W3CDTF">2013-12-03T09:39:00Z</dcterms:modified>
  <cp:revision>2</cp:revision>
  <dc:subject/>
  <dc:title/>
</cp:coreProperties>
</file>