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1 от 1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» (с изменениями от 01.10.2013 № 374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0.10.2013 № 3501 «О подготовке изменений в Правила земле-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8.12.2013 по проекту решения Думы города «О внесении изменений в Правила землепользования и застройки на территории города Сургута» по вопросу изменения границ территориальных зон ЗД.-8 в результате увеличения, ОД.1.-5 в результате уменьшения               для возможности проведения кадастровых работ и оформления права собственности на земельный участок под здание трансформаторной подстанции № 30, расположенный по адресу: город Сургут, улица Энергетиков, 14, территория СЦРК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и предло-жения принимаются письменно до 10.12.2013 включительно по адресу:        улица Восход, 4, кабинет 319, с 09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telina_tv</dc:creator>
  <dc:description/>
  <cp:keywords/>
  <dc:language>en-US</dc:language>
  <cp:lastModifiedBy>User</cp:lastModifiedBy>
  <dcterms:modified xsi:type="dcterms:W3CDTF">2013-12-03T09:34:00Z</dcterms:modified>
  <cp:revision>2</cp:revision>
  <dc:subject/>
  <dc:title/>
</cp:coreProperties>
</file>