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от 19.11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В соответствии с решениями городской Думы от 28.12.2005 № 549-</w:t>
      </w:r>
      <w:r>
        <w:rPr>
          <w:b w:val="false"/>
          <w:lang w:val="en-US"/>
        </w:rPr>
        <w:t>III</w:t>
      </w:r>
      <w:r>
        <w:rPr>
          <w:b w:val="false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), от 28.02.2006 № 567-</w:t>
      </w:r>
      <w:r>
        <w:rPr>
          <w:b w:val="false"/>
          <w:lang w:val="en-US"/>
        </w:rPr>
        <w:t>III</w:t>
      </w:r>
      <w:r>
        <w:rPr>
          <w:b w:val="false"/>
        </w:rPr>
        <w:t xml:space="preserve"> ГД        «Об утверждении Положения о звании «Почетный гражданин города Сургута» и положений об отдельных видах наград городского округа» (с изменениями     от 06.10.2010), рассмотрев наградные документы и ходатайств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, муниципального бюджетного учреждения здравоохранения «Клиническая  городская больница № 1», общества с ограниченной ответственностью «ТЭКСИБ», Сургутского городского суда Ханты-Мансийского автономного округа – Югры,  муниципального бюджетного общеобразовательного учреждения средней общеобразовательной школы № 8 имени Сибирцева А.Н., открытого акционерного общества «Сургутнефтегаз», учитывая заключение комиссии       по наградам при Главе города от 24.10.2013 № 11-3-12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За совершенствование учебно-воспитательного процесса</w:t>
      </w:r>
      <w:r>
        <w:rPr>
          <w:sz w:val="28"/>
          <w:szCs w:val="28"/>
        </w:rPr>
        <w:t xml:space="preserve"> и развитие творческой активности обучающихся Лузину Татьяну Александровну – учителя русского языка и литературы муниципального бюджетного общеобразо-вательного учреждения средней общеобразовательной школы № 8 имени Сибирцева А.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За высокий профессионализм и большой личный вклад в развитие  системы здравоохранения города</w:t>
      </w:r>
      <w:r>
        <w:rPr>
          <w:sz w:val="28"/>
          <w:szCs w:val="28"/>
        </w:rPr>
        <w:t>, в связи с 40-летием со дня образования учрежд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алабась Наталью Вадимовну – медицинскую сестру палатную детского хирургического отделения хирургического стационара муниципального бюджетного учреждения здравоохранения «Клиническая городская больница № 1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рожжина Евгения Васильевича – заведующего отделением, врача-хирурга отделения сосудистой хирургии хирургического стационара муниципального бюджетного учреждения здравоохранения «Клиническая городская больница № 1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 xml:space="preserve">За большой вклад в развитие и укрепление судебной системы, </w:t>
      </w:r>
      <w:r>
        <w:rPr>
          <w:iCs/>
          <w:spacing w:val="-6"/>
          <w:sz w:val="28"/>
          <w:szCs w:val="28"/>
        </w:rPr>
        <w:t xml:space="preserve">обеспечение законности, прав и свобод граждан </w:t>
      </w:r>
      <w:r>
        <w:rPr>
          <w:spacing w:val="-6"/>
          <w:sz w:val="28"/>
          <w:szCs w:val="28"/>
        </w:rPr>
        <w:t>Липову Галину Владимировну –</w:t>
      </w:r>
      <w:r>
        <w:rPr>
          <w:sz w:val="28"/>
          <w:szCs w:val="28"/>
        </w:rPr>
        <w:t xml:space="preserve"> мирового судью судебного участка № 1 города окружного значения Сургут Ханты-Мансийского автономного округа – Югры.</w:t>
      </w:r>
    </w:p>
    <w:p>
      <w:pPr>
        <w:pStyle w:val="TextBody"/>
        <w:ind w:firstLine="567"/>
        <w:jc w:val="both"/>
        <w:rPr>
          <w:b w:val="false"/>
          <w:b w:val="false"/>
          <w:spacing w:val="4"/>
        </w:rPr>
      </w:pPr>
      <w:r>
        <w:rPr>
          <w:b w:val="false"/>
        </w:rPr>
        <w:t xml:space="preserve">1.4. За большой </w:t>
      </w:r>
      <w:r>
        <w:rPr>
          <w:b w:val="false"/>
          <w:iCs/>
        </w:rPr>
        <w:t>личный вклад в развитие отрасли связи в городе и много-летний добросовестный труд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нтонову Ольгу Александровну – заместителя начальника почтамта обособленного структурного подразделения Сургутского почтамта Управления </w:t>
      </w:r>
      <w:r>
        <w:rPr>
          <w:spacing w:val="-4"/>
          <w:sz w:val="28"/>
          <w:szCs w:val="28"/>
        </w:rPr>
        <w:t>Федеральной почтовой связи Ханты-Мансийского автономного округа – Югры –</w:t>
      </w:r>
      <w:r>
        <w:rPr>
          <w:sz w:val="28"/>
          <w:szCs w:val="28"/>
        </w:rPr>
        <w:t xml:space="preserve"> филиала Федерального государственного унитарного предприятия «Почта Росси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арнавского Михаила Викторовича – водителя 1 класса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Щербаневич Екатерину Никандровну – руководителя отдела технического обеспечения почтовой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 За заслуги в развитии отрасли дорожного хозяйства в городе Елишева Сергея Евгеньевича – директора общества с ограниченной ответственностью «ТЭКСИБ».</w:t>
      </w:r>
    </w:p>
    <w:p>
      <w:pPr>
        <w:pStyle w:val="Normal"/>
        <w:ind w:right="-2" w:firstLine="567"/>
        <w:jc w:val="both"/>
        <w:rPr/>
      </w:pPr>
      <w:r>
        <w:rPr>
          <w:iCs/>
          <w:sz w:val="28"/>
          <w:szCs w:val="28"/>
        </w:rPr>
        <w:t xml:space="preserve">1.6. За многолетний добросовестный труд, высокий профессионализм, личный вклад в развитие нефтегазовой отрасли в городе </w:t>
      </w:r>
      <w:r>
        <w:rPr>
          <w:sz w:val="28"/>
          <w:szCs w:val="28"/>
        </w:rPr>
        <w:t>Чемодурова Вячеслава Григорьевича – начальника цеха по ремонту и наладке теплотехнического, холодильного оборудования Сургутской центральной базы производственного обслуживания по ремонту и наладке энергетического оборудования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b w:val="false"/>
          <w:bCs w:val="fals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0:00Z</dcterms:created>
  <dc:creator>telina_tv</dc:creator>
  <dc:description/>
  <cp:keywords/>
  <dc:language>en-US</dc:language>
  <cp:lastModifiedBy>User</cp:lastModifiedBy>
  <dcterms:modified xsi:type="dcterms:W3CDTF">2013-12-03T09:40:00Z</dcterms:modified>
  <cp:revision>2</cp:revision>
  <dc:subject/>
  <dc:title/>
</cp:coreProperties>
</file>