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19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31.12.2008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адровом резерве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1.10.2013 № 3623), решением Думы города от 30.09.2013 № 39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«О внесении изменений в решение Думы города от 31.05.2011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</w:t>
      </w:r>
      <w:r>
        <w:rPr>
          <w:spacing w:val="-4"/>
          <w:sz w:val="28"/>
          <w:szCs w:val="28"/>
        </w:rPr>
        <w:t>«О делегировании депутатов Думы города для участия в деятельности комиссий,</w:t>
      </w:r>
      <w:r>
        <w:rPr>
          <w:sz w:val="28"/>
          <w:szCs w:val="28"/>
        </w:rPr>
        <w:t xml:space="preserve"> групп, советов и других совещательных органов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31.12.2008 № 79 «О кадровом резерве органов местного самоуправления города Сургута» (с изменениями       от 13.02.2009 № 8, 19.07.2010 № 37, 24.08.2010 № 46, 18.11.2010 № 79, 02.02.2011 № 6, 24.04.2011 № 35, 08.08.2011 № 64, 03.02.2012 № 8, 07.03.2012 № 17, 19.10.2012 № 90, 06.05.2013 № 30) изменение, изложи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4        к постановлению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настоящее постановление в средствах массовой информации и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00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города по формированию и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алерьевич – глава города, председатель коми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 – заместитель главы Администрации гор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и муниципальной службы, 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– председатель территориальной профсою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ников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города Сургута (по согласованию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Александр Анатольевич – председатель </w:t>
            </w:r>
            <w:r>
              <w:rPr>
                <w:color w:val="000000"/>
                <w:sz w:val="28"/>
                <w:szCs w:val="28"/>
              </w:rPr>
              <w:t xml:space="preserve">Сургутской территориально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Профсоюза работников государственных учреждений и общественного обслуживания Российской Федерац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 – Председатель Думы города (по согласованию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Александровна – заместитель Председателя Думы города 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– Председатель Контрольно-счетной па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– 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ой палаты города 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</w:t>
            </w:r>
          </w:p>
          <w:p>
            <w:pPr>
              <w:pStyle w:val="Normal"/>
              <w:ind w:right="-168" w:hanging="0"/>
              <w:rPr/>
            </w:pPr>
            <w:r>
              <w:rPr>
                <w:spacing w:val="-4"/>
                <w:sz w:val="28"/>
                <w:szCs w:val="28"/>
              </w:rPr>
              <w:t>правового управления Администрации</w:t>
            </w:r>
            <w:r>
              <w:rPr>
                <w:sz w:val="28"/>
                <w:szCs w:val="28"/>
              </w:rPr>
              <w:t xml:space="preserve"> города</w:t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 – советник Главы гор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 – помощник Главы гор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 – начальник управления кадров и муниципальной службы Администрации гор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– заместитель начальника управления кад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ой службы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40"/>
        <w:gridCol w:w="558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сфер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сфер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сфер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сфер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сфер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природопользо-ванию и экологии Администрации города 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связи и информатизации Администрации города (при </w:t>
            </w:r>
            <w:r>
              <w:rPr>
                <w:spacing w:val="-6"/>
                <w:sz w:val="28"/>
                <w:szCs w:val="28"/>
              </w:rPr>
              <w:t>рассмотрении вопросов, касающихся возглавляемого</w:t>
            </w:r>
            <w:r>
              <w:rPr>
                <w:sz w:val="28"/>
                <w:szCs w:val="28"/>
              </w:rPr>
              <w:t xml:space="preserve">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иректор департамента городского хозяйства</w:t>
            </w:r>
            <w:r>
              <w:rPr>
                <w:sz w:val="28"/>
                <w:szCs w:val="28"/>
              </w:rPr>
              <w:t xml:space="preserve"> Админист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-дёжной политики и спорта Администрации города (при рассмотрении вопрос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архивного отдела Админист-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рганизации работы административной комиссии Админист-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ическ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щего обеспечения деятельности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записи актов гражданского состояния Администрации города 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гарита Александ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юджетного учё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тчётности-главный бухгалтер Администрации города (при рассмотрении вопросов, касающихся возглавляемого структурного подразделения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(при рассмотр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работы комиссии по делам несовершеннолетних, защите их прав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Администрации города (при рассмотрении вопрос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-главный архитект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нтрольно-ревизионного управления Администрации города (при рассмотрении вопросов, касающихся возглавляе-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ёта и распреде-ления жилья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рассмотрении вопросов, касающихся возглавляемого структурного подразде-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финансов Администрации города (при рассмотр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помощников Админист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опеке и попечительтву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рассмотрении вопросов, касающихся возглавляемого структурного подразде-л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A354420BA50A081701E0DB3813CB174DF4103AD271ECFA70CF2739E8CaFr5G" TargetMode="External"/><Relationship Id="rId3" Type="http://schemas.openxmlformats.org/officeDocument/2006/relationships/hyperlink" Target="consultantplus://offline/ref=470CA7D316C5A202176DE7EFC55C6A354420BA50AE87701C0DB3813CB174DF4103AD271ECFA70CF2739E84aFr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5:00Z</dcterms:created>
  <dc:creator>Admin</dc:creator>
  <dc:description/>
  <cp:keywords/>
  <dc:language>en-US</dc:language>
  <cp:lastModifiedBy>User</cp:lastModifiedBy>
  <dcterms:modified xsi:type="dcterms:W3CDTF">2013-12-03T09:35:00Z</dcterms:modified>
  <cp:revision>2</cp:revision>
  <dc:subject/>
  <dc:title/>
</cp:coreProperties>
</file>