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 от 06.11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стре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жителям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го округа город Сургут, утвержденным решением городской Думы от 18.02.2005              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</w:t>
      </w:r>
      <w:r>
        <w:rPr>
          <w:color w:val="000000"/>
          <w:sz w:val="28"/>
          <w:szCs w:val="28"/>
        </w:rPr>
        <w:t>27.11.2012 № 262-V ДГ</w:t>
      </w:r>
      <w:r>
        <w:rPr>
          <w:sz w:val="28"/>
          <w:szCs w:val="28"/>
        </w:rPr>
        <w:t>), в целях повышения эффективности работы Администрации города и ее структурных подразделений с населением города, в связи необходимостью разъяснения принимаемы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ровести встречи Главы города, высших должностных лиц Администрации города и руководителей структурных подразделений Администрации города по вопросам своей деятельности с жителями города             в ноябре – декабре 2013 год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график проведения совместных встреч Главы города, высших должностных лиц Администрации города и руководителей структурных подразделений Администрации города по вопросам своей деятельности                   с жителями города (далее – график проведения встреч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епартаменту образования, департаменту культуры, молодёжной политики и спорта (Османкина Т.Н., Грищенкова Г.Р.) предоставить                   и оборудовать помещения для проведения встреч с жителями город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правлению общего обеспечения деятельности Администрации города (Красильникова Н.Л.) организовать подготовку и проведение встреч Главы города, высших должностных лиц Администрации города и руководителей структурных подразделений Администрации города с жителям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>
          <w:szCs w:val="28"/>
        </w:rPr>
        <w:t>5. Управлению информационной политики (Швидкая Е.А.) опубликовать график проведения встреч, организовать освещение встреч в средствах массовой информации и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выполнением распоряж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совместных встреч Главы города, высших должностных лиц Администрации города и руководителей структурных подразделений Администрации города по вопросам своей деятельности с жителям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2520"/>
        <w:gridCol w:w="7620"/>
      </w:tblGrid>
      <w:tr>
        <w:trPr>
          <w:trHeight w:val="8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должностные лица и должностные лица Администрации город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опросы встреч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0,              улица Северная, 72 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оллин А.М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ёва Ю.Г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атегии социально-экономическое развития муници-пального образования городской округ город Сургут до 2030 года. Развитие малого и среднего предпринимательства на территории города. Защита прав потребителей на территории города Сургута. Обеспечение участия представителей Администрации город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следованию несчастных случаев на производст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-вательное учреж-дение дополнитель-ного образования детей «Детская школа искус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 Кукуевицкого»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ица Ленинградская, 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еев А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 Н.Е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Ю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генеральных планов городского округа, правил землеполь-зования и застройки, документации по планировке территории город-ского округа. </w:t>
            </w:r>
            <w:r>
              <w:rPr>
                <w:sz w:val="24"/>
                <w:szCs w:val="24"/>
              </w:rPr>
              <w:t>Строительство муниципального жилищ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ых объектов, создание условий для жилищного строи-тельства на территории городского округа. Перепланировка жилых помещений. В</w:t>
            </w:r>
            <w:r>
              <w:rPr>
                <w:color w:val="000000"/>
                <w:sz w:val="24"/>
                <w:szCs w:val="24"/>
              </w:rPr>
              <w:t>ыдача разрешений на строительство, разрешений на ввод объектов в эксплуатацию при осуществлении строительства, рекон-струкции, капитального ремонта объектов капитального строительства, расположенных на территории городского округа. Организация финан-сирования и софинансирования капитального строительства объектов социального, культурного, инженерного, транспортного, жилищного назначения, капитального ремонта объектов социального назначения. Размещение наружной рекламы на территории города. Декоративно-художественное и праздничное оформление гор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рганизации и осуществление приема объектов из муни-ципальной в государственную собственность (передача объектов здра-воохранения). Признание утратившей силу части 4 статьи 53 Феде-рального закона от 26.07.2006 № 135-ФЗ «О защите конкуренции», позволяющей заключать до 01.07.2015 договоры аренды муниципаль-ного имущества с субъектами малого и среднего предпринимательства без проведения торгов. Предоставление земельных участ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жилищного, дачного строительства, садоводства, огородничества, подсобных хозяйств и других нужд. Продление договоров аренды земельных участков. Реализация субъектами малого и среднего пред-принимательства преимущественного права на приобретение аренду-</w:t>
            </w:r>
            <w:r>
              <w:rPr>
                <w:spacing w:val="-8"/>
                <w:sz w:val="24"/>
                <w:szCs w:val="24"/>
              </w:rPr>
              <w:t>емого имущества, включенного в перечень муниципального имущества</w:t>
            </w:r>
            <w:r>
              <w:rPr>
                <w:sz w:val="24"/>
                <w:szCs w:val="24"/>
              </w:rPr>
              <w:t>, предназначенного для передачи во владение и (или) в пользование субъектами малого и среднего предприниматель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-разовательное учреж-дение гимназия № 4,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лица Просвещения, 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городского округа, озеленение, содержание зеленых зон. Организация обустройства мест массового отдыха населения. Создание условий по организации зеленых зон, площадок для детей, взрослого населения, территориально доступных для массового использова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ция работы по контролю качества воды. Выдача письменных уведомлений о нарушении природоохранн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емельных участках, находящихся в муниципальной собственности. Организация научно-исследовательских, проектных, опы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ктических работ по созданию парков, скверов, зеленых зон вдоль дорог и улиц. Разработка правил использования водных объектов общего пользования, расположенных на территории городского округа, для личных и бытовых нуж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-разовательное учреж-дение гимназия № 2, </w:t>
            </w:r>
            <w:r>
              <w:rPr>
                <w:spacing w:val="-8"/>
                <w:sz w:val="24"/>
                <w:szCs w:val="24"/>
              </w:rPr>
              <w:t>улица Декабристов, 5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кина Т.Н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ация предоставления общедоступного и бесплатного </w:t>
            </w:r>
            <w:r>
              <w:rPr>
                <w:color w:val="000000"/>
                <w:sz w:val="24"/>
                <w:szCs w:val="24"/>
              </w:rPr>
              <w:t xml:space="preserve">дошколь-ного, начального общего, основного общего, среднего общего образо-вания по основным общеобразовательным программам в муници-пальных образовательных организациях (за исключением полномочий по финансовому обеспечению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лизации основных общеобразова-тельных программ в </w:t>
            </w:r>
            <w:r>
              <w:rPr>
                <w:color w:val="000000"/>
                <w:sz w:val="24"/>
                <w:szCs w:val="24"/>
              </w:rPr>
              <w:t xml:space="preserve">соответствии с федеральными государственными образовательными стандартами). Создание условий дл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ения присмотра и ухода за детьми, содержания детей в муниципальных обра-зовательных организациях. Организация </w:t>
            </w:r>
            <w:r>
              <w:rPr>
                <w:color w:val="000000"/>
                <w:sz w:val="24"/>
                <w:szCs w:val="24"/>
              </w:rPr>
              <w:t>предоставления дополнитель-ного образования детей в подведомственных муниципальных образо-вательных организациях. Организация отдыха детей в каникулярное врем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-разовательное учреждение средняя общеобразовательная школа № 18,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ица Энергетиков, 5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ичев В.М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улирование тарифов на жилищно-коммунальные услуги (часто зада-ваемые вопросы гражданами: оплата тарифов жилищно-коммунальных услуг, ремонт многоквартирных жилых домов (фасад, кровля). </w:t>
            </w:r>
            <w:r>
              <w:rPr>
                <w:color w:val="000000"/>
                <w:sz w:val="24"/>
                <w:szCs w:val="24"/>
              </w:rPr>
              <w:t>Организация в границах городского округа электро-, тепло-, газо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одоснабжения населения, водоотведения, снабжения населения топливом с учетом требований в области энергосбережения и повы-шения энергетической эффективности. Организация осуществления дорожной деятельности в части содержания, ремонта и капитального ремонта в отношении автомобильных дорог местного зна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границах городского округа, а также иных полномочий в области использования автомобильных дорог и осуществления дорожной деятельности. </w:t>
            </w:r>
            <w:r>
              <w:rPr>
                <w:iCs/>
                <w:color w:val="000000"/>
                <w:sz w:val="24"/>
                <w:szCs w:val="24"/>
              </w:rPr>
              <w:t>Организация предоставления субсидий на оплату жилого помещения и коммунальных услуг гражданам, имеющим право на их получение в соответствии с действующим законодатель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ая школа искусств № 1»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улица 50 лет ВЛКСМ, 6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5.12.201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ва Г.Р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кин В.П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хранение, использование и популяризация объектов культурного наследия (памятников истории культуры), находящихся в собствен-ности городского округа, охрана объектов культурного наследия (памя-тников истории 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ультуры) местного (муниципального) значения, расположенных </w:t>
            </w:r>
            <w:r>
              <w:rPr>
                <w:color w:val="000000"/>
                <w:sz w:val="24"/>
                <w:szCs w:val="24"/>
              </w:rPr>
              <w:t>на территории городского округа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 Развитие туриз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городском округе. Создание условий для массового отдыха жителей города. Развитие физической культуры и массового спорта, проведение физкультурно-оздоровительных и спортивных мероприятий городского округа. Создание и обеспечение условий для развития, социального становления и самореализации молодежи в городе Сургуте. Органи-зация предоставления дополнительного образования детей в Детских школах искусств. Организация библиотечного обслуживания насе-ления, комплектование и обеспечение </w:t>
            </w:r>
            <w:r>
              <w:rPr>
                <w:color w:val="000000"/>
                <w:spacing w:val="-1"/>
                <w:sz w:val="24"/>
                <w:szCs w:val="24"/>
              </w:rPr>
              <w:t>сохранности библиотечных фондов библиотек городского округ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чество оказания бесплатной медицинской помощи населению. Обес-печение лекарственными препаратами льготной категории граждан. Нарушение этики, правила и нормы взаимодействия врача с коллегами и пациентом. Обеспечение бесплатными молочными продуктами питания детей первого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-мума в Ханты-Мансийском автономном округе – Югре. Предостав-ление </w:t>
            </w:r>
            <w:r>
              <w:rPr>
                <w:color w:val="000000"/>
                <w:spacing w:val="-2"/>
                <w:sz w:val="24"/>
                <w:szCs w:val="24"/>
              </w:rPr>
              <w:t>мер социальной поддержки отдельным категориям на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 </w:t>
            </w:r>
            <w:r>
              <w:rPr>
                <w:color w:val="000000"/>
                <w:sz w:val="24"/>
                <w:szCs w:val="24"/>
              </w:rPr>
              <w:t>бесплатному изготовлению и ремонту зубных протезов, за исклю-чением протезов из драгоценных металлов, металлокерамики, безме-талловой керамики и облицовочных композиционных материал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униципальных лечебно-профилактических учреждениях здраво-охранения и медицинских организациях иных форм собственности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сту жительства. Создание условий для развития и доступности лекарственного обеспечения гражда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-образовательное учреждение средняя общеобразовательная школа № 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ригория Кукуевицкого, 12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0.12.2013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Ю.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Фокеев А.А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программы «Обеспечение жилыми помещениями граждан, проживающих в жилых помещениях, непригодных для проживания» (с</w:t>
            </w:r>
            <w:r>
              <w:rPr>
                <w:sz w:val="24"/>
                <w:szCs w:val="24"/>
              </w:rPr>
              <w:t>нос и переселение жителей города, проживающих в ветх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непригодных для проживания жилых помещениях, сроки пересе-ления). С</w:t>
            </w:r>
            <w:r>
              <w:rPr>
                <w:iCs/>
                <w:color w:val="000000"/>
                <w:sz w:val="24"/>
                <w:szCs w:val="24"/>
              </w:rPr>
              <w:t>одержание и контроль за использованием и сохранностью, соответствием жилых помещений установленным требованиям муни-ципального и бесхозяйного жилищного фонда. Участие в передаче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 собственность гражданам строений (балков, вагонов), располо-женных на территории временных поселков, для реконструкци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или нового строительства индивидуального жилого дома, где по усло-виям генерального плана города и градостроительного зонирования разрешено малоэтажное строительство. </w:t>
            </w:r>
            <w:r>
              <w:rPr>
                <w:color w:val="000000"/>
                <w:sz w:val="24"/>
                <w:szCs w:val="24"/>
              </w:rPr>
              <w:t>Учет граждан, нуждаю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улучшении жилищных условий, для получения жилого помещ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условиях договора социального найма. </w:t>
            </w:r>
            <w:r>
              <w:rPr>
                <w:sz w:val="24"/>
                <w:szCs w:val="24"/>
              </w:rPr>
              <w:t xml:space="preserve">Предоставление жилых помещений муниципального жилого фонда (по договору социального найма, специализированного и коммерческого использования). Предо-ставление субсидий (гражданам </w:t>
            </w:r>
            <w:r>
              <w:rPr>
                <w:color w:val="000000"/>
                <w:sz w:val="24"/>
                <w:szCs w:val="24"/>
              </w:rPr>
              <w:t>за счет средств федерального и окруж-ного бюджета,</w:t>
            </w:r>
            <w:r>
              <w:rPr>
                <w:sz w:val="24"/>
                <w:szCs w:val="24"/>
              </w:rPr>
              <w:t xml:space="preserve"> молодым семьям, работникам бюджетной сферы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оительство или приобретение жиль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175"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192.168.222.222/document?id=12025350&amp;sub=2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0:00Z</dcterms:created>
  <dc:creator>telina_tv</dc:creator>
  <dc:description/>
  <cp:keywords/>
  <dc:language>en-US</dc:language>
  <cp:lastModifiedBy>User</cp:lastModifiedBy>
  <dcterms:modified xsi:type="dcterms:W3CDTF">2013-12-03T09:00:00Z</dcterms:modified>
  <cp:revision>2</cp:revision>
  <dc:subject/>
  <dc:title/>
</cp:coreProperties>
</file>