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08.11.2013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1.08.2008 № 44                «Об учреждении Доски Почета города Сургута» (с изменениями от 10.04.2013               № 17), рассмотрев документы и ходатайства структурных подразделений          Администрации города, муниципального бюджетного образовательного учреждения для детей дошкольного и младшего школьного возраста начальной        школы-детского сада № 43, общества с ограниченной ответственностью        «Югрател», муниципального бюджетного общеобразовательного учреждения гимназии «Лаборатория Салахова», Управления Федеральной службы испол-нения наказаний России по Ханты-Мансийскому автономному округу – Юг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нести на Доску Почета города Сургута за плодотворную профессиональную и творческую деятельность, значительный вклад в развитие образо-вания, культуры, здравоохранения, физической культуры и спорта, иной           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  дошкольного и младшего школьного возраста начальную школу-детский сад  № 43 (Запольская Е.Л.) – победителя Всероссийского конкурса «100 лучших предприятий и организаций России – 2012» в номинации «Лучшее учреждение дошкольного и начального общего образования», приз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инновационных образовательных технологий «Современная школа»  в 201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учреждение здравоохранения «Клиническая </w:t>
      </w:r>
      <w:r>
        <w:rPr>
          <w:spacing w:val="-4"/>
          <w:sz w:val="28"/>
          <w:szCs w:val="28"/>
        </w:rPr>
        <w:t>городская поликлиника № 1» (Слепов М.Н.) – лауреата конкурса «Лучшие товары</w:t>
      </w:r>
      <w:r>
        <w:rPr>
          <w:sz w:val="28"/>
          <w:szCs w:val="28"/>
        </w:rPr>
        <w:t xml:space="preserve"> и услуги Тюменской области» в категории «Медицинские услуги» в 201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Югрател» (Оропаев М.Н.),  победителя окружного конкурса «Лучший товар Югры – 2012» в номинации «Услуги связи Югры»;</w:t>
      </w:r>
    </w:p>
    <w:p>
      <w:pPr>
        <w:pStyle w:val="Normal"/>
        <w:ind w:firstLine="567"/>
        <w:jc w:val="both"/>
        <w:rPr>
          <w:rStyle w:val="Titlerazdel"/>
        </w:rPr>
      </w:pPr>
      <w:r>
        <w:rPr>
          <w:spacing w:val="-4"/>
          <w:sz w:val="28"/>
          <w:szCs w:val="28"/>
        </w:rPr>
        <w:t>- Сургутское городское муниципальное унитарное предприятие «Дорожные</w:t>
      </w:r>
      <w:r>
        <w:rPr>
          <w:sz w:val="28"/>
          <w:szCs w:val="28"/>
        </w:rPr>
        <w:t xml:space="preserve"> ремонтные технологии» (Поводырев М.Г.) – </w:t>
      </w:r>
      <w:r>
        <w:rPr>
          <w:rStyle w:val="Titlerazdel"/>
          <w:sz w:val="28"/>
          <w:szCs w:val="28"/>
        </w:rPr>
        <w:t>победителя конкурса на звание «Лучшая организация, предприятие сферы жилищно-коммунального хозяйства Ханты-Мансийского автономного округа – Югры» в номинации «Дорожные ремонтно-строительные и эксплуатационные организации, службы эксплуа-тации мостовых сооружений» за 201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детского симфонического оркестра «</w:t>
      </w:r>
      <w:r>
        <w:rPr>
          <w:sz w:val="28"/>
          <w:szCs w:val="28"/>
          <w:lang w:val="en-US"/>
        </w:rPr>
        <w:t>Concertino</w:t>
      </w:r>
      <w:r>
        <w:rPr>
          <w:sz w:val="28"/>
          <w:szCs w:val="28"/>
        </w:rPr>
        <w:t xml:space="preserve">» муниципального бюджетного образовательного учреждения дополнительного образования детей «Детская школа искусств им. Г. Кукуевицкого» (художественный руководитель – Баронова И.В.) – обладателя гран-при в номинации «Инструмен-тальный жанр, ансамбли» Международного детского и юношеского конкурса-фестиваля «Сибирь зажигает звезды», </w:t>
      </w:r>
      <w:r>
        <w:rPr>
          <w:sz w:val="28"/>
          <w:szCs w:val="28"/>
          <w:lang w:val="en-US" w:eastAsia="en-US"/>
        </w:rPr>
        <w:t xml:space="preserve">лауреа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тепени в номинации «Ансамблевые группы» Международного конкурса «Золотой Феникс»                    в 2013 год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8"/>
          <w:szCs w:val="28"/>
        </w:rPr>
        <w:t xml:space="preserve">- </w:t>
      </w:r>
      <w:r>
        <w:rPr>
          <w:sz w:val="28"/>
          <w:szCs w:val="28"/>
        </w:rPr>
        <w:t>Баронову Ирину Викторовну – преподавателя муниципального бюджетного образовательного учреждения дополнительного образования детей           «Детская школа искусств им. Г. Кукуевицкого», дирижера и художественного руководителя детского симфонического оркестра «</w:t>
      </w:r>
      <w:r>
        <w:rPr>
          <w:sz w:val="28"/>
          <w:szCs w:val="28"/>
          <w:lang w:val="en-US"/>
        </w:rPr>
        <w:t>Concertino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Бгана Максима Валерьевича – спортсмена-инструктора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резерва «Ермак», победителя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рдлимпийских игр в метании молота            в 201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вашко Павла Александровича – студента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, победителя первенств Европы и России по легкой  атлетике среди юниоров в 201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дюмова Юрия Олеговича – тренера-преподавателя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резерва «Ермак», тренера победителя и призера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рдлимпийских игр          в метании молота в 2013 году Бгана М.В. и Любчик Ю.В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юбчик Юлию Викторовну – спортсмена-инструктора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резерва «Ермак», серебряного призера ХХII Сурдлимпийских игр в метании молота в 201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нько Ирину Николаевну – учителя технологии муниципального          бюджетного общеобразовательного учреждения средней общеобразовательной </w:t>
      </w:r>
      <w:r>
        <w:rPr>
          <w:spacing w:val="-4"/>
          <w:sz w:val="28"/>
          <w:szCs w:val="28"/>
        </w:rPr>
        <w:t>школы № 44, победителя конкурса на получение денежного поощрения лучшими</w:t>
      </w:r>
      <w:r>
        <w:rPr>
          <w:sz w:val="28"/>
          <w:szCs w:val="28"/>
        </w:rPr>
        <w:t xml:space="preserve"> учителями в рамках Приоритетного национального проекта «Образование»           в 2013 году и окружной выставки-конкурса «Мастер года – 2012» в номинации «Традиционное искусст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езу Ирину Анатольевну – выпускницу муниципального бюджетного общеобразовательного учреждения гимназии «Лаборатория Салахова», победителя региональных этапов всероссийской олимпиады школьников по биологии и химии в 2012, 2013 годах;</w:t>
      </w:r>
    </w:p>
    <w:p>
      <w:pPr>
        <w:pStyle w:val="Normal"/>
        <w:ind w:firstLine="567"/>
        <w:jc w:val="both"/>
        <w:rPr>
          <w:rStyle w:val="Titlerazdel"/>
        </w:rPr>
      </w:pPr>
      <w:r>
        <w:rPr>
          <w:rStyle w:val="Titlerazde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ворцову Надежду Николаевну – инспектора группы организации            начального профессионального образования и профессиональной подготовки осужденных отдела по организации трудовой занятости спецконтингента Управления Федеральной службы исполнения наказаний России по Ханты-Мансийскому автономному округу – Югре, </w:t>
      </w:r>
      <w:r>
        <w:rPr>
          <w:rStyle w:val="Titlerazdel"/>
          <w:sz w:val="28"/>
          <w:szCs w:val="28"/>
        </w:rPr>
        <w:t xml:space="preserve">победителя первого этапа </w:t>
      </w:r>
      <w:r>
        <w:rPr>
          <w:rStyle w:val="Titlerazdel"/>
          <w:sz w:val="28"/>
          <w:szCs w:val="28"/>
          <w:lang w:val="en-US"/>
        </w:rPr>
        <w:t>IV</w:t>
      </w:r>
      <w:r>
        <w:rPr>
          <w:rStyle w:val="Titlerazdel"/>
          <w:sz w:val="28"/>
          <w:szCs w:val="28"/>
        </w:rPr>
        <w:t xml:space="preserve">             Всероссийского конкурса «Мисс УИС» в 2012 году, призера </w:t>
      </w:r>
      <w:r>
        <w:rPr>
          <w:rStyle w:val="Titlerazdel"/>
          <w:sz w:val="28"/>
          <w:szCs w:val="28"/>
          <w:lang w:val="en-US"/>
        </w:rPr>
        <w:t>IV</w:t>
      </w:r>
      <w:r>
        <w:rPr>
          <w:rStyle w:val="Titlerazdel"/>
          <w:sz w:val="28"/>
          <w:szCs w:val="28"/>
        </w:rPr>
        <w:t xml:space="preserve"> Всероссийского конкурса «Мисс УИС 201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Titlerazdel">
    <w:name w:val="title_razd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Admin</dc:creator>
  <dc:description/>
  <cp:keywords/>
  <dc:language>en-US</dc:language>
  <cp:lastModifiedBy>User</cp:lastModifiedBy>
  <dcterms:modified xsi:type="dcterms:W3CDTF">2013-12-03T09:05:00Z</dcterms:modified>
  <cp:revision>2</cp:revision>
  <dc:subject/>
  <dc:title/>
</cp:coreProperties>
</file>