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/>
      </w:pPr>
      <w:r>
        <w:rPr/>
        <w:t>РАСПОРЯЖЕНИЕ ГЛАВЫ ГОРОДА</w:t>
      </w:r>
    </w:p>
    <w:p>
      <w:pPr>
        <w:pStyle w:val="TextBody"/>
        <w:ind w:right="0" w:hanging="0"/>
        <w:rPr/>
      </w:pPr>
      <w:r>
        <w:rPr/>
        <w:t xml:space="preserve">№ </w:t>
      </w:r>
      <w:r>
        <w:rPr/>
        <w:t>59 от 11.11.2013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Об утверждении положения </w:t>
      </w:r>
    </w:p>
    <w:p>
      <w:pPr>
        <w:pStyle w:val="TextBody"/>
        <w:ind w:right="0" w:hanging="0"/>
        <w:rPr/>
      </w:pPr>
      <w:r>
        <w:rPr/>
        <w:t xml:space="preserve">о координационном совете </w:t>
      </w:r>
    </w:p>
    <w:p>
      <w:pPr>
        <w:pStyle w:val="TextBody"/>
        <w:ind w:right="-52" w:hanging="0"/>
        <w:rPr/>
      </w:pPr>
      <w:r>
        <w:rPr/>
        <w:t xml:space="preserve">по вопросам этнических </w:t>
      </w:r>
    </w:p>
    <w:p>
      <w:pPr>
        <w:pStyle w:val="TextBody"/>
        <w:ind w:right="-52" w:hanging="0"/>
        <w:rPr/>
      </w:pPr>
      <w:r>
        <w:rPr/>
        <w:t xml:space="preserve">и религиозных сообществ </w:t>
      </w:r>
    </w:p>
    <w:p>
      <w:pPr>
        <w:pStyle w:val="TextBody"/>
        <w:ind w:right="-52" w:hanging="0"/>
        <w:rPr/>
      </w:pPr>
      <w:r>
        <w:rPr/>
        <w:t>при Главе города</w:t>
      </w:r>
    </w:p>
    <w:p>
      <w:pPr>
        <w:pStyle w:val="TextBody"/>
        <w:ind w:right="-52" w:firstLine="567"/>
        <w:jc w:val="both"/>
        <w:rPr/>
      </w:pPr>
      <w:r>
        <w:rPr/>
      </w:r>
    </w:p>
    <w:p>
      <w:pPr>
        <w:pStyle w:val="TextBody"/>
        <w:ind w:right="-5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Федеральным законом от 06.10.2003 № 131-ФЗ «Об общих</w:t>
      </w:r>
      <w:r>
        <w:rPr>
          <w:sz w:val="28"/>
          <w:szCs w:val="28"/>
        </w:rPr>
        <w:t xml:space="preserve"> принципах организации местного самоуправления в Российской Федерации»           (с изменениями от 22.10.2013), Указом Президента Российской Федерации           от 19.12.2012 № 1666 «О Стратегии государственной национальной политики </w:t>
      </w:r>
      <w:r>
        <w:rPr>
          <w:spacing w:val="-4"/>
          <w:sz w:val="28"/>
          <w:szCs w:val="28"/>
        </w:rPr>
        <w:t>Российской Федерации на период до 2025 года», постановлением Правительства</w:t>
      </w:r>
      <w:r>
        <w:rPr>
          <w:sz w:val="28"/>
          <w:szCs w:val="28"/>
        </w:rPr>
        <w:t xml:space="preserve"> Ханты-Мансийского автономного округа – Югры от 06.04.2011 № 112-п          «О координационном совете по делам национально-культурных автономий                 и взаимодействию с религиозными объединениями при Правительстве Ханты-Мансийского автономного округа – Югры» (с изменениями от 30.05.2013),         распоряжением Администрации города от 30.12.2005 № 3686 «Об утверждении Регламента Администрации города» (с изменениями от 21.10.2013 № 3623), протоколом совместного заседания координационного совета по вопросам        этнических сообществ при Главе города с экспертно-консультативным советом по вопросам взаимодействия с религиозными объединениями при Главе города от 03.10.2013 № 2:</w:t>
      </w:r>
    </w:p>
    <w:p>
      <w:pPr>
        <w:pStyle w:val="TextBody"/>
        <w:ind w:right="0" w:firstLine="567"/>
        <w:jc w:val="both"/>
        <w:rPr/>
      </w:pPr>
      <w:r>
        <w:rPr/>
        <w:t>1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ложение о координационном совете по вопросам этнических                   и религиозных сообществ при Главе города согласно приложению 1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2. Состав координационного совета по вопросам этнических и религиозных</w:t>
      </w:r>
      <w:r>
        <w:rPr>
          <w:sz w:val="28"/>
          <w:szCs w:val="28"/>
        </w:rPr>
        <w:t xml:space="preserve"> сообществ при Главе города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орму удостоверения члена координационного совета по вопросам        </w:t>
      </w:r>
      <w:r>
        <w:rPr>
          <w:spacing w:val="-4"/>
          <w:sz w:val="28"/>
          <w:szCs w:val="28"/>
        </w:rPr>
        <w:t>этнических и религиозных сообществ при Главе города согласно приложению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и силу распоряжения Главы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от 27.03.2009 № 9 «Об утверждении положения о координационном совете </w:t>
      </w:r>
      <w:r>
        <w:rPr>
          <w:sz w:val="28"/>
          <w:szCs w:val="28"/>
        </w:rPr>
        <w:t xml:space="preserve">по вопросам этнических сообществ при Главе города» (с изменениями                  от 21.01.2011 № 02, 19.01.2012 № 01, 05.04.2012 № 16, 10.12.2012 № 70  11.01.2013 № 2, 20.03.2013 № 14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1.02.2011 № 4 «Об утверждении положения об экспертно-консульта-тивном совете по вопросам взаимодействия с религиозными объединениями при Главе города» (с изменениями от 29.12.2011 № 57, 12.12.2012 № 72,  14.01.2013 № 3, 20.03.2013 № 1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главы Администрации города Пелев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keepNext w:val="true"/>
        <w:ind w:left="6373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keepNext w:val="true"/>
        <w:ind w:left="6373" w:hanging="0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от ____________ № ______</w:t>
      </w:r>
    </w:p>
    <w:p>
      <w:pPr>
        <w:pStyle w:val="TextBody"/>
        <w:ind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0" w:hanging="0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TextBody"/>
        <w:ind w:right="0" w:hanging="0"/>
        <w:jc w:val="center"/>
        <w:rPr>
          <w:szCs w:val="28"/>
        </w:rPr>
      </w:pPr>
      <w:r>
        <w:rPr>
          <w:bCs/>
          <w:szCs w:val="28"/>
        </w:rPr>
        <w:t xml:space="preserve">о координационном совете по вопросам этнических </w:t>
      </w:r>
      <w:r>
        <w:rPr>
          <w:szCs w:val="28"/>
        </w:rPr>
        <w:t>и религиозных</w:t>
      </w:r>
      <w:r>
        <w:rPr>
          <w:bCs/>
          <w:szCs w:val="28"/>
        </w:rPr>
        <w:t xml:space="preserve"> сообществ при Главе города </w:t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right="0" w:firstLine="567"/>
        <w:jc w:val="both"/>
        <w:rPr/>
      </w:pPr>
      <w:r>
        <w:rPr>
          <w:szCs w:val="28"/>
        </w:rPr>
        <w:t>1.1. Координационный совет по вопросам этнических и религиозных</w:t>
      </w:r>
      <w:r>
        <w:rPr>
          <w:bCs/>
          <w:szCs w:val="28"/>
        </w:rPr>
        <w:t xml:space="preserve">         сообществ</w:t>
      </w:r>
      <w:r>
        <w:rPr>
          <w:szCs w:val="28"/>
        </w:rPr>
        <w:t xml:space="preserve"> при Главе города (далее − совет) является коллегиальным органом, способствующим реализации государственной национальной политики                        на муниципальном уровне.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right="0" w:firstLine="567"/>
        <w:jc w:val="both"/>
        <w:rPr/>
      </w:pPr>
      <w:r>
        <w:rPr>
          <w:szCs w:val="28"/>
        </w:rPr>
        <w:t>1.2. Совет образуется с целью координации и взаимодействия органов           местного самоуправления с некоммерческими этническими и религиозными организациями, а также с целью информирования органов местного самоуправления и населения города о деятельности этнических и религиозных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щественных объединений, предложениях, выработанных ими в ходе своей деятельности.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right="0" w:firstLine="567"/>
        <w:jc w:val="both"/>
        <w:rPr/>
      </w:pPr>
      <w:r>
        <w:rPr>
          <w:szCs w:val="28"/>
        </w:rPr>
        <w:t>1.3. Совет образуется, изменяется и ликвидируется распоряжением Главы города по инициативе этнических и религиозных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щественных организаций или органов местного самоуправления.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right="0" w:firstLine="567"/>
        <w:jc w:val="both"/>
        <w:rPr/>
      </w:pPr>
      <w:r>
        <w:rPr>
          <w:szCs w:val="28"/>
        </w:rPr>
        <w:t>1.4. Положение о совете и его состав утверждаются распоряжением Главы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Основные понятия, используемые в настоящем положении: </w:t>
      </w:r>
    </w:p>
    <w:p>
      <w:pPr>
        <w:pStyle w:val="Normal"/>
        <w:tabs>
          <w:tab w:val="clear" w:pos="708"/>
          <w:tab w:val="left" w:pos="825" w:leader="none"/>
        </w:tabs>
        <w:ind w:firstLine="567"/>
        <w:jc w:val="both"/>
        <w:rPr/>
      </w:pPr>
      <w:r>
        <w:rPr>
          <w:sz w:val="28"/>
          <w:szCs w:val="28"/>
        </w:rPr>
        <w:t>- этнические общественные объединения – общественные объединения, созданные в целях содействия сохранению, возрождению, гармоничному            развитию культурных традиций того или иного этноса, защиты прав национальных этнических меньшинст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лигиозные общественные объединения – общественные объединения, созданные в целях совместного исповедания и распространения веры и обладающее соответствующими этой цели признаками: вероисповеданием, совершением богослужений и других религиозных обрядов и церемоний, осуществлением обучения религии и религиозного воспитания своих последователей;</w:t>
      </w:r>
    </w:p>
    <w:p>
      <w:pPr>
        <w:pStyle w:val="Normal"/>
        <w:tabs>
          <w:tab w:val="clear" w:pos="708"/>
          <w:tab w:val="left" w:pos="825" w:leader="none"/>
        </w:tabs>
        <w:ind w:firstLine="567"/>
        <w:jc w:val="both"/>
        <w:rPr/>
      </w:pPr>
      <w:r>
        <w:rPr>
          <w:sz w:val="28"/>
          <w:szCs w:val="28"/>
        </w:rPr>
        <w:t>- национализм − гипертрофированная форма национального сознания, идеология и система действий, провозглашающие идеи национального/этни-ческого превосходства, исключительности и замкнутости;</w:t>
      </w:r>
    </w:p>
    <w:p>
      <w:pPr>
        <w:pStyle w:val="Normal"/>
        <w:tabs>
          <w:tab w:val="clear" w:pos="708"/>
          <w:tab w:val="left" w:pos="825" w:leader="none"/>
        </w:tabs>
        <w:ind w:firstLine="567"/>
        <w:jc w:val="both"/>
        <w:rPr/>
      </w:pPr>
      <w:r>
        <w:rPr>
          <w:sz w:val="28"/>
          <w:szCs w:val="28"/>
        </w:rPr>
        <w:t>- этнофобия – заведомо неприязненное отношение к определенными этническими общностями;</w:t>
      </w:r>
    </w:p>
    <w:p>
      <w:pPr>
        <w:pStyle w:val="Normal"/>
        <w:tabs>
          <w:tab w:val="clear" w:pos="708"/>
          <w:tab w:val="left" w:pos="825" w:leader="none"/>
        </w:tabs>
        <w:ind w:firstLine="567"/>
        <w:jc w:val="both"/>
        <w:rPr/>
      </w:pPr>
      <w:r>
        <w:rPr>
          <w:sz w:val="28"/>
          <w:szCs w:val="28"/>
        </w:rPr>
        <w:t>- этносепаратизм – идеология и система действий, направленных на отделение определенной гражданской общности от основного массива, в составе которого она обрела национальную и государственную реализацию;</w:t>
      </w:r>
    </w:p>
    <w:p>
      <w:pPr>
        <w:pStyle w:val="Normal"/>
        <w:tabs>
          <w:tab w:val="clear" w:pos="708"/>
          <w:tab w:val="left" w:pos="825" w:leader="none"/>
        </w:tabs>
        <w:ind w:firstLine="567"/>
        <w:jc w:val="both"/>
        <w:rPr/>
      </w:pPr>
      <w:r>
        <w:rPr>
          <w:sz w:val="28"/>
          <w:szCs w:val="28"/>
        </w:rPr>
        <w:t>- религиозный экстремизм − идеология и система действий, содержащие отрицание системы традиционных для общества религиозных ценностей,                 а также агрессивная пропаганда превосходства одной религии над другими.</w:t>
      </w:r>
    </w:p>
    <w:p>
      <w:pPr>
        <w:pStyle w:val="TextBody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567"/>
        <w:jc w:val="both"/>
        <w:rPr>
          <w:b/>
          <w:b/>
          <w:szCs w:val="28"/>
        </w:rPr>
      </w:pPr>
      <w:r>
        <w:rPr>
          <w:szCs w:val="28"/>
        </w:rPr>
        <w:t>2. Правовые основы деятельности совета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right="0" w:firstLine="567"/>
        <w:jc w:val="both"/>
        <w:rPr/>
      </w:pPr>
      <w:r>
        <w:rPr>
          <w:szCs w:val="28"/>
        </w:rPr>
        <w:t xml:space="preserve">2.1. Совет в своей деятельности руководствуется международно-право-выми нормами, действующими на территории Российской Федерации, </w:t>
      </w:r>
      <w:r>
        <w:rPr>
          <w:spacing w:val="-4"/>
          <w:szCs w:val="28"/>
        </w:rPr>
        <w:t>Конституцией Российской Федерации, законами Российской Федерации, федеральными</w:t>
      </w:r>
      <w:r>
        <w:rPr>
          <w:szCs w:val="28"/>
        </w:rPr>
        <w:t xml:space="preserve"> законами, указами и распоряжениями Президента Российской Федерации,           постановлениями и распоряжениями Правительства Российской Федерации, положениями Концепции государственной национальной политики Российской Федерации, законами и нормативно-правовыми актами Ханты-Мансийского  автономного округа, города Сургута и настоящим положением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3. Цель и задачи совета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right="0" w:firstLine="567"/>
        <w:jc w:val="both"/>
        <w:rPr/>
      </w:pPr>
      <w:r>
        <w:rPr>
          <w:szCs w:val="28"/>
        </w:rPr>
        <w:t>3.1. Основной целью совета является оказание содействия культурному развитию этносов, консолидации этнических и религиозных сообществ на базе общегражданской идентичности и укреплению межэтнического и межконфессионального согласия и уважения на территории города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3.2. Основными задачами совета являются: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zCs w:val="28"/>
        </w:rPr>
        <w:t>- содействие в создании правовых условий взаимодействия органов местного самоуправления и религиозных, этнических общественных объединений, национально-культурных автономий;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zCs w:val="28"/>
        </w:rPr>
        <w:t>- участие в городских мероприятиях, содействующих формированию толерантных установок в обществе;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zCs w:val="28"/>
        </w:rPr>
        <w:t>- участие в противодействии распространению на территории города идей этнофобии, религиозного превосходства, национализма и экстремизма на этнорелигиозной почве;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zCs w:val="28"/>
        </w:rPr>
        <w:t>- содействие культурному развитию народов, местных культурных               традиций, сохранению этнической самобытности и установлению равноправия граждан и общественных объединений вне зависимости от этнической и религиозной принадлежности, реализации прав и законных интересов граждан,          относящих себя к определенным этническим и религиозным общностям;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zCs w:val="28"/>
        </w:rPr>
        <w:t>- содействие созданию открытого информационного пространства                 для взаимодействия органов местного самоуправления, этнических и религи-озных объединений;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zCs w:val="28"/>
        </w:rPr>
        <w:t xml:space="preserve">- осуществление взаимодействия с государственными и общественными организациями, научными учреждениями, оказание консультативной помощи органам местного самоуправления и заинтересованным организациям в подготовке и принятии решений в сфере компетенции совета. </w:t>
      </w:r>
    </w:p>
    <w:p>
      <w:pPr>
        <w:pStyle w:val="TextBody"/>
        <w:ind w:right="0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0" w:firstLine="567"/>
        <w:jc w:val="both"/>
        <w:rPr>
          <w:bCs/>
          <w:szCs w:val="28"/>
        </w:rPr>
      </w:pPr>
      <w:r>
        <w:rPr>
          <w:bCs/>
          <w:szCs w:val="28"/>
        </w:rPr>
        <w:t>4. Организационная структура совета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 xml:space="preserve">4.1. В состав совета входят делегированные председатели этнических        общественных объединений города (не более одного представителя от этноса), </w:t>
      </w:r>
      <w:r>
        <w:rPr>
          <w:spacing w:val="-4"/>
          <w:szCs w:val="28"/>
        </w:rPr>
        <w:t>представители религиозных объединений, представители Администрации города</w:t>
      </w:r>
      <w:r>
        <w:rPr>
          <w:szCs w:val="28"/>
        </w:rPr>
        <w:t xml:space="preserve"> и государственных органов. 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 xml:space="preserve">4.2. Для подготовки и проработки конкретных вопросов совет может          привлекать на добровольных началах к участию в работе представителей соответствующих структурных подразделений Администрации города, руководи-телей (представителей) государственных органов, учреждений культуры,              научных и образовательных учреждений, общественных организаций и других заинтересованных лиц, а также создавать рабочие профильные группы. 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 xml:space="preserve">4.3. Работой совета руководит Глава города, назначающий заместителя председателя совета. Решение о назначении заместителя председателя совета согласовывается с членами совета. 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4.4. Совет состоит из председателя, заместителя председателя, членов          совета и ответственного секретаря. По единогласному решению членов совета могут быть избраны Почетные члены совета, обладающие правом принимать участие в заседаниях совета с правом совещательного голоса.</w:t>
      </w:r>
    </w:p>
    <w:p>
      <w:pPr>
        <w:pStyle w:val="TextBody"/>
        <w:tabs>
          <w:tab w:val="clear" w:pos="708"/>
          <w:tab w:val="left" w:pos="426" w:leader="none"/>
        </w:tabs>
        <w:ind w:right="0" w:firstLine="567"/>
        <w:jc w:val="both"/>
        <w:rPr/>
      </w:pPr>
      <w:r>
        <w:rPr>
          <w:szCs w:val="28"/>
        </w:rPr>
        <w:t xml:space="preserve">4.5. Совет образует рабочие группы или комиссии из своего состава           для подготовки очередного заседания согласно утвержденному плану. Состав         </w:t>
      </w:r>
      <w:r>
        <w:rPr>
          <w:spacing w:val="-6"/>
          <w:szCs w:val="28"/>
        </w:rPr>
        <w:t>и порядок работы рабочей группы или комиссии утверждается решением совета.</w:t>
      </w:r>
      <w:r>
        <w:rPr>
          <w:szCs w:val="28"/>
        </w:rPr>
        <w:t xml:space="preserve"> 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4.6. Председатель совета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zCs w:val="28"/>
        </w:rPr>
        <w:t>- ведет заседания совета;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zCs w:val="28"/>
        </w:rPr>
        <w:t>- утверждает план работы совета;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zCs w:val="28"/>
        </w:rPr>
        <w:t>- контролирует исполнение решений совета;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zCs w:val="28"/>
        </w:rPr>
        <w:t>- осуществляет общее руководство деятельностью совета, распределяет обязанности между заместителем председателя, членами совета и ответст-венным секретарем, координирует их деятельность;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zCs w:val="28"/>
        </w:rPr>
        <w:t>- представляет совет в органах местного самоуправления и организациях.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4.7. Заместитель председателя совета: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zCs w:val="28"/>
        </w:rPr>
        <w:t>- организует работу и исполнение решений совета;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zCs w:val="28"/>
        </w:rPr>
        <w:t>- исполняет обязанности председателя совета в случае его отсутствия.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4.8. Ответственный секретарь: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zCs w:val="28"/>
        </w:rPr>
        <w:t>- совместно с членами совета составляет проект плана работы совета;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zCs w:val="28"/>
        </w:rPr>
        <w:t xml:space="preserve">- осуществляет текущий контроль за выполнением плана работы совета; 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zCs w:val="28"/>
        </w:rPr>
        <w:t>- осуществляет подготовку заседаний совета, обеспечивает необходимыми законодательными и иными материалами председателя, заместителя, членов совета и иных лиц, привлекаемых к работе совета;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pacing w:val="-6"/>
          <w:szCs w:val="28"/>
        </w:rPr>
        <w:t xml:space="preserve">- обеспечивает своевременное информирование членов совета о поручениях </w:t>
      </w:r>
      <w:r>
        <w:rPr>
          <w:szCs w:val="28"/>
        </w:rPr>
        <w:t>председателя;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zCs w:val="28"/>
        </w:rPr>
        <w:t>- оповещает членов совета о готовящемся заседании и повестке дня            не позднее, чем за три дня до заседания совета;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zCs w:val="28"/>
        </w:rPr>
        <w:t>- оформляет протоколы заседаний совета, проекты решений совета, ведет всю необходимую для работы совета документацию;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zCs w:val="28"/>
        </w:rPr>
        <w:t>- обобщает поступившие предложения по вопросам реализации национальной политики в городе и докладывает их председателю;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zCs w:val="28"/>
        </w:rPr>
        <w:t>- готовит проекты муниципальных правовых актов по вопросам деятель-ности совета;</w:t>
      </w:r>
    </w:p>
    <w:p>
      <w:pPr>
        <w:pStyle w:val="Normal"/>
        <w:tabs>
          <w:tab w:val="clear" w:pos="708"/>
          <w:tab w:val="left" w:pos="1050" w:leader="none"/>
        </w:tabs>
        <w:ind w:firstLine="567"/>
        <w:jc w:val="both"/>
        <w:rPr/>
      </w:pPr>
      <w:r>
        <w:rPr>
          <w:sz w:val="28"/>
          <w:szCs w:val="28"/>
        </w:rPr>
        <w:t>- готовит информацию о деятельности совета для размещения на интернет-сайте Администрации города;</w:t>
      </w:r>
    </w:p>
    <w:p>
      <w:pPr>
        <w:pStyle w:val="Normal"/>
        <w:tabs>
          <w:tab w:val="clear" w:pos="708"/>
          <w:tab w:val="left" w:pos="1050" w:leader="none"/>
        </w:tabs>
        <w:ind w:firstLine="567"/>
        <w:jc w:val="both"/>
        <w:rPr/>
      </w:pPr>
      <w:r>
        <w:rPr>
          <w:sz w:val="28"/>
          <w:szCs w:val="28"/>
        </w:rPr>
        <w:t>- организует выдачу удостоверений членам совета, утвержденным распоряжением главы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ирует возврат выданных членам совета удостоверений                       при прекращении функций членов совета.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4.9. Члены совета: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zCs w:val="28"/>
        </w:rPr>
        <w:t>- лично участвуют в работе совета, выносят на обсуждение конкретные        вопросы;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zCs w:val="28"/>
        </w:rPr>
        <w:t>- совместно принимают решения, делают заключения по рассматриваемым вопросам на заседаниях совета;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zCs w:val="28"/>
        </w:rPr>
        <w:t>- выполняют поручения совета в соответствии с принятыми решениями;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zCs w:val="28"/>
        </w:rPr>
        <w:t>- вносят предложения по совершенствованию деятельности совета.</w:t>
      </w:r>
    </w:p>
    <w:p>
      <w:pPr>
        <w:pStyle w:val="TextBody"/>
        <w:ind w:right="0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0" w:firstLine="567"/>
        <w:jc w:val="both"/>
        <w:rPr>
          <w:bCs/>
          <w:szCs w:val="28"/>
        </w:rPr>
      </w:pPr>
      <w:r>
        <w:rPr>
          <w:bCs/>
          <w:szCs w:val="28"/>
        </w:rPr>
        <w:t>5. Регламент работы совета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5.1. Заседания совета созываются по мере необходимости, но не реже       одного раза в квартал.</w:t>
      </w:r>
    </w:p>
    <w:p>
      <w:pPr>
        <w:pStyle w:val="TextBody"/>
        <w:tabs>
          <w:tab w:val="clear" w:pos="708"/>
          <w:tab w:val="left" w:pos="1125" w:leader="none"/>
        </w:tabs>
        <w:ind w:right="0" w:firstLine="567"/>
        <w:jc w:val="both"/>
        <w:rPr/>
      </w:pPr>
      <w:r>
        <w:rPr>
          <w:szCs w:val="28"/>
        </w:rPr>
        <w:t xml:space="preserve">5.2. Заседание ведет председатель совета или его заместитель. Заседание считается правомочным, если на нем присутствуют более половины членов        совета. </w:t>
      </w:r>
    </w:p>
    <w:p>
      <w:pPr>
        <w:pStyle w:val="TextBody"/>
        <w:tabs>
          <w:tab w:val="clear" w:pos="708"/>
          <w:tab w:val="left" w:pos="0" w:leader="none"/>
          <w:tab w:val="left" w:pos="1125" w:leader="none"/>
        </w:tabs>
        <w:ind w:right="0" w:firstLine="567"/>
        <w:jc w:val="both"/>
        <w:rPr/>
      </w:pPr>
      <w:r>
        <w:rPr>
          <w:szCs w:val="28"/>
        </w:rPr>
        <w:t>5.3. Решение совета принимается простым большинством голосов присутствующих членов совета. При равенстве голосов решающим является голос председателя совета.</w:t>
      </w:r>
    </w:p>
    <w:p>
      <w:pPr>
        <w:pStyle w:val="TextBody"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szCs w:val="28"/>
        </w:rPr>
        <w:t>5.4. Заседания совета оформляются протоколом, который ведет ответственный секретарь. В протоколе отражается особое мнение меньшинства            или любого члена совета не согласного с принятым решением. Протокол совета подписывается председателем (в его отсутствие − заместителем) и ответст-венным секретарем совета, а в случае особого мнения – членами совета его            заявившими.</w:t>
      </w:r>
    </w:p>
    <w:p>
      <w:pPr>
        <w:pStyle w:val="TextBody"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szCs w:val="28"/>
        </w:rPr>
        <w:t>5.5. Организационно-техническое и информационное обеспечение работы совета осуществляется отделом организации общественных связей управления общественных связей Администрации города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right="0" w:firstLine="567"/>
        <w:jc w:val="both"/>
        <w:rPr/>
      </w:pPr>
      <w:r>
        <w:rPr>
          <w:szCs w:val="28"/>
        </w:rPr>
        <w:t>5.6. Решения совета носят рекомендательный характер, направляются             во все необходимые инстанции.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5.7. По итогам работы совета готовится ежегодный отчет об исполнении принятых решений совета, который представляется Главе города.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5.8. Заседания рабочих групп и комиссий проводятся по мере необходи-мости и созываются ответственным секретарем в соответствии с решением         совета.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6. Удостоверение члена совета</w:t>
      </w:r>
    </w:p>
    <w:p>
      <w:pPr>
        <w:pStyle w:val="TextBody"/>
        <w:ind w:right="0" w:firstLine="567"/>
        <w:jc w:val="both"/>
        <w:rPr/>
      </w:pPr>
      <w:r>
        <w:rPr>
          <w:spacing w:val="-6"/>
          <w:szCs w:val="28"/>
        </w:rPr>
        <w:t>6.1. На основании распоряжения Главы города об утверждении члена совета</w:t>
      </w:r>
      <w:r>
        <w:rPr>
          <w:szCs w:val="28"/>
        </w:rPr>
        <w:t xml:space="preserve"> </w:t>
      </w:r>
      <w:r>
        <w:rPr>
          <w:spacing w:val="-4"/>
          <w:szCs w:val="28"/>
        </w:rPr>
        <w:t>ответственный секретарь совета в течение 30 рабочих дней с момента его издания</w:t>
      </w:r>
      <w:r>
        <w:rPr>
          <w:szCs w:val="28"/>
        </w:rPr>
        <w:t xml:space="preserve"> производит выдачу члену совета удостоверения установленной формы.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6.2. Удостоверение члена совета подписывается Главой города, председателем совета.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6.3. Выдача удостоверений членам совета осуществляется под расписку            в журнале выдачи удостоверений. В случае если удостоверение члена совета пришло в негодность или утрачено, по письменному заявлению члена совета ему выдается удостоверение под тем же номером с пометкой «Д».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6.4. При прекращении функций члена совета выданное ему удостоверение подлежит возврату ответственному секретарю совета в течение 5 рабочих дней.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7. Заключительные положения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Дополнения и изменения в настоящее положение вносятся советом                      и утверждаются распоряжением Главы города.</w:t>
      </w:r>
      <w:r>
        <w:br w:type="page"/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keepNext w:val="true"/>
        <w:ind w:left="6373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keepNext w:val="true"/>
        <w:ind w:left="6373" w:hanging="0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____________ № ______</w:t>
      </w:r>
    </w:p>
    <w:p>
      <w:pPr>
        <w:pStyle w:val="TextBody"/>
        <w:ind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0" w:hanging="0"/>
        <w:jc w:val="center"/>
        <w:rPr>
          <w:bCs/>
          <w:szCs w:val="28"/>
        </w:rPr>
      </w:pPr>
      <w:r>
        <w:rPr>
          <w:bCs/>
          <w:szCs w:val="28"/>
        </w:rPr>
        <w:t>Состав</w:t>
      </w:r>
    </w:p>
    <w:p>
      <w:pPr>
        <w:pStyle w:val="TextBody"/>
        <w:ind w:right="0" w:hanging="0"/>
        <w:jc w:val="center"/>
        <w:rPr/>
      </w:pPr>
      <w:r>
        <w:rPr>
          <w:bCs/>
          <w:szCs w:val="28"/>
        </w:rPr>
        <w:t xml:space="preserve">координационного совета по вопросам этнических </w:t>
      </w:r>
      <w:r>
        <w:rPr>
          <w:szCs w:val="28"/>
        </w:rPr>
        <w:t>и религиозных</w:t>
      </w:r>
      <w:r>
        <w:rPr>
          <w:bCs/>
          <w:szCs w:val="28"/>
        </w:rPr>
        <w:t xml:space="preserve"> сообществ при Главе города Сургута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по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Дмитрий Валерьевич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города Сургута, председатель сов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Пелевин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>Александр Рудольфович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>заместитель председателя совет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Чибизов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Тамара Дмитрие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рганизации общественных связей управления общественных связей Администрации города, ответственный секретарь         совет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120" w:after="0"/>
              <w:ind w:right="-51" w:hanging="0"/>
              <w:jc w:val="both"/>
              <w:rPr>
                <w:szCs w:val="28"/>
              </w:rPr>
            </w:pPr>
            <w:r>
              <w:rPr>
                <w:szCs w:val="28"/>
              </w:rPr>
              <w:t>члены совета: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-52" w:hanging="0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бдуллае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>Вагиф Давудо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/>
            </w:pPr>
            <w:r>
              <w:rPr>
                <w:szCs w:val="28"/>
              </w:rPr>
              <w:t xml:space="preserve">председатель общественного объединения  «Национально-культурная автономия </w:t>
            </w:r>
            <w:r>
              <w:rPr>
                <w:spacing w:val="-4"/>
                <w:szCs w:val="28"/>
              </w:rPr>
              <w:t>представителей республики Дагестан в городе Сургуте»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йдаро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убанычбек Куттузо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  <w:r>
              <w:rPr>
                <w:color w:val="000000"/>
                <w:szCs w:val="28"/>
              </w:rPr>
              <w:t>Ханты-Мансийской окружной общественной организации национально-культурный центр «Киргизия-Север»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мино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айзуло Исмато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rPr/>
            </w:pPr>
            <w:r>
              <w:rPr>
                <w:szCs w:val="28"/>
              </w:rPr>
              <w:t>председатель общественного объединения «Таджикский национальный культурный центр «Ватан»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танасо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Атанас Христов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председатель городской общественной организации «Сургутское Болгарское землячество «Святой Климент Охридский»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rPr>
                <w:szCs w:val="28"/>
              </w:rPr>
            </w:pPr>
            <w:r>
              <w:rPr>
                <w:szCs w:val="28"/>
              </w:rPr>
              <w:t xml:space="preserve">Баянова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Лариса Викторо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в городе Сургуте управления Федеральной миграционной службы России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по Ханты-Мансийскому автономному округу – Югре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rPr>
                <w:szCs w:val="28"/>
              </w:rPr>
            </w:pPr>
            <w:r>
              <w:rPr>
                <w:szCs w:val="28"/>
              </w:rPr>
              <w:t xml:space="preserve">Белл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Иван Филиппо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общественного объединения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«Национально-культурная автономия немцев Сургутского района»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Елена Ивано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социальной защиты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населения по городу Сургуту и Сургутскому району департамента социального развития </w:t>
            </w:r>
            <w:r>
              <w:rPr>
                <w:spacing w:val="-6"/>
                <w:szCs w:val="28"/>
              </w:rPr>
              <w:t>Ханты-Мансийского автономного округа – Югр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роннико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229" w:hanging="0"/>
              <w:rPr/>
            </w:pPr>
            <w:r>
              <w:rPr>
                <w:spacing w:val="-4"/>
                <w:szCs w:val="28"/>
              </w:rPr>
              <w:t>Владислав Александро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 xml:space="preserve">настоятель местной религиозной организации православный Приход храма в честь святителя Николая Чудотворца города Сургута,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/>
            </w:pPr>
            <w:r>
              <w:rPr>
                <w:szCs w:val="28"/>
              </w:rPr>
              <w:t xml:space="preserve">и.о. благочинного Ханты-Мансийской епархии Русской Православной Церкви (Московский Патриархат)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бье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0" w:hanging="0"/>
              <w:rPr/>
            </w:pPr>
            <w:r>
              <w:rPr>
                <w:szCs w:val="28"/>
              </w:rPr>
              <w:t>Аркад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общественных связей</w:t>
            </w:r>
            <w:r>
              <w:rPr>
                <w:sz w:val="28"/>
                <w:szCs w:val="28"/>
              </w:rPr>
              <w:t xml:space="preserve"> Администрации город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rPr>
                <w:szCs w:val="28"/>
              </w:rPr>
            </w:pPr>
            <w:r>
              <w:rPr>
                <w:szCs w:val="28"/>
              </w:rPr>
              <w:t xml:space="preserve">Ганущак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Николай Василь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rFonts w:cs="Arial"/>
                <w:szCs w:val="28"/>
              </w:rPr>
            </w:pPr>
            <w:r>
              <w:rPr>
                <w:szCs w:val="28"/>
              </w:rPr>
              <w:t>председатель о</w:t>
            </w:r>
            <w:r>
              <w:rPr>
                <w:rFonts w:cs="Arial"/>
                <w:szCs w:val="28"/>
              </w:rPr>
              <w:t xml:space="preserve">бщественной организации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«Национально-культурная автономия «Украинская родня» города Сургут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rPr>
                <w:szCs w:val="28"/>
              </w:rPr>
            </w:pPr>
            <w:r>
              <w:rPr>
                <w:szCs w:val="28"/>
              </w:rPr>
              <w:t>Грищенков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Галина Романо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0" w:hanging="0"/>
              <w:rPr/>
            </w:pPr>
            <w:r>
              <w:rPr>
                <w:szCs w:val="28"/>
              </w:rPr>
              <w:t>директор департамента культуры, молодежной политики и спорта Администрации город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rPr>
                <w:szCs w:val="28"/>
              </w:rPr>
            </w:pPr>
            <w:r>
              <w:rPr>
                <w:szCs w:val="28"/>
              </w:rPr>
              <w:t xml:space="preserve">Ерохо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>Александр Михайло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189"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начальник Управления Министерства внутренних</w:t>
            </w:r>
            <w:r>
              <w:rPr>
                <w:szCs w:val="28"/>
              </w:rPr>
              <w:t xml:space="preserve"> дел России по городу Сургуту, полковник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189" w:hanging="0"/>
              <w:rPr>
                <w:szCs w:val="28"/>
              </w:rPr>
            </w:pPr>
            <w:r>
              <w:rPr>
                <w:szCs w:val="28"/>
              </w:rPr>
              <w:t>полиции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масова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>Зульфира Тимерхано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общественной организации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города Сургута Башкирский национально-культурный центр «Курай»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rFonts w:cs="Arial"/>
                <w:szCs w:val="28"/>
              </w:rPr>
              <w:t xml:space="preserve">епископ </w:t>
            </w:r>
            <w:r>
              <w:rPr>
                <w:szCs w:val="28"/>
              </w:rPr>
              <w:t xml:space="preserve">Объединения Церквей Евангельских Христиан-баптистов Тюменской области,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/>
            </w:pPr>
            <w:r>
              <w:rPr>
                <w:szCs w:val="28"/>
              </w:rPr>
              <w:t xml:space="preserve">Ханты-Мансийского автономного округа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 xml:space="preserve">и Ямало-Ненецкого автономного округа,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естной религиозной организации «Церковь Христа Спасителя «Евангельских Христиан-Баптистов города Сургута»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rPr>
                <w:szCs w:val="28"/>
              </w:rPr>
            </w:pPr>
            <w:r>
              <w:rPr>
                <w:szCs w:val="28"/>
              </w:rPr>
              <w:t xml:space="preserve">Кужахмето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Рустам Бауыржано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общественной организации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rFonts w:cs="Arial"/>
              </w:rPr>
            </w:pPr>
            <w:r>
              <w:rPr>
                <w:rFonts w:cs="Arial"/>
              </w:rPr>
              <w:t>«Казахская национально-культурная автономия «Атамекен» города Сургут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101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Татьяна Юрье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общественной организации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 xml:space="preserve">«Чувашская национально-культурная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автономия города Сургута «Туслах»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ншакова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229" w:hanging="0"/>
              <w:rPr/>
            </w:pPr>
            <w:r>
              <w:rPr>
                <w:sz w:val="28"/>
                <w:szCs w:val="28"/>
              </w:rPr>
              <w:t>Екатерина Владимировн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региональной общественной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/>
            </w:pPr>
            <w:r>
              <w:rPr>
                <w:szCs w:val="28"/>
              </w:rPr>
              <w:t>организации «Общество русской культуры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мудов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Бислан Хамидович 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городской общественной организации «Национально-культурный центр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«Вайнах»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1"/>
              <w:tabs>
                <w:tab w:val="clear" w:pos="708"/>
                <w:tab w:val="left" w:pos="4820" w:leader="none"/>
              </w:tabs>
              <w:spacing w:lineRule="atLeast" w:line="20" w:before="0" w:after="0"/>
              <w:ind w:left="0"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кае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>Геннадий Серге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  <w:r>
              <w:rPr>
                <w:rFonts w:cs="Arial"/>
              </w:rPr>
              <w:t>региональной</w:t>
            </w:r>
            <w:r>
              <w:rPr>
                <w:szCs w:val="28"/>
              </w:rPr>
              <w:t xml:space="preserve"> общественной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организации «Мордовский национально-культурный центр «Мастор Ава»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манкина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Cs w:val="28"/>
              </w:rPr>
              <w:t>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директор департамента образования Администрации город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rPr>
                <w:szCs w:val="28"/>
              </w:rPr>
            </w:pPr>
            <w:r>
              <w:rPr>
                <w:szCs w:val="28"/>
              </w:rPr>
              <w:t xml:space="preserve">Рашое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ча Аскаро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общественной организации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rFonts w:cs="Arial"/>
              </w:rPr>
            </w:pPr>
            <w:r>
              <w:rPr>
                <w:szCs w:val="28"/>
              </w:rPr>
              <w:t>«Национально-культурное общество езидов»</w:t>
            </w:r>
            <w:r>
              <w:rPr>
                <w:rFonts w:cs="Arial"/>
              </w:rPr>
              <w:t xml:space="preserve"> города Сургут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тов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ир Хазрат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/>
            </w:pPr>
            <w:r>
              <w:rPr>
                <w:szCs w:val="28"/>
              </w:rPr>
              <w:t>муфтий регионального Духовного управления мусульман Ханты-Мансийского автономного округ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rPr>
                <w:szCs w:val="28"/>
              </w:rPr>
            </w:pPr>
            <w:r>
              <w:rPr>
                <w:szCs w:val="28"/>
              </w:rPr>
              <w:t xml:space="preserve">Сеидо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Азад Рамазан-оглы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общественной организации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«Национально-культурная автономия азербайджанцев города Сургута «Бирлик»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езень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Лидия Федоро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председатель общественной организации «Молдавское общество»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монян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jc w:val="both"/>
              <w:rPr/>
            </w:pPr>
            <w:r>
              <w:rPr>
                <w:szCs w:val="28"/>
              </w:rPr>
              <w:t>Арменак Абовович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общественной организации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города Сургута «Армянский национально-культурный центр «Арарат»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нгурова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>Раисия Борисо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rPr/>
            </w:pPr>
            <w:r>
              <w:rPr>
                <w:szCs w:val="28"/>
              </w:rPr>
              <w:t>председатель Сургутского отделения общественной организации «Марий ушем»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шмато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Абдикарим Валихано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региональной общественной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и Узбекский национально-культурный центр «Узбекская диаспора»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rPr>
                <w:szCs w:val="28"/>
              </w:rPr>
            </w:pPr>
            <w:r>
              <w:rPr>
                <w:szCs w:val="28"/>
              </w:rPr>
              <w:t>Ульбеков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Рафаиль Али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общественной организации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 xml:space="preserve">«Национально-культурная автономия татар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города Сургута»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Фельбуш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азалия Шумиевн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езидент Фонда «Еврейский общинно-благотворительный центр «Мицва»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rPr>
                <w:szCs w:val="28"/>
              </w:rPr>
            </w:pPr>
            <w:r>
              <w:rPr>
                <w:szCs w:val="28"/>
              </w:rPr>
              <w:t xml:space="preserve">Холодцова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городской общественной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rPr>
                <w:szCs w:val="28"/>
              </w:rPr>
            </w:pPr>
            <w:r>
              <w:rPr>
                <w:szCs w:val="28"/>
              </w:rPr>
              <w:t>организации «Культурно-просветительское общество «Батьковщина»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Черняк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Яков Семено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ниципального автономного учреждения «Сургутская филармония»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rPr>
                <w:szCs w:val="28"/>
              </w:rPr>
            </w:pPr>
            <w:r>
              <w:rPr>
                <w:szCs w:val="28"/>
              </w:rPr>
              <w:t xml:space="preserve">Шадрина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>Валентина Терентье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pacing w:val="-6"/>
                <w:szCs w:val="28"/>
              </w:rPr>
              <w:t>председатель Сургутского городского отделения</w:t>
            </w:r>
            <w:r>
              <w:rPr>
                <w:szCs w:val="28"/>
              </w:rPr>
              <w:t xml:space="preserve"> общественной организации «Спасение Югры»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rPr>
                <w:szCs w:val="28"/>
              </w:rPr>
            </w:pPr>
            <w:r>
              <w:rPr>
                <w:szCs w:val="28"/>
              </w:rPr>
              <w:t>Швидкая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>Екате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информационной политики Администрации город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Почетные члены совета: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доро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rPr/>
            </w:pPr>
            <w:r>
              <w:rPr>
                <w:szCs w:val="28"/>
              </w:rPr>
              <w:t>Александр Леонидо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 xml:space="preserve">уполномоченный представитель по правам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/>
            </w:pPr>
            <w:r>
              <w:rPr>
                <w:szCs w:val="28"/>
              </w:rPr>
              <w:t>человека в Ханты-Мансийском автономном   округе − Югре</w:t>
            </w:r>
          </w:p>
        </w:tc>
      </w:tr>
    </w:tbl>
    <w:p>
      <w:pPr>
        <w:pStyle w:val="Normal"/>
        <w:ind w:left="6373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keepNext w:val="true"/>
        <w:ind w:left="6373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keepNext w:val="true"/>
        <w:ind w:left="6373" w:hanging="0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____________ № _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удостовер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а координационного совета по вопросам этнических и религиоз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обществ при Главе города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227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ОСТОВЕ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39" w:hanging="1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76"/>
        <w:gridCol w:w="3402"/>
      </w:tblGrid>
      <w:tr>
        <w:trPr>
          <w:trHeight w:val="561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ГОРОД СУРГ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онный сов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вопросам этнических и религиоз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ств при Главе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тоящее удостоверение не дает дополнительных прав, противоречащих законам РФ, и подлежит возврату при выходе из состава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</w:t>
            </w:r>
            <w:r>
              <w:rPr>
                <w:b/>
                <w:sz w:val="24"/>
                <w:szCs w:val="24"/>
              </w:rPr>
              <w:t xml:space="preserve"> 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ординационного совета по вопросам этническ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ств при Главе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,               Д.В. По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ложка удостоверения размером 7x10 см изготавливается из кожзаменителя сине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7:00Z</dcterms:created>
  <dc:creator>Admin</dc:creator>
  <dc:description/>
  <cp:keywords/>
  <dc:language>en-US</dc:language>
  <cp:lastModifiedBy>User</cp:lastModifiedBy>
  <dcterms:modified xsi:type="dcterms:W3CDTF">2013-12-03T09:37:00Z</dcterms:modified>
  <cp:revision>2</cp:revision>
  <dc:subject/>
  <dc:title/>
</cp:coreProperties>
</file>