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ГЛАВЫ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 от 22.11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дровый резерв о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ого самоуправления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кадровом резерве органов местного самоуправления города Сургута, утвержденным постановлением Главы города             от 31.12.2008 № 79 (с изменениями от 06.05.2013 № 30), на основании решения комиссии при Главе города по формированию и подготовке кадрового резерва органов местного самоуправления города (протокол заседания комиссии               от 29.10.2013 № 8):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из кадрового резерва органов местного самоуправления города на должности муниципальной службы, учреждаемые для выполнения функции «руководитель», в связи с истечением срока нахождения в резерве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1.1. Главная групп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1. Позевалову Ирину Викторовну, включенную в резерв на должность заместителя директора департамента городского хозяйства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2. Михайлову Ирину Владимировну, включенную в резерв на должность начальника управления сводной бюджетной росписи и мониторинга исполнения бюджета департамента финансов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3. Шалкевич Ингу Валерьевну, включенную в резерв на должность заместителя директора департамента культуры, молодёжной политики и спорта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4. Винокурову Ирину Владимировну, включенную в резерв на должность заместителя председателя комитета по здравоохранению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5. Агаркова Ивана Викторовича, включенного в резерв на должность заместителя начальника управления общественных связей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6. Яруллину Венеру Аликовну, включенную в резерв на должность заместителя начальника управления бюджетного учёта и отчётности – заместителя главного бухгалтера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7. Вдовину Олесю Викторовну, включенную в резерв на должность начальника архивного отдела Администрации город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1.2. Ведущая группа:</w:t>
      </w:r>
    </w:p>
    <w:p>
      <w:pPr>
        <w:pStyle w:val="Normal"/>
        <w:tabs>
          <w:tab w:val="clear" w:pos="708"/>
          <w:tab w:val="left" w:pos="592" w:leader="none"/>
        </w:tabs>
        <w:ind w:firstLine="567"/>
        <w:jc w:val="both"/>
        <w:rPr/>
      </w:pPr>
      <w:r>
        <w:rPr>
          <w:sz w:val="28"/>
          <w:szCs w:val="28"/>
        </w:rPr>
        <w:t>1.2.1. Рогожину Ольгу Сергеевну, включенную в резерв на должность начальника отдела социальной сферы управления сводной бюджетной росписи и мониторинга исполнения бюджета департамента финансов Администрации города.</w:t>
      </w:r>
    </w:p>
    <w:p>
      <w:pPr>
        <w:pStyle w:val="Normal"/>
        <w:tabs>
          <w:tab w:val="clear" w:pos="708"/>
          <w:tab w:val="left" w:pos="59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Бойко Ольгу Олеговну, включенную в резерв на должность начальника отдела художественного оформления города и координации рекламной деятельности департамента архитектуры и градостроительства Администрации города.</w:t>
      </w:r>
    </w:p>
    <w:p>
      <w:pPr>
        <w:pStyle w:val="Normal"/>
        <w:tabs>
          <w:tab w:val="clear" w:pos="708"/>
          <w:tab w:val="left" w:pos="592" w:leader="none"/>
        </w:tabs>
        <w:ind w:left="34" w:firstLine="567"/>
        <w:jc w:val="both"/>
        <w:rPr/>
      </w:pPr>
      <w:r>
        <w:rPr>
          <w:sz w:val="28"/>
          <w:szCs w:val="28"/>
        </w:rPr>
        <w:t>1.2.3. Позевалову Ирину Викторовну, включенную в резерв на должность начальника отдела подготовки документации по освобождению земельных участков управления формирования земельных участков и информационной системы обеспечения градостроительной деятельности департамента архитектуры и градостроительства Администрации города.</w:t>
      </w:r>
    </w:p>
    <w:p>
      <w:pPr>
        <w:pStyle w:val="Normal"/>
        <w:tabs>
          <w:tab w:val="clear" w:pos="708"/>
          <w:tab w:val="left" w:pos="592" w:leader="none"/>
        </w:tabs>
        <w:ind w:firstLine="567"/>
        <w:jc w:val="both"/>
        <w:rPr/>
      </w:pPr>
      <w:r>
        <w:rPr>
          <w:sz w:val="28"/>
          <w:szCs w:val="28"/>
        </w:rPr>
        <w:t>1.2.4. Волжанкину Марину Николаевну, включенную в резерв на должность начальника отдела бухгалтерского учета и финансов управления экономического анализа и бухгалтерского учета департамента имущественных и земельных отношений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5. Карлину Наталью Александровну, включенную в резерв                     на должность начальника отдела продаж департамента имущественных              и земельных отношений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6. Шматову Аллу Валентиновну, включенную в резерв на должность  заместителя начальника землеустроительного отдела управления                       по землепользованию департамента имущественных и земельных отношений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7. Трушину Наталью Евгеньевну, включенную в резерв на должность начальника договорного отдела управления по землепользованию департамента имущественных и земельных отношений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8. Михайленко Александра Владимировича, включенного в резерв      на должность начальника отдела учета и разграничения земель департамента имущественных и земельных отношений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9. Ковалеву Ирину Николаевну, включенную в резерв на должность начальника отдела дополнительного образования управления культуры департамента культуры, молодёжной политики и спорта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10. Судакова Александра Валерьевича, включенного в резерв                   на должность заместителя председателя комитета молодежной политики департамента культуры, молодёжной политики и спорта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11. Генюш Дарью Александровну, включенную в резерв на должность начальника отдела организационно-массовой работы комитета молодежной политики департамента культуры, молодёжной политики и спорта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12. Иванова Сергея Евгеньевича, включенного в резерв на должность начальника отдела молодежных программ комитета молодежной политики департамента культуры, молодёжной политики и спорта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13. Муравьёву Алёну Владимировну, включенную в резерв                    на должность начальника отдела организации физической культуры и занятий спортом комитета по физической культуре и спорту департамента культуры, молодёжной политики и спорта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14. Приходько Андрея Георгиевича, включенного в резерв                     на должность начальника отдела организационно-методической работы             и анализа комитета по здравоохранению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15. Муравьёву Алёну Владимировну, включенную в резерв                    на должность начальника отдела по выявлению и учету детей, права которых нарушены, комитета по опеке и попечительству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16. Самаркину Светлану Александровну, включенную в резерв             на должность начальника отдела по работе с опекаемыми комитета по опеке       и попечительству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17. Копытину Алину Николаевну, включенную в резерв на должность начальника отдела по работе с совершеннолетними лицами комитета по опеке    и попечительству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18. Арнольд Юлию Сергеевну, включенную в резерв на должность начальника отдела организации межмуниципального сотрудничества управления общественных связей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19. Бэц Олега Ионовича, включенного в резерв на должность начальника отдела планирования и оперативной подготовки управления            по делам гражданской обороны и чрезвычайным ситуациям города Сургута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20. Бурлу Федора Викторовича, включенного в резерв на должность начальника отдела правового обеспечения сферы бюджета, экономики                и деятельности Администрации города правового управления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21. Карлова Николая Ивановича, включенного в резерв на должность начальника отдела правового обеспечения сферы имущества и градостро-ительства правового управления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22. Ахатову Светлану Файзелхаковну, включенную в резерв                  на должность начальника отдела финансового обеспечения сферы городского хозяйства  управления бюджетного учёта и отчётности Администрации город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сключить из кадрового резерва органов местного самоуправления города на должности муниципальной службы, учреждаемые для выполнения функции «руководитель», в связи сокращением должности, по которой лицо находится в резерв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шая групп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азарова Владимира Васильевича, включенного в резерв на должность первого заместителя главы Администрации город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Исключить из кадрового резерва органов местного самоуправления города на должности муниципальной службы, учреждаемые для выполнения функции «руководитель», в связи с назначением на должность муниципальной службы, по которой лицо состоит в кадровом резерве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3.1. Ведущая групп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1. Игнатьеву Светлану Вячеславовну, включенную в резерв                    на должность начальника отдела имущественных и личных прав комитета         по опеке и попечительству Администрации город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3.1.2. Лесникову Ольгу Александровну, включенную в резерв                      на должность начальника архитектурно-планировочного отдела департамента архитектуры и градостроительства Администрации город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ашкину Юлию Юрьевну, включенную в резерв на должность начальника отдела контроля производственной сферы контрольно-ревизионного управления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информационной политики (Швидкая Е.А.) опубликовать настоящее распоряжение в средствах массовой информации и разместить              на официальном интернет-сайте Администрации города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аспоряжения возложить на заместителя главы Администрации города Алешкову Н.П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51:00Z</dcterms:created>
  <dc:creator>telina_tv</dc:creator>
  <dc:description/>
  <cp:keywords/>
  <dc:language>en-US</dc:language>
  <cp:lastModifiedBy>User</cp:lastModifiedBy>
  <dcterms:modified xsi:type="dcterms:W3CDTF">2013-12-03T09:51:00Z</dcterms:modified>
  <cp:revision>2</cp:revision>
  <dc:subject/>
  <dc:title/>
</cp:coreProperties>
</file>