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от 25.1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>для включения в кадр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проведением с 29 октября по 12 ноября 2013 года конкурса                   для включения в кадровый резерв органов местного самоуправления города                    на должности муниципальной службы высшей, главной и ведущей групп,                 учрежденные для выполнения функции «руководитель», в соответствии                    с Положением о кадровом резерве органов местного самоуправления города Сургута, утвержденным постановлением Главы города от 31.12.2008 № 79               </w:t>
      </w:r>
      <w:r>
        <w:rPr>
          <w:spacing w:val="-4"/>
          <w:sz w:val="28"/>
          <w:szCs w:val="28"/>
        </w:rPr>
        <w:t>(с изменениями от 06.05.2013 № 30), на основании решения комиссии при Главе</w:t>
      </w:r>
      <w:r>
        <w:rPr>
          <w:sz w:val="28"/>
          <w:szCs w:val="28"/>
        </w:rPr>
        <w:t xml:space="preserve"> города по формированию и подготовке кадрового резерва органов местного                         самоуправления города (протоколы заседаний комиссии от 29.10.2013 № 8, 12.11.2013 № 9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числить в кадровый резерв органов местного самоуправления города на должности муниципальной службы главной группы, учреждаемые                          для выполнения функции «руководитель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местителя начальника управления связи и информатизации Администрации города – Акинину Ольгу Витали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чальника дорожно-транспортного управления департамента городского хозяйства Администрации города – Газизова Игоря Геннадь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числить в кадровый резерв органов местного самоуправления города на должности муниципальной службы ведущей группы, учреждаемые                             для выполнения функции «руководитель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чальника отдела экономического анализа организаций сферы городского хозяйства департамента городского хозяйства Администрации города –  Акулову Наталию Виктор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ачальника отдела организации управления и ликвидации ветхого             жилья департамента городского хозяйства Администрации города – Давыдову Наталью Михайл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Начальника отдела тарифного регулирования и контроля в сфере                  городского хозяйства департамента городского хозяйства Администрации                города – Каплий Людмилу Серге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Начальника отдела организации энергосбережения управления инженерной инфраструктурой департамента городского хозяйства Администрации города – Тихонову Екатерину Серге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Начальника отдела по организации транспортного обслуживания населения дорожно-транспортного управления департамента городского хозяйства Администрации города – Гильманова Рустама Шайхул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Начальника землеустроительного отдела управления по землепользованию департамента имущественных и земельных отношений Администрации города – Михайленко Александра Владимир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Начальника отдела оформления документов в режиме «Единое окно» </w:t>
      </w:r>
      <w:r>
        <w:rPr>
          <w:spacing w:val="-4"/>
          <w:sz w:val="28"/>
          <w:szCs w:val="28"/>
        </w:rPr>
        <w:t>департамента имущественных и земельных отношений Администрации города –</w:t>
      </w:r>
      <w:r>
        <w:rPr>
          <w:sz w:val="28"/>
          <w:szCs w:val="28"/>
        </w:rPr>
        <w:t xml:space="preserve"> Хатипову Дину Рашит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Начальника отдела развития и информационно-аналитической                    деятельности департамента культуры, молодёжной политики и спорта Администрации города – Прокоповича Степана Юрь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Начальника отдела мониторинга и оценки качества образовательных услуг департамента образования Администрации города – Осипову Аллу Александр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Начальника отдела воспитания и дополнительного образования                  департамента образования Администрации города – Максимова Германа Михайл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Начальника отдела муниципального заказа и развития материально-технической базы департамента образования Администрации города – Драгун Татьяну Анатоль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Начальника отдела доходов управления доходов и долговой политики департамента финансов Администрации города – Маркову Инессу Владимир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Начальника отдела управления муниципальным долгом управления доходов и долговой политики департамента финансов Администрации города – Пуцилло Павла Александр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Начальника аналитического отдела управления анализа и сводного планирования расходов департамента финансов Администрации города – Ватагину Анну Анатол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Заместителя начальника отдела по работе с подопечными комитета           </w:t>
      </w:r>
      <w:r>
        <w:rPr>
          <w:spacing w:val="-4"/>
          <w:sz w:val="28"/>
          <w:szCs w:val="28"/>
        </w:rPr>
        <w:t>по опеке и попечительству Администрации города – Зимареву Веру Михайл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Начальника отдела по работе с замещающими семьями комитета                по опеке и попечительству Администрации города – Фидлер Анну Серге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Начальника отдела учета и оформления жилья управления учёта                   </w:t>
      </w:r>
      <w:r>
        <w:rPr>
          <w:spacing w:val="-4"/>
          <w:sz w:val="28"/>
          <w:szCs w:val="28"/>
        </w:rPr>
        <w:t>и распределения жилья Администрации города – Катерли Юлию Владимир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8. Начальника отдела жилищных субсидий управления учёта и распределения жилья Администрации города – Долгих Светлану Серге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 Начальника службы учета и оформления специализированного                    жилищного фонда, обмена жилья управления учёта и распределения жилья               Администрации города – Успенскую Марину Василь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0. Начальника аналитического отдела правового управления Администрации города – Захарова Антона Анатоль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 Заместителя начальника аналитического отдела правового управления Администрации города – Бурлу Федора Виктор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 Начальника планово-экономического отдела управления бюджетного учёта и отчётности Администрации города – Алешину Оксану Андре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3. Начальника отдела учета активов и обязательств управления бюджетного учёта и отчётности Администрации города – Ларионову Лидию Дмитри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 Заместителя начальника архивного отдела Администрации города – Щиголь Юлию Владимир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бъявить несостоявшимся конкурс для включения в кадровый резерв </w:t>
      </w:r>
      <w:r>
        <w:rPr>
          <w:spacing w:val="-4"/>
          <w:sz w:val="28"/>
          <w:szCs w:val="28"/>
        </w:rPr>
        <w:t>органов местного самоуправления города на должности муниципальной службы</w:t>
      </w:r>
      <w:r>
        <w:rPr>
          <w:sz w:val="28"/>
          <w:szCs w:val="28"/>
        </w:rPr>
        <w:t xml:space="preserve"> высшей, главной, ведущей групп, учрежденные для выполнения функции                   «руководитель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меститель главы Администрации города, курирующий вопросы                 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управляющего делами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 департамента городского хозяйст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чальник управления инженерной инфраструктурой департамента городск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Начальник отдела организации управления жилищным фондом                               и содержания объектов городского хозяйства департамента городского хозяйст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ачальник отдела организации ремонта и благоустройства жилищного фонда и объектов городского хозяйства департамента городского хозяйст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Начальник отдела договорного обеспечения департамента городск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Начальник отдела организации управления инженерной инфраструк-турой управления инженерной инфраструктурой департамента городского                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Заместитель начальника отдела организации управления инженерной инфраструктурой управления инженерной инфраструктурой департамента                  городск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Начальник отдела по ремонту и содержанию автомобильных дорог дорожно-транспортного управления департамента городск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Заместитель начальника отдела по ремонту и содержанию автомобильных дорог дорожно-транспортного управления департамента городск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Начальник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Заместитель начальника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Директор департамента финансов Администрации города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5. Заместитель директора департамента финансов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курирующий вопросы бюджетной отчетности, организации исполнения бюджет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6. Заместитель директора департамента финансов, курирующий вопросы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и исполнению доходной части бюджета города, организации ведения сводной бюджетной росписи и кассового плана, организации администрирования операций по исполнению бюджета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Начальник управления доходов и долговой политики департамента финансов Администрации города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чальник управления анализа и сводного планирова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Начальник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20. Начальник отдела планирования расходов управления анализа                        и сводного планирования расходов департамента финансов Администрации              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21. Заместитель начальника отдела планирования расходов управления анализа и сводного планирова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2. Начальник отдела городского хозяйства управления сводной бюджетной</w:t>
      </w:r>
      <w:r>
        <w:rPr>
          <w:rFonts w:cs="Times New Roman" w:ascii="Times New Roman" w:hAnsi="Times New Roman"/>
          <w:sz w:val="28"/>
          <w:szCs w:val="28"/>
        </w:rPr>
        <w:t xml:space="preserve"> росписи и мониторинга исполнения бюджета департамента финансов                  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23. Начальник отдела кассовых выплат бюджетных и автономных учреждений управления исполнения рас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финансов Админист-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24. Начальник отдела исполнения расходов бюджета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25. Заместитель начальника отдела исполнения расходов бюджета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26. Начальник отдела учёта и отчётности департамента финансов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27. Заместитель начальника отдела учёта и отчётности департамента                  финансов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28. Начальник отдела информационного обеспечения бюджетного                      процесса департамента финансов Администрации города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Начальник отдела целевых программ управления экономического развития департамента по экономической политике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30. Заместитель начальника отдела экономики и прогнозов управления экономического развития департамента по экономической политике Администрации города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Начальник отдела регулирования и контроля тарифов муниципальных организаций департамента по экономической политике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32. Заместитель директора департамента имущественных и земельных отношений Администрации города, курирующий вопросы управления муниципальным имуществом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33. Заместитель директора департамента имущественных и земельных отношений Администрации города, курирующий вопросы управления земельными ресурсами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34. Начальник управления по землепользованию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Начальник управления экономического анализа и бухгалтерского учета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Начальник отдела реестра и финансового мониторинга управления экономического анализа и бухгалтерского учета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Заместитель начальника отдела бухгалтерского учета и финансов управления экономического анализа и бухгалтерского учета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38. Начальник отдела по управлению имуществом, муниципальными предприятиями и страхованию департамента имущественных и земельных                    отношений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39. Заместитель начальника отдела по управлению имуществом, муниципальными предприятиями и страхованию департамента имущественных                            и земельных отношений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40. Начальник отдела муниципального земельного контроля департамент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1. Заместитель директора департамента культуры, молодё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     и спорта Администрации города, курирующий отраслевые вопросы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2. Председатель комитета молодёжной политики департамента культуры</w:t>
      </w:r>
      <w:r>
        <w:rPr>
          <w:rFonts w:cs="Times New Roman" w:ascii="Times New Roman" w:hAnsi="Times New Roman"/>
          <w:sz w:val="28"/>
          <w:szCs w:val="28"/>
        </w:rPr>
        <w:t>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43. Председатель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44. Начальник отдела музейной, библиотечной деятельности и туризма управления культуры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5. Заместитель председателя комитета по физической культуре и с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 культуры, молодёжной политики и спорта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46. Начальник отдела по организации дополнительного образования                      в спортивных школах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47. Начальник отдела инфраструктуры спорта комитета по физической культуре и спорту департамента культуры, молодёжной политики и спорта                   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48. Начальник планово-экономического отдела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49. Начальник отдела муниципального заказа и комплексной безопас-ности объектов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50. Директор департамента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-рации горо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главный</w:t>
      </w:r>
      <w:r>
        <w:rPr>
          <w:rFonts w:cs="Times New Roman" w:ascii="Times New Roman" w:hAnsi="Times New Roman"/>
          <w:sz w:val="28"/>
          <w:szCs w:val="28"/>
        </w:rPr>
        <w:t xml:space="preserve"> архитектор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51. Заместитель директора департамента архитектуры и градостроительства Администрации города, курирующий вопросы финансово-экономической деятельности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52. Заместитель директора департамента архитектуры и градостроительства Администрации города, курирующий вопросы градостроительной                 деятельности в части выдачи разрешений на строительство, планировку и переустройство жилых и нежилых помещений, ввод объектов эксплуатацию, установку и размещение рекламных конструкций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53. Начальник управления формирования земельных участков и информационной системы обеспечения градостроительной деятельности департа-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54. Начальник отдела планирования, экономического анализа и мониторинг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55. Начальник отдела комплексной застройки территории город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6. Заместитель начальника отдела комплексной застройки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57. Начальник отдела муниципального регулирования градострои-тельной деятельности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58. Начальник отдела по регулированию вопросов перевода и перепланировки помещений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59. Начальник отдела генерального плана департамента архитектуры                   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60. Начальник отдела перспективного проектирования департамента                    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61. Начальник отдела информационной системы обеспечения градостроительной деятельности управления формирования земельных участков                    и информационной системы обеспечения градостроительной деятельности                   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62. Начальник отдела организации каникулярного отдыха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3. Заместитель начальника управления по природопользованию                           и экологи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4. Начальник отдела планирования и обеспечения деятельности управления по природопользованию и экологи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5. Начальник отдела охраны окружающей среды управления по природопользованию и экологи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6. Начальник отдела по природопользованию и благоустройству                       городских территорий управления по природопользованию и экологи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7. Начальник отдела организации медицинской помощи взрослому                     населению и лекарственного обеспечения комитета по здравоохранению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8. Начальник отдела организации медицинской помощи детскому                     и женскому населению комитета по здравоохранению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9. Начальник отдела муниципального заказа комитета по здравоохранению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70. Начальник отдела по работе с подопечными комитета по опеке                       и попечительству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71. Начальник отдела мероприятий по гражданской обороне и преду</w:t>
      </w:r>
      <w:r>
        <w:rPr>
          <w:rFonts w:cs="Times New Roman" w:ascii="Times New Roman" w:hAnsi="Times New Roman"/>
          <w:spacing w:val="-4"/>
          <w:sz w:val="28"/>
          <w:szCs w:val="28"/>
        </w:rPr>
        <w:t>преждению чрезвычайных ситуаций управления по делам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и чрезвычайным ситуациям города Сургут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2. Начальник управления общественных связе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Начальник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4. Начальник отдела печати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5. Заместитель начальника отдела печати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6. Начальник отдела правового обеспечения социальной сферы правового управления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7. Заместитель начальника управления кадров 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78. Начальник отдела кадрового обеспечения управления кадров                                                                                             и муниципальной службы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9. Заместитель начальника отдела кадрового обеспечения управления кадров и муниципальной службы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80. Начальник отдела муниципальной службы управления кадров                                    и муниципальной службы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81. Начальник управления бюджетного учёта и отчётности-главный                 бухгалтер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82. Начальник отдела учета расчетов с персоналом управления бюджетного учёта и отчётност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3. Начальник отдела эксплуатации муниципальной информационной системы управления связи и информатизации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84. Начальник службы развития информационного общества управ-ления связи и информатизации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85. Начальник отдела защиты информации управления связи и информатизации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86. Начальник  службы связи управления связи и информатизации                           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7. Начальник финансово-аналитической службы – главный бухгалтер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8.  Начальник юридического отдела аппарата Думы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89. Начальник отдела по сопровождению деятельности постоянных                   комитетов Думы города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0. Начальник службы информационных технологий и коммуникаций аппарата Думы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91. Начальник службы по подготовке и оформлению документов аппарата Думы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92. Начальник отдела контроля доходов, расходов на развитие эконо-мики и государственное управление Контрольно-счетной палат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сшим должностным лицам и руководителям структурных подразделений органов местного самоуправления совместно с кадровыми службами (структурными подразделениями, выполняющими их функции) разработать                     индивидуальные планы подготовки граждан, включенных в кадровый резерв,                                    в течение месяца с момента издания настоящего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уме города (Бондаренко С.А.) разместить настоящее распоряжение                                   на официальном сайте Дум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(Швидкая Е.А.) разместить                     информацию о результатах конкурса в средствах массовой информации                                      и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7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7:00Z</dcterms:created>
  <dc:creator>User</dc:creator>
  <dc:description/>
  <cp:keywords/>
  <dc:language>en-US</dc:language>
  <cp:lastModifiedBy>User</cp:lastModifiedBy>
  <dcterms:modified xsi:type="dcterms:W3CDTF">2013-12-03T09:47:00Z</dcterms:modified>
  <cp:revision>2</cp:revision>
  <dc:subject/>
  <dc:title/>
</cp:coreProperties>
</file>