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88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7984 от 01.11.2013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внесении изменений в Правила землепользования и застройки</w:t>
      </w:r>
    </w:p>
    <w:p>
      <w:pPr>
        <w:pStyle w:val="Normal"/>
        <w:spacing w:lineRule="auto" w:line="240" w:before="0" w:after="0"/>
        <w:ind w:right="5215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распоряжениями Администрации города от 30.12.2005 № 3686 «Об утверждении       Регламента Администрации города» (с изменениями от 21.10.2013 № 3623),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 24.03.2011 № 624 «О передаче некоторых полномочий высшим должност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лицам Администрации города» (с изменениями от 10.07.2013 № 2410), учиты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ие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клонить предложение открытого акционерного общества энергетики и электрификации «Тюменьэнерго» по внесению изменений в Правила землепользования и застройки на территории города Сургута, а именно в карту      градостроительного зонирования в части изменения границ территориальных зон Р.1 в результате уменьшения, ПД.2 в результате увеличения для проектирования и строительства объекта «ЛЭП 110кВ ПП «Победа» – ПС «Сайма»           в городе Сургуте Кабельная линия 110кВ», расположенной в промышленной зоне по улице Электротехнической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3. 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города Сургу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именно в карту градостроительного зонирования в части изменения границ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ерриториальных зон Р.1 в результате уменьшения, ПД.2 в результате увели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оектирования и строительства объекта «ЛЭП 110кВ ПП «Победа»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 «Сайма» в городе Сургуте Кабельная линия 110кВ», располож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мышленной зоне по улице Электротехническ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: открытое акционерное общество энергетики и электр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юмень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градостроительному зонированию, рассмотрев заявление      открытого акционерного общества энергетики и электрификации                   «Тюменьэнерго» по вопросу внесения изменений в Правила землепользова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 застройки на территории города Сургута, а именно в карту градострои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онирования в части изменения границ территориальных зон Р.1 в результат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меньшения, ПД.2 в результате увеличения для проектирования и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а «ЛЭП 110кВ ПП «Победа» – ПС «Сайма» в городе Сургуте Кабельная линия 110кВ», расположенной в промышленной зоне по улице Электротехнической,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отклонить данное предложение, так как в соответствии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материалами лесоустройства, утвержденными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7.10.2010 № 5154 «Об утверждении лесохозяйственного регламента городских лесов в городе Сургуте», испрашиваемый земельный участок расположен в зоне городских лесов, которая выделена </w:t>
      </w:r>
      <w:r>
        <w:rPr>
          <w:rFonts w:cs="Times New Roman" w:ascii="Times New Roman" w:hAnsi="Times New Roman"/>
          <w:spacing w:val="-4"/>
          <w:sz w:val="28"/>
          <w:szCs w:val="28"/>
        </w:rPr>
        <w:t>для обеспечения правовых      условий сохранения и использования существующих</w:t>
      </w:r>
      <w:r>
        <w:rPr>
          <w:rFonts w:cs="Times New Roman" w:ascii="Times New Roman" w:hAnsi="Times New Roman"/>
          <w:sz w:val="28"/>
          <w:szCs w:val="28"/>
        </w:rPr>
        <w:t xml:space="preserve"> массивов городских лесов, создания экологически чистой окружающей среды в интересах здоровья            и организации мест отдыха насел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4:00Z</dcterms:created>
  <dc:creator>Admin</dc:creator>
  <dc:description/>
  <cp:keywords/>
  <dc:language>en-US</dc:language>
  <cp:lastModifiedBy>User</cp:lastModifiedBy>
  <dcterms:modified xsi:type="dcterms:W3CDTF">2013-12-03T08:44:00Z</dcterms:modified>
  <cp:revision>2</cp:revision>
  <dc:subject/>
  <dc:title/>
</cp:coreProperties>
</file>