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88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7985 от 01.11.2013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распоряжениями Администрации города от 30.12.2005 № 3686 «Об утверждении       Регламента Администрации города» (с изменениями от 21.10.2013 № 3623),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 24.03.2011 № 624 «О передаче некоторых полномочий высшим должност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лицам Администрации города» (с изменениями от 10.07.2013 № 2410), учиты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ие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лесопаркового хозяйства и экологической безопас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 внесению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, а именно в карту градостроительного зонирования в части      изменения границ территориальных зон ИТ.1. в результате уменьшения, Р.2.-16 в результате увеличения для обустройства парка «За Саймо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           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1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1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1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 именно в карту градостроительного зонирования в части изменения границ территориальных зон ИТ.1. в результате уменьшения, Р.2.-16 в результат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величения для обустройства парка «За Саймой»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муниципальное бюджетное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лесопаркового хозяйства и экологическ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заявление      </w:t>
      </w:r>
      <w:r>
        <w:rPr>
          <w:spacing w:val="-4"/>
          <w:sz w:val="28"/>
          <w:szCs w:val="28"/>
        </w:rPr>
        <w:t>муниципального бюджетного учрежд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Управление лесопаркового хозяйства</w:t>
      </w:r>
      <w:r>
        <w:rPr>
          <w:sz w:val="28"/>
          <w:szCs w:val="28"/>
        </w:rPr>
        <w:t xml:space="preserve"> и экологической безопасности» по вопросу внесения изменений в Правила   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ИТ.1. в результате уменьшения, Р.2.-16 в результате увеличения для обустройства парка «За Саймой», рекомендует отклонить данное предложение,       так как нецелесообразно внесение данных изменений до выполнения работ       «Совершенствование системы управления градостроительным развитием       </w:t>
      </w:r>
      <w:r>
        <w:rPr>
          <w:spacing w:val="-4"/>
          <w:sz w:val="28"/>
          <w:szCs w:val="28"/>
        </w:rPr>
        <w:t>городского округа города Сургута», в состав которых входит внесение изменений</w:t>
      </w:r>
      <w:r>
        <w:rPr>
          <w:sz w:val="28"/>
          <w:szCs w:val="28"/>
        </w:rPr>
        <w:t xml:space="preserve"> в генеральный план города и Правила землепользования и застройки на территории города Сургу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3:00Z</dcterms:created>
  <dc:creator>Admin</dc:creator>
  <dc:description/>
  <cp:keywords/>
  <dc:language>en-US</dc:language>
  <cp:lastModifiedBy>User</cp:lastModifiedBy>
  <cp:lastPrinted>2013-10-31T15:19:00Z</cp:lastPrinted>
  <dcterms:modified xsi:type="dcterms:W3CDTF">2013-12-03T09:03:00Z</dcterms:modified>
  <cp:revision>2</cp:revision>
  <dc:subject/>
  <dc:title/>
</cp:coreProperties>
</file>