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288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4"/>
          <w:lang w:eastAsia="ru-RU"/>
        </w:rPr>
        <w:t>7986 от 01.11.2013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б отклонении предложения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городской округ город Сургут Ханты-Мансийского автономного округа – Югры, учитывая заключение комиссии         по градостроительному зонированию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1. Отклонить пред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заключению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ткрытого акционерного общества «Мобильные ТелеСистемы» по внесению изменений в 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города Сургута, а именно: </w:t>
      </w:r>
      <w:r>
        <w:rPr>
          <w:rFonts w:cs="Times New Roman" w:ascii="Times New Roman" w:hAnsi="Times New Roman"/>
          <w:sz w:val="28"/>
          <w:szCs w:val="28"/>
        </w:rPr>
        <w:t>в карту           градостроительного зонирования в части изменения границ территориальных зон Ж.3.-18-19-20 в результате уменьшения и выделения зоны 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дополнить</w:t>
      </w:r>
      <w:r>
        <w:rPr>
          <w:rFonts w:cs="Times New Roman" w:ascii="Times New Roman" w:hAnsi="Times New Roman"/>
          <w:sz w:val="28"/>
          <w:szCs w:val="28"/>
        </w:rPr>
        <w:t xml:space="preserve"> статью 41 Правил землепользования и застройки на территории города Сургута в основные виды разрешенного использования или условно разре-шенные виды использования пунктом 16 или пунктом 24 следующего содер-жания: «сооружения связи»,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 главы Администрации города Иванова А.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.о. главы Администрации города                                                          О.М. Лап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6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опросу внесения изменений в Правила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города Сургута, а имен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 карту градостроительного зонирования в части изменения гран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зон Ж.3.-18-19-20 в результате уменьшения и вы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оны ОД;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статью 41 Правил землепользования и застройки на территории города Сургута в основные виды разрешенного использования или условно </w:t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ешенные виды использования п.16 или п.24, следующего содержания: «сооружения связ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: открытое акционерное общество «МобильныеТеле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по градостроительному зонированию рассмотрев заявление        открытого акционерного общества «Мобильные ТелеСистемы» по вопросу  внесения изменений в Правила землепользования и застройки на территории города Сургута, а именно: </w:t>
      </w:r>
      <w:r>
        <w:rPr>
          <w:rFonts w:cs="Times New Roman" w:ascii="Times New Roman" w:hAnsi="Times New Roman"/>
          <w:sz w:val="28"/>
          <w:szCs w:val="28"/>
        </w:rPr>
        <w:t>в карту градостроительного зонирования в части                 изменения границ территориальных зон Ж.3.-18-19-20 в результате уменьшения и выделения зоны 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дополнить</w:t>
      </w:r>
      <w:r>
        <w:rPr>
          <w:rFonts w:cs="Times New Roman" w:ascii="Times New Roman" w:hAnsi="Times New Roman"/>
          <w:sz w:val="28"/>
          <w:szCs w:val="28"/>
        </w:rPr>
        <w:t xml:space="preserve"> статью 41 Правил землепользования                    и застройки на территории города Сургута в основные виды разрешенного              использования или условно разрешенные виды использования п.16 или п.24, следующего содержания: «сооружения связ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ует отклонить данное предложение так к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санитарно-эпидемиологи-ческом благополучии населения от 30.03.1999 № 52-ФЗ (Собрание законодательства Российской Федерации, 1999, № 14, ст.1650), Положением о государственном санитарно-эпидемиологическом нормировании, утвержденным           постановлением Правительства Российской Федерации от 24.07.2000 № 554  (Собрание законодательства Российской Федерации, 2000, № 31, ст.3295)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данного объекта в зоне жилой застройки может повлечь причи-нение вреда здоровью </w:t>
      </w:r>
      <w:r>
        <w:rPr>
          <w:rFonts w:cs="Times New Roman" w:ascii="Times New Roman" w:hAnsi="Times New Roman"/>
          <w:sz w:val="28"/>
          <w:szCs w:val="28"/>
        </w:rPr>
        <w:t xml:space="preserve">и среде обит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5:00Z</dcterms:created>
  <dc:creator>Admin</dc:creator>
  <dc:description/>
  <cp:keywords/>
  <dc:language>en-US</dc:language>
  <cp:lastModifiedBy>User</cp:lastModifiedBy>
  <dcterms:modified xsi:type="dcterms:W3CDTF">2013-12-03T08:45:00Z</dcterms:modified>
  <cp:revision>2</cp:revision>
  <dc:subject/>
  <dc:title/>
</cp:coreProperties>
</file>