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89 от 01.11.2013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1.02.2013 № 787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/>
      </w:pPr>
      <w:r>
        <w:rPr>
          <w:sz w:val="28"/>
          <w:szCs w:val="28"/>
        </w:rPr>
        <w:t>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/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23.09.2013 № 6804 «О внесении изменений в постановления Администрации города»,   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21.10.2013 № 3623),     </w:t>
      </w:r>
      <w:r>
        <w:rPr>
          <w:spacing w:val="-4"/>
          <w:sz w:val="28"/>
          <w:szCs w:val="28"/>
        </w:rPr>
        <w:t>от 24.03.2011 № 2410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10.07.2013 № 2410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</w:t>
      </w:r>
      <w:r>
        <w:rPr>
          <w:spacing w:val="-4"/>
          <w:sz w:val="28"/>
          <w:szCs w:val="28"/>
        </w:rPr>
        <w:t>№ 4077) изменения, изложив приложения 1, 2 к постановлению в новой редакции</w:t>
      </w:r>
      <w:r>
        <w:rPr>
          <w:sz w:val="28"/>
          <w:szCs w:val="28"/>
        </w:rPr>
        <w:t xml:space="preserve">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Прием заявлений и документов для постановки граждан на учет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Предоставление земельных участков из земель сельскохозяйственного назначения, находящихся в муниципальной собственности или государственная </w:t>
      </w:r>
      <w:r>
        <w:rPr>
          <w:spacing w:val="-4"/>
          <w:sz w:val="28"/>
          <w:szCs w:val="28"/>
        </w:rPr>
        <w:t>собственность на которые не разграничена, для создания фермерского хозяйства</w:t>
      </w:r>
      <w:r>
        <w:rPr>
          <w:sz w:val="28"/>
          <w:szCs w:val="28"/>
        </w:rPr>
        <w:t xml:space="preserve">   и осуществления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земельных участков гражданам и их объединениям для ведения садоводства, огородничества и дачного строительства, а также     земельных участков, относящихся к имуществу общего пользования садоводческого, огороднического или дачного некоммер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лений, утверждение и выдача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архитектуры и градострои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документов, а также выдача решений о переводе или отказе в переводе жилого помещения в нежилое или нежилого помещения в жилое помещение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3.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азрешений на строительство (за исключением случаев, предусмотренных Градостроительным кодексом Российской Федерации, иными      федеральными законами), разрешений на ввод объектов в эксплуатацию         при осуществлении строительства, реконструкции объектов капитального строительства, расположенных на территории муниципального образования    </w:t>
      </w:r>
      <w:r>
        <w:rPr>
          <w:spacing w:val="-4"/>
          <w:sz w:val="28"/>
          <w:szCs w:val="28"/>
        </w:rPr>
        <w:t>городской округ город Сургут Ханты-Мансийского автономного округа – Юг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по экономической политике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прав потребите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природопользованию и экологии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пеке и попечительству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Социальная поддержка детям-сиротам и детям, оставшимся без попечения </w:t>
      </w:r>
      <w:r>
        <w:rPr>
          <w:spacing w:val="-4"/>
          <w:sz w:val="28"/>
          <w:szCs w:val="28"/>
        </w:rPr>
        <w:t xml:space="preserve">родителей, лицам из числа детей-сирот и детей, оставшихся без попечения </w:t>
      </w:r>
      <w:r>
        <w:rPr>
          <w:sz w:val="28"/>
          <w:szCs w:val="28"/>
        </w:rPr>
        <w:t>родителей, законны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 Предоставление информации и прием документов органом опеки          и попечительства от лиц, желающих установить опеку (попечительство)         над определенной категорией граждан (малолетними, несовершеннолетними, лицами, признанными в установленном законом порядке недееспособными)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Подача совместного заявления о заключении брака лицами, вступающими в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Подача совместного заявления о расторжении брака супругами,        желающими расторгнуть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артамент городского хозяйст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ого разрешения на движение по автомобильным дорогам </w:t>
      </w:r>
      <w:r>
        <w:rPr>
          <w:spacing w:val="-6"/>
          <w:sz w:val="28"/>
          <w:szCs w:val="28"/>
        </w:rPr>
        <w:t>местного значения транспортного средства, осуществляющего перевозки опасных</w:t>
      </w:r>
      <w:r>
        <w:rPr>
          <w:sz w:val="28"/>
          <w:szCs w:val="28"/>
        </w:rPr>
        <w:t>, тяжеловесных и (или) крупногабаритных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консультирование по которым осуществляетс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Оформление и выдача договоров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формление и выдача разрешения на вселение граждан в жилое        помещение по договору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4. Заключение договоров купли-продажи жилых помещений, занимаемых</w:t>
      </w:r>
      <w:r>
        <w:rPr>
          <w:sz w:val="28"/>
          <w:szCs w:val="28"/>
        </w:rPr>
        <w:t xml:space="preserve"> гражданами по договорам коммерческого найма, а также договорам поднайма, заключенным в соответствии с договорами аренд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5. Предоставление жилых помещений муниципального жилищного фонда</w:t>
      </w:r>
      <w:r>
        <w:rPr>
          <w:sz w:val="28"/>
          <w:szCs w:val="28"/>
        </w:rPr>
        <w:t xml:space="preserve"> коммерческого использования по договорам аренды,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и заключение договоров социального найма, купли-продажи, коммерческого найма на освободившиеся жилые помещения               в коммунальных квартира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7. Оформление договоров найма жилого помещения специализированного</w:t>
      </w:r>
      <w:r>
        <w:rPr>
          <w:sz w:val="28"/>
          <w:szCs w:val="28"/>
        </w:rPr>
        <w:t xml:space="preserve"> жилищного фонд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8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земельных участков для индивидуального жилищного строительства из земель, находящихся в муниципальной собственности          или государственная собственность на которые не разграничена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земельных участков для строительства из земель,     находящихся в муниципальной собственности или государственная собств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на которые не разграничена, за исключением 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е по природопользованию и эколог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граничениях водопользования на водных объектах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 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user</dc:creator>
  <dc:description/>
  <cp:keywords/>
  <dc:language>en-US</dc:language>
  <cp:lastModifiedBy>User</cp:lastModifiedBy>
  <dcterms:modified xsi:type="dcterms:W3CDTF">2013-12-03T08:51:00Z</dcterms:modified>
  <cp:revision>2</cp:revision>
  <dc:subject/>
  <dc:title/>
</cp:coreProperties>
</file>