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92 от 01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разрешения</w:t>
      </w:r>
    </w:p>
    <w:p>
      <w:pPr>
        <w:pStyle w:val="Normal"/>
        <w:rPr>
          <w:sz w:val="28"/>
        </w:rPr>
      </w:pPr>
      <w:r>
        <w:rPr>
          <w:sz w:val="28"/>
        </w:rPr>
        <w:t>на отклонение от предельных параметров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1</w:t>
      </w:r>
      <w:r>
        <w:rPr>
          <w:sz w:val="28"/>
          <w:szCs w:val="28"/>
        </w:rPr>
        <w:t>.10.2013 № 374-V ДГ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>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от 30.12.2005 № 3686 «Об утверждении Регламента Администрации города»      (с изменениями от 21.10.2013 № 3623), от 24.03.2011 № 624 «О передаче некоторых полномочий высшим должностным лицам Администрации города»        (с изменениями от 10.07.2013 № 2410), </w:t>
      </w:r>
      <w:r>
        <w:rPr>
          <w:sz w:val="28"/>
        </w:rPr>
        <w:t>учитывая заявление общества с ограниченной ответственностью «З</w:t>
      </w:r>
      <w:r>
        <w:rPr>
          <w:sz w:val="28"/>
          <w:szCs w:val="28"/>
        </w:rPr>
        <w:t>апсибинтерстрой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и результаты публичных       </w:t>
      </w:r>
      <w:r>
        <w:rPr>
          <w:spacing w:val="-4"/>
          <w:sz w:val="28"/>
          <w:szCs w:val="28"/>
        </w:rPr>
        <w:t>слушаний по вопросу предоставления разрешения на отклонение от предельных</w:t>
      </w:r>
      <w:r>
        <w:rPr>
          <w:sz w:val="28"/>
          <w:szCs w:val="28"/>
        </w:rPr>
        <w:t xml:space="preserve"> параметров разрешенного строи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на земельном участке с кадастровым номером 86:10:0101031:197, расположенном по адресу: город Сургут,              18 микрорайон, (Ж.3.-18-19-20), для жилого дома № 7Б со встроенно-пристроенным подземным гаражом (протокол от 25.09.2013 № 11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разрешение на отклонение </w:t>
      </w:r>
      <w:r>
        <w:rPr>
          <w:sz w:val="28"/>
          <w:szCs w:val="28"/>
        </w:rPr>
        <w:t>от предельных параметров    разрешенного строи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на земельном участке с кадастровым номером 86:10:0101031:197, расположенном по адресу: город Сургут, 18 микрорайон,      (Ж.3.-18-19-20), для жилого дома № 7Б со встроенно-пристроенным подземным гаражом.</w:t>
      </w:r>
    </w:p>
    <w:p>
      <w:pPr>
        <w:pStyle w:val="TextBodyIndent"/>
        <w:ind w:right="-6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Иванова А.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Style16"/>
        <w:ind w:firstLine="708"/>
        <w:jc w:val="center"/>
        <w:rPr/>
      </w:pPr>
      <w:r>
        <w:rPr>
          <w:sz w:val="20"/>
          <w:szCs w:val="20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,</w:t>
      </w:r>
    </w:p>
    <w:p>
      <w:pPr>
        <w:pStyle w:val="Style16"/>
        <w:ind w:firstLine="708"/>
        <w:jc w:val="center"/>
        <w:rPr/>
      </w:pPr>
      <w:r>
        <w:rPr>
          <w:sz w:val="20"/>
          <w:szCs w:val="20"/>
        </w:rPr>
        <w:t>реконструкции объектов капитального строительства.</w:t>
      </w:r>
    </w:p>
    <w:p>
      <w:pPr>
        <w:pStyle w:val="Style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постановлением Главы города от 03.09.2013 № 77 «О назначении публичных слушаний»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20"/>
          <w:szCs w:val="20"/>
        </w:rPr>
        <w:t>Дата и время проведения публичных слушаний: 25.09.2013 в 10.00 часов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2880"/>
        <w:gridCol w:w="2880"/>
        <w:gridCol w:w="3240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, рассмотренный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на публичных слуш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Дата внесения вопроса,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предложения, пояснения, замеч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комиссии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Мотивация принятого решения</w:t>
            </w:r>
          </w:p>
        </w:tc>
      </w:tr>
      <w:tr>
        <w:trPr/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по результатам публичных слушаний состоявшихся 25.09.20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клонение от предельных параметров разрешенного </w:t>
            </w:r>
            <w:r>
              <w:rPr>
                <w:spacing w:val="-4"/>
                <w:sz w:val="16"/>
                <w:szCs w:val="16"/>
              </w:rPr>
              <w:t>строительства, реконструкции объектов</w:t>
            </w:r>
            <w:r>
              <w:rPr>
                <w:sz w:val="16"/>
                <w:szCs w:val="16"/>
              </w:rPr>
              <w:t xml:space="preserve"> капитального строительст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, расположенном в микрорайоне.18,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для жилого дома № 7Б со встроенно-пристроенным подземным гаражом.</w:t>
            </w:r>
          </w:p>
          <w:p>
            <w:pPr>
              <w:pStyle w:val="Style16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Заявитель: ООО </w:t>
            </w:r>
            <w:r>
              <w:rPr>
                <w:color w:val="000000"/>
                <w:spacing w:val="-10"/>
                <w:sz w:val="16"/>
                <w:szCs w:val="16"/>
              </w:rPr>
              <w:t>«Запсибинтер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Дьячков Евгений Вячеславович – генеральный директор ОАО «Аэропорт Сургут», депутат Думы города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созыва – заместитель председателя Думы города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Елена Сергеевна,</w:t>
            </w:r>
          </w:p>
          <w:p>
            <w:pPr>
              <w:pStyle w:val="Style16"/>
              <w:rPr/>
            </w:pPr>
            <w:r>
              <w:rPr>
                <w:spacing w:val="-4"/>
                <w:sz w:val="16"/>
                <w:szCs w:val="16"/>
              </w:rPr>
              <w:t>проспект Ленина, дом 16/1, квартира 1,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Чеботарева Любовь Павловна,</w:t>
            </w:r>
          </w:p>
          <w:p>
            <w:pPr>
              <w:pStyle w:val="Style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пект Ленина, дом 16/1, квартира 6,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Лумиковский Иван Говрилович,</w:t>
            </w:r>
          </w:p>
          <w:p>
            <w:pPr>
              <w:pStyle w:val="Style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пект Ленина, дом 16/1, квартира 16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кова Ирина Сергеевна,</w:t>
            </w:r>
          </w:p>
          <w:p>
            <w:pPr>
              <w:pStyle w:val="Style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пект Ленина, дом 16/1, квартира 24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шин Юрий Александрович,</w:t>
            </w:r>
          </w:p>
          <w:p>
            <w:pPr>
              <w:pStyle w:val="Style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пект Ленина, дом 16/1, квартира 11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шина Елена Викторовна,</w:t>
            </w:r>
          </w:p>
          <w:p>
            <w:pPr>
              <w:pStyle w:val="Style16"/>
              <w:rPr/>
            </w:pPr>
            <w:r>
              <w:rPr>
                <w:spacing w:val="-4"/>
                <w:sz w:val="16"/>
                <w:szCs w:val="16"/>
              </w:rPr>
              <w:t>проспект Ленина, дом 16/1, квартира 12</w:t>
            </w:r>
            <w:r>
              <w:rPr>
                <w:sz w:val="16"/>
                <w:szCs w:val="16"/>
              </w:rPr>
              <w:t xml:space="preserve"> (по доверенности)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Ольга Владиславовна,</w:t>
            </w:r>
          </w:p>
          <w:p>
            <w:pPr>
              <w:pStyle w:val="Style16"/>
              <w:rPr/>
            </w:pPr>
            <w:r>
              <w:rPr>
                <w:spacing w:val="-4"/>
                <w:sz w:val="16"/>
                <w:szCs w:val="16"/>
              </w:rPr>
              <w:t>проспект Ленина, дом 16/1, квартира 7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рмухаметов Флит Фаилович, </w:t>
            </w:r>
          </w:p>
          <w:p>
            <w:pPr>
              <w:pStyle w:val="Style16"/>
              <w:rPr/>
            </w:pPr>
            <w:r>
              <w:rPr>
                <w:spacing w:val="-4"/>
                <w:sz w:val="16"/>
                <w:szCs w:val="16"/>
              </w:rPr>
              <w:t xml:space="preserve">проспект Ленина, дом 16/1, квартира 7,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 Валерий Оскарович,</w:t>
            </w:r>
          </w:p>
          <w:p>
            <w:pPr>
              <w:pStyle w:val="Style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пект Ленина, дом 16/1, квартира 21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г Сергей Валерьевич, </w:t>
            </w:r>
          </w:p>
          <w:p>
            <w:pPr>
              <w:pStyle w:val="Style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пект Ленина, дом 16/1, квартира 21,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Жданов Анатолий Владимирович, </w:t>
            </w:r>
            <w:r>
              <w:rPr>
                <w:spacing w:val="-4"/>
                <w:sz w:val="16"/>
                <w:szCs w:val="16"/>
              </w:rPr>
              <w:t>проспект Ленина, дом 16/1, квартира 1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Воровин Денис Александрович – архитектор </w:t>
            </w:r>
            <w:r>
              <w:rPr>
                <w:color w:val="000000"/>
                <w:sz w:val="16"/>
                <w:szCs w:val="16"/>
              </w:rPr>
              <w:t>ООО «Запсибинтерстрой»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 Максим Николаевич – депутат Думы города V созы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вопросы, замечания: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1. О проекте планировки на данную территорию и предельных параметрах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 границах, в пределах которых будет производиться застройка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3. Об инфраструктуре, спортивных, детских площадках по нормативам градостроительного проектиров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 необходимости обеспечения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арковочными местам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5. О соблюдении противопожарных </w:t>
            </w:r>
            <w:r>
              <w:rPr>
                <w:spacing w:val="-4"/>
                <w:sz w:val="16"/>
                <w:szCs w:val="16"/>
              </w:rPr>
              <w:t>требований (противопожарные разрывы</w:t>
            </w:r>
            <w:r>
              <w:rPr>
                <w:sz w:val="16"/>
                <w:szCs w:val="16"/>
              </w:rPr>
              <w:t xml:space="preserve"> между соседними домами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 соблюдении норм инсоляции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и освещенност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7. О непросматриваемости жилых помещений (комнат и кухонь) из окна в окно (бытовой разрыв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 соблюдении интересов правообладателей помещений, имеющих </w:t>
            </w:r>
          </w:p>
          <w:p>
            <w:pPr>
              <w:pStyle w:val="Style16"/>
              <w:rPr/>
            </w:pPr>
            <w:r>
              <w:rPr>
                <w:spacing w:val="-6"/>
                <w:sz w:val="16"/>
                <w:szCs w:val="16"/>
              </w:rPr>
              <w:t>общие границы с земельным участком,</w:t>
            </w:r>
            <w:r>
              <w:rPr>
                <w:sz w:val="16"/>
                <w:szCs w:val="16"/>
              </w:rPr>
              <w:t xml:space="preserve"> применительно к которому запрашивается разрешение, в связи с планируемой застройкой.</w:t>
            </w:r>
          </w:p>
          <w:p>
            <w:pPr>
              <w:pStyle w:val="Style16"/>
              <w:rPr>
                <w:spacing w:val="6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pacing w:val="6"/>
                <w:sz w:val="16"/>
                <w:szCs w:val="16"/>
              </w:rPr>
              <w:t>. О гарантиях со стороны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стройщика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10. О подводе коммуникаций к планируемой застройк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 проезде строительной техники через жилую территорию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12. О временных рамках проведения строительных работ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13. О загруженности (а фактически – отсутствии) в данном районе детских садов и шко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б обеспечении безопасности граждан в процессе производства работ, сохранности имущест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уществующих жилых домов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на прилегающей территор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 необходимости выделения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земельного участка под наземную стоянку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1. О реализации проекта планировки «Корректировка проекта планировки микрорайона № 18-19-20 в г. Сургуте»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2. Об о</w:t>
            </w:r>
            <w:r>
              <w:rPr>
                <w:rFonts w:eastAsia="Calibri"/>
                <w:sz w:val="16"/>
                <w:szCs w:val="16"/>
                <w:lang w:eastAsia="en-US"/>
              </w:rPr>
              <w:t>рганизации автостоянки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49 машиномест в пределах земельного участка и въезда в автостоянку, организованного со стороны главного фасада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О соблюдении норм инсоляц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  <w:r>
              <w:rPr>
                <w:sz w:val="16"/>
                <w:szCs w:val="16"/>
              </w:rPr>
              <w:t xml:space="preserve"> О соблюдении противопожарных </w:t>
            </w:r>
            <w:r>
              <w:rPr>
                <w:spacing w:val="-4"/>
                <w:sz w:val="16"/>
                <w:szCs w:val="16"/>
              </w:rPr>
              <w:t>требований (противопожарные разрывы</w:t>
            </w:r>
            <w:r>
              <w:rPr>
                <w:sz w:val="16"/>
                <w:szCs w:val="16"/>
              </w:rPr>
              <w:t xml:space="preserve"> между соседними домами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дготовке застройщиком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и и необходимости встретиться с жильцами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ть предоставить разрешени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нение от предельных параметров разрешенного строительства на земельном участке с кадастровым номером 86:10:0101031:197, расположенном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город Сургут, 18 микрорайон, (Ж.3.-18-19-20), для жилого дома № 7Б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встроенно-пристроенным подземным гаражом при условии согласования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 инициативной группой жителей дома     № 16/1 по проспекту Ленин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ю предусмотреть дополнительные парковочные места для жителей жилого дома расположенного по адресу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ургут, проспект Ленина, 16/1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отведенного земельного участк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соответствии со ст. 40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Градостроительного кодекса Российской Федерац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яснения по вопросам получены в процессе проведения публичных слушаний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Admin</dc:creator>
  <dc:description/>
  <cp:keywords/>
  <dc:language>en-US</dc:language>
  <cp:lastModifiedBy>User</cp:lastModifiedBy>
  <dcterms:modified xsi:type="dcterms:W3CDTF">2013-12-03T08:46:00Z</dcterms:modified>
  <cp:revision>2</cp:revision>
  <dc:subject/>
  <dc:title/>
</cp:coreProperties>
</file>