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11 от 01.11.2013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3.05.2013 № 3093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жилые помещения в коммунальных квартирах»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казом Президента Российской Федерации от 07.05.2012  № 601 «Об основных направления совершенствования системы государственного управления», постановлением Администрации города от 25.10.2010         № 5591 «О порядке разработки и утверждения административных регламентов предоставления муниципальных услуг» (с изменениями от 14.02.2012 № 794), распоряжением Администрации города от 30.12.2005 № 3686 «Об утверждении Регламента Администрации города» (с изменениями от 21.10.2013 № 3623),     </w:t>
      </w:r>
      <w:r>
        <w:rPr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sz w:val="28"/>
        </w:rPr>
        <w:t xml:space="preserve"> лицам Администрации города» (с изменениями от 10.08.2013 № 24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города от 14.03.2013 № 3093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</w:rPr>
        <w:t xml:space="preserve"> услуги «Оформление и заключение договоров социального найма, купли-продажи, коммерческого найма на освободившиеся жилые помещения</w:t>
        <w:tab/>
        <w:t xml:space="preserve"> в комму-нальных квартирах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Пункт 2.2.4 раздел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2.2.4.Для получения информации по вопросам предоставления </w:t>
      </w:r>
      <w:r>
        <w:rPr>
          <w:spacing w:val="-4"/>
          <w:sz w:val="28"/>
          <w:szCs w:val="28"/>
        </w:rPr>
        <w:t>муниципальной услуги, сведений о ходе ее предоставления заявитель обращается лично,</w:t>
      </w:r>
      <w:r>
        <w:rPr>
          <w:sz w:val="28"/>
        </w:rPr>
        <w:t xml:space="preserve"> письменно, по телефону, по электронной почте в управление, предоставляющее муниципальную услугу, либо в Многофункциональный центр предоставления государственных и муниципальных услуг города Сургута (далее – МФЦ).      Информирование (консультирование) по вопросам предоставления муниципальной услуги осуществляется специалистами управления, МФЦ.</w:t>
      </w:r>
    </w:p>
    <w:p>
      <w:pPr>
        <w:pStyle w:val="Normal"/>
        <w:ind w:firstLine="567"/>
        <w:jc w:val="both"/>
        <w:rPr/>
      </w:pPr>
      <w:r>
        <w:rPr>
          <w:sz w:val="28"/>
        </w:rPr>
        <w:t>Информирование (консультирование) осуществляется по следующим        вопрос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держание и ход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сточник получения документов, необходимых для предоставления       муниципальной услуги (орган местного самоуправления, организация и их     местонахождение);</w:t>
      </w:r>
    </w:p>
    <w:p>
      <w:pPr>
        <w:pStyle w:val="Normal"/>
        <w:ind w:firstLine="567"/>
        <w:jc w:val="both"/>
        <w:rPr/>
      </w:pPr>
      <w:r>
        <w:rPr>
          <w:sz w:val="28"/>
        </w:rPr>
        <w:t>- время приема и выдачи документов специалистами управления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- порядок обжалования действий (бездействий) и решений, осуществляемых</w:t>
      </w:r>
      <w:r>
        <w:rPr>
          <w:sz w:val="28"/>
        </w:rPr>
        <w:t xml:space="preserve"> и принимаемых управлением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формирование о порядке получения муниципальной услуги осуществляется специалистами Управления, МФЦ.</w:t>
      </w:r>
    </w:p>
    <w:p>
      <w:pPr>
        <w:pStyle w:val="Normal"/>
        <w:ind w:firstLine="567"/>
        <w:jc w:val="both"/>
        <w:rPr/>
      </w:pPr>
      <w:r>
        <w:rPr>
          <w:sz w:val="28"/>
        </w:rPr>
        <w:t>Информация о порядке предоставления муниципальной услуги по оформлению и заключению договоров социального найма, купли-продажи, коммерческого найма на освободившиеся жилые помещения в коммунальных квартирах размещена на Портале государственных услуг http://www.86.gosuslugi.ru».</w:t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>1.2. Пункт 2.11 раздела 2 изложить в новой редакции:</w:t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>«2.11.</w:t>
      </w:r>
      <w:r>
        <w:rPr/>
        <w:t xml:space="preserve"> </w:t>
      </w:r>
      <w:r>
        <w:rPr>
          <w:sz w:val="28"/>
        </w:rPr>
        <w:t>Максимальный срок ожидания в очереди при подаче заявления          о предоставлении муниципальной услуги и при получении результата предоставления муниципальной услуги составляет не более 15 мину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Абзац седьмой подпункта 3.1.1 раздела 3 изложить в следующей      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Максимальная продолжительность административной процедуры составляет не более 15 мину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</w:t>
      </w:r>
      <w:r>
        <w:rPr/>
        <w:t xml:space="preserve"> А</w:t>
      </w:r>
      <w:r>
        <w:rPr>
          <w:sz w:val="28"/>
        </w:rPr>
        <w:t>бзац восьмой подпункта 3.2.1 раздела 3 изложить в следующей       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Максимальная продолжительность административной процедуры составляет не более 15 мину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</w:t>
      </w:r>
      <w:r>
        <w:rPr/>
        <w:t xml:space="preserve"> А</w:t>
      </w:r>
      <w:r>
        <w:rPr>
          <w:sz w:val="28"/>
        </w:rPr>
        <w:t>бзац седьмой пункта 3.3.1 раздел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Максимальная продолжительность административной процедуры составляет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0:00Z</dcterms:created>
  <dc:creator>user</dc:creator>
  <dc:description/>
  <cp:keywords/>
  <dc:language>en-US</dc:language>
  <cp:lastModifiedBy>User</cp:lastModifiedBy>
  <dcterms:modified xsi:type="dcterms:W3CDTF">2013-12-03T09:00:00Z</dcterms:modified>
  <cp:revision>2</cp:revision>
  <dc:subject/>
  <dc:title/>
</cp:coreProperties>
</file>