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28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021 от 01.11.2013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в постановление Администрации города от 27.06.2005 № 84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«Об утверждении Порядка подготовки и оформления документов при предоставлении земельных участков, прекращении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и переоформлении прав на них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на территории города»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Земельным кодексом Российской Федерации, Федеральным законом</w:t>
      </w:r>
      <w:r>
        <w:rPr>
          <w:sz w:val="28"/>
        </w:rPr>
        <w:t xml:space="preserve"> от 25.10.2001 № 137-ФЗ «О введении в действие Земельного кодекса Российской Федерации» (с изменениями от 30.12.2012), распоряжениями      Администрации города от 30.12.2005 № 3686 «Об утверждении Регламента Администрации города» (с изменениями от 21.10.2013 № 3623), от 24.03.2011 № 624 «О передаче некоторых полномочий высшим должностным лицам      Администрации города» (с изменениями от 10.07.2013 № 2410), в целях приведения муниципальных правовых актов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27.06.2005 № 84      «Об утверждении Порядка подготовки и оформления документов при предоставлении земельных участков, прекращении и переоформлении прав на них     на территории города» (с изменениями от 31.05.2013 № 3698) следующие       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ункте 1 статьи 14 главы 2 слова «не позднее чем через десять дней после дня проведения аукциона.» заменить словами «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 статье 19 главы 4:</w:t>
      </w:r>
    </w:p>
    <w:p>
      <w:pPr>
        <w:pStyle w:val="Normal"/>
        <w:ind w:firstLine="567"/>
        <w:jc w:val="both"/>
        <w:rPr/>
      </w:pPr>
      <w:r>
        <w:rPr>
          <w:sz w:val="28"/>
        </w:rPr>
        <w:t>- в пункте 14 слова «с момента обращения» заменить словами «со дня представления кадастрового паспорта земельного участк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6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«Предоставление земельных участков, на которых расположены здания, строения, сооружения, осуществляется в соответствии с административным </w:t>
      </w:r>
      <w:r>
        <w:rPr>
          <w:spacing w:val="-4"/>
          <w:sz w:val="28"/>
          <w:szCs w:val="28"/>
        </w:rPr>
        <w:t>регламентом предоставления муниципальной услуги «Предоставление земе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стков, на которых расположены здания, строения, сооружения», утвержденным</w:t>
      </w:r>
      <w:r>
        <w:rPr>
          <w:sz w:val="28"/>
          <w:szCs w:val="28"/>
        </w:rPr>
        <w:t xml:space="preserve"> постановлением Администрации города от 17.05.2013 № 3202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одпункт 4.8 статьи 22.1 главы 5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8. Отсутствие разрешения на строительство по истечении трехлетнего срока аренды либо безвозмездного срочного 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подпункта распространяется на правоотношения,       возникшие после вступления в силу настоящего постановления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7:00Z</dcterms:created>
  <dc:creator>Admin</dc:creator>
  <dc:description/>
  <cp:keywords/>
  <dc:language>en-US</dc:language>
  <cp:lastModifiedBy>User</cp:lastModifiedBy>
  <dcterms:modified xsi:type="dcterms:W3CDTF">2013-12-03T08:57:00Z</dcterms:modified>
  <cp:revision>2</cp:revision>
  <dc:subject/>
  <dc:title/>
</cp:coreProperties>
</file>