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029 от 05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>на которых не допускается рознична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в которых не допускается розничная продажа алкогольной продукции, а также определении органами местного самоуправления границ прилегающих               к некоторым организациям и объектам территорий, на которых не допускается розничная продажа алкогольной продукции», решением Думы города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определении способа расчета расстояний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Семейная Стоматология плюс», расположенная по адресу: город Сургут, улица Югорская, дом 15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ъединение «НАДЖА-МЕД» общества с ограниченной ответственностью учреждение здравоохранения лечебно-диагностический центр «Наджа-Мед», расположенный по адресу: город Сургут, улица Югорская, дом 40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едицинский центр эндокринологии и метаболизма общества                    с ограниченной ответственностью медицинский центр эндокринологии «Здрава», расположенный по адресу: город Сургут, улица Югорская, дом 15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Гранд Стом», расположенная по адресу: город Сургут, улица Губкина, дом 4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сургутский медицинский центр «Приор» общества с ограниченной ответственностью сургутский медицинский центр «ПРИОР», расположенный по адресу: город Сургут, улица Быстринская, дом 8/1, офис «Б»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Городская поликлиника № 4», расположенное по адресу: город Сургут, улица Бажова,     дом 25,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«Мастер дент» общества с ограниченной ответственностью «ФАРМАКОМ», расположенная по адресу: город Сургут,                              улица Университетская, дом 3, согласно приложению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, расположенное по адресу: город Сургут, улица Университетская, дом 3, помещение 20, согласно приложению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, расположенное по адресу: город Сургут, улица Дзержинского, дом 2, согласно приложению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89 «Крепыш», расположенное              по адресу: город Сургут, улица Лермонтова, дом 2/2, согласно приложению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детский сад общеразвивающего вида с приоритетным осуществлением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79</w:t>
      </w:r>
      <w:r>
        <w:rPr>
          <w:sz w:val="28"/>
          <w:szCs w:val="28"/>
        </w:rPr>
        <w:t xml:space="preserve"> «Садко», расположенное по адресу: город Сургут, улица Лермонтова, дом 2/1, согласно приложению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2, расположенное по адресу: город Сургут, улица Замятинская, дом 4, согласно приложению 1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14"/>
          <w:rFonts w:eastAsia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общества с ограниченной ответственностью «Семейная стоматология плю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едицинскому объединению «НАДЖА-МЕД» общества с ограниченной ответственностью учреждение здравоохранения лечебно-диагностический центр «Наджа-Ме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657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медицинскому центру эндокринологии                     и метаболизма «Здрава» общества с ограниченной ответственностью медицинский центр эндокринологии и метаболизма «Здра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669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общества с ограниченной ответственностью «Гранд Ст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убкина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330" cy="677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ургутскому медицинскому центру «Приор» общества с ограниченной ответственностью сургутский медицинский центр «ПРИОР»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Быстринская, дом 8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380355" cy="669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учреждению здравоохранения «Городская поликлиника № 4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Бажова, дом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845" cy="689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«Мастер дент»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ФАРМА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689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негосударственному (частному) образовательному учреждению нового типа «Центр гуманитар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3, помещение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689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негосударственному частному образовательному учреждению нового типа «Центр гуманитар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Дзержинского, д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6898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комбин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 № 89 «Крепы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2905" cy="6898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общеразвивающего вида с приоритетным осуществлением деятельности по художественно-эстетическому направлению развития детей № 79 «Садк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649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Замятинская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689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telina_tv</dc:creator>
  <dc:description/>
  <cp:keywords/>
  <dc:language>en-US</dc:language>
  <cp:lastModifiedBy>User</cp:lastModifiedBy>
  <dcterms:modified xsi:type="dcterms:W3CDTF">2013-12-03T09:01:00Z</dcterms:modified>
  <cp:revision>2</cp:revision>
  <dc:subject/>
  <dc:title/>
</cp:coreProperties>
</file>