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autoSpaceDE w:val="false"/>
        <w:ind w:right="323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1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8076 от 07.11.2013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1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18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eastAsia="Times New Roman"/>
            <w:bCs/>
            <w:sz w:val="28"/>
            <w:szCs w:val="28"/>
          </w:rPr>
          <w:t>постановление</w:t>
        </w:r>
      </w:hyperlink>
      <w:r>
        <w:rPr/>
        <w:t xml:space="preserve"> </w:t>
      </w:r>
      <w:r>
        <w:rPr>
          <w:rFonts w:eastAsia="Times New Roman"/>
          <w:bCs/>
          <w:sz w:val="28"/>
          <w:szCs w:val="28"/>
        </w:rPr>
        <w:t>Администрации города от 27.12.2012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18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№ </w:t>
      </w:r>
      <w:r>
        <w:rPr>
          <w:rFonts w:eastAsia="Times New Roman"/>
          <w:bCs/>
          <w:sz w:val="28"/>
          <w:szCs w:val="28"/>
        </w:rPr>
        <w:t xml:space="preserve">9988 «Об утверждении порядка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18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пределения объема и предоставления субсидий территориальным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18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щественным самоуправлениям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18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города Сургута на осуществление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18" w:hanging="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бственных инициатив по вопросам местного значе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napToGrid w:val="false"/>
        <w:ind w:right="4535" w:hanging="0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napToGrid w:val="false"/>
        <w:ind w:righ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ем Администрации города от 30.12.2005        № 3686 «Об утверждении Регламента Администрации города» (с изменениями от 21.10.2013 № 3623)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 Внести </w:t>
      </w:r>
      <w:r>
        <w:rPr>
          <w:rFonts w:eastAsia="Times New Roman"/>
          <w:sz w:val="28"/>
          <w:szCs w:val="28"/>
        </w:rPr>
        <w:t xml:space="preserve">в постановление Администрации города от 27.12.2012 № 9988 «Об утверждении порядка определения объема и предоставления субсидий  территориальным общественным самоуправлениям города Сургута на </w:t>
      </w:r>
      <w:r>
        <w:rPr>
          <w:rFonts w:eastAsia="Times New Roman"/>
          <w:spacing w:val="-4"/>
          <w:sz w:val="28"/>
          <w:szCs w:val="28"/>
        </w:rPr>
        <w:t>осуществление собственных инициатив по вопросам местного значения» (с изменениями</w:t>
      </w:r>
      <w:r>
        <w:rPr>
          <w:rFonts w:eastAsia="Times New Roman"/>
          <w:sz w:val="28"/>
          <w:szCs w:val="28"/>
        </w:rPr>
        <w:t xml:space="preserve"> от 13.06.2013 № 4029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1.1. В абзаце седьмом пункта 1.2 слова «, а также на осуществление         обязательной проверки соблюдения условий, целей и порядка предоставления субсидий» исключи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1.2. Пункт 1.2 дополнить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«- контрольно-ревизионное управление (далее – КРУ) – структурное           подразделение главного распорядителя бюджетных средств Администрации города, осуществляющее обязательную проверку соблюдения условий, целей         и порядка предоставления субсидий их получателям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орган муниципального финансового контроля – Контрольно-счетная            палата города (далее – КСП), осуществляющая внешний финансовый контроль за соблюдением условий, целей и порядка предоставления субсидии их получателями,»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1.3. В абзаце втором пункта 2.2 слова «предусмотренных пунктом 2.6             настоящего порядка» заменить словами «предусмотренных пунктом 2.7                     настоящего порядка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1.1.4. В пункте 2.5 слова «до 15 августа года» заменить словами «до 01 августа </w:t>
      </w:r>
      <w:r>
        <w:rPr>
          <w:rFonts w:eastAsia="Times New Roman"/>
          <w:sz w:val="28"/>
          <w:szCs w:val="28"/>
        </w:rPr>
        <w:t>г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1.5. В пункте 2.7 слова «до 15 января текущего финансового года» заменить словами «до 15 декабря года, предшествующего очередному финансовому год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1.6. Подпункт 2.7.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«2.7.2. Описание проекта (проектов) на бумажном и электронном носи-телях. Описание проекта (проектов) в печатном варианте предоставляется            в пронумерованном виде в двух экземпляр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1.7. Подпункт 2.7.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 xml:space="preserve">2.7.3. Годовую (квартальную) смету расходов на реализацию плановых мероприятий по направлениям деятельности, предусмотренным </w:t>
      </w:r>
      <w:hyperlink w:anchor="Par56">
        <w:r>
          <w:rPr>
            <w:rStyle w:val="InternetLink"/>
            <w:sz w:val="28"/>
            <w:szCs w:val="28"/>
          </w:rPr>
          <w:t>пунктом               2.3</w:t>
        </w:r>
      </w:hyperlink>
      <w:r>
        <w:rPr>
          <w:sz w:val="28"/>
          <w:szCs w:val="28"/>
        </w:rPr>
        <w:t xml:space="preserve"> настоящего порядка, на бумажном и электронном носителях с приложе-нием подтверждающих документов (коммерческие предложения, прайс-листы) </w:t>
      </w:r>
      <w:r>
        <w:rPr>
          <w:spacing w:val="-4"/>
          <w:sz w:val="28"/>
          <w:szCs w:val="28"/>
        </w:rPr>
        <w:t>согласно приложению 3 к настоящему порядку. Расчет оформляется в свободной</w:t>
      </w:r>
      <w:r>
        <w:rPr>
          <w:sz w:val="28"/>
          <w:szCs w:val="28"/>
        </w:rPr>
        <w:t xml:space="preserve"> в форме к каждому мероприят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ая (квартальная) смета утверждается в соответствии с учреди-тельным документом (уставом) ТОС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1.8. Подпункт 2.7.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.7.7. Копию документа, подтверждающего факт избрания руководителя ТОС, заверенную Т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 w:val="28"/>
          <w:szCs w:val="28"/>
        </w:rPr>
        <w:t>С целью получения субсидии на осуществление своей деятельности, начиная</w:t>
      </w:r>
      <w:r>
        <w:rPr>
          <w:rFonts w:eastAsia="Times New Roman"/>
          <w:sz w:val="28"/>
          <w:szCs w:val="28"/>
        </w:rPr>
        <w:t xml:space="preserve"> со II, III или IV квартала текущего финансового года ТОС может представить </w:t>
      </w:r>
      <w:r>
        <w:rPr>
          <w:rFonts w:eastAsia="Times New Roman"/>
          <w:spacing w:val="-6"/>
          <w:sz w:val="28"/>
          <w:szCs w:val="28"/>
        </w:rPr>
        <w:t>вышеперечисленные документы в сроки: до 15 февраля, до 15 мая, до 15 августа</w:t>
      </w:r>
      <w:r>
        <w:rPr>
          <w:rFonts w:eastAsia="Times New Roman"/>
          <w:sz w:val="28"/>
          <w:szCs w:val="28"/>
        </w:rPr>
        <w:t xml:space="preserve"> текущего финансового года соответственн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1.9. Подпункт 2.18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«2.18.1. Путем авансовых платежей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до 100% от плановой квартальной суммы субсидии на реализацию мероприятий проекта (S смет)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 100% от плановой квартальной суммы субсидии на развитие ТОС         (S тос)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1.10. Раздел 2 дополнить пунктом 2.22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«2.22. Перенос сроков реализации мероприятий ТОС (в том числе                          их финансирования) осуществляется путем заключения дополнительного             соглашения о предоставлении субсидии по заявлению руководителя ТОС                          </w:t>
      </w:r>
      <w:r>
        <w:rPr>
          <w:rFonts w:eastAsia="Times New Roman"/>
          <w:spacing w:val="-4"/>
          <w:sz w:val="28"/>
          <w:szCs w:val="28"/>
        </w:rPr>
        <w:t>в адрес Главы города с обоснованием причин переноса (приложение 5 к поряд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предоставления субсидий территориальным общест-венным самоуправлениям города Сургута на осуществление собственных             инициатив по вопросам местного значения (далее – порядок</w:t>
      </w:r>
      <w:r>
        <w:rPr>
          <w:rFonts w:eastAsia="Times New Roman"/>
          <w:sz w:val="28"/>
          <w:szCs w:val="28"/>
        </w:rPr>
        <w:t>) в 2013 году             на срок – до конца 2013 года. Перенос сроков реализации мероприятий ТОС          (в том числе их финансирования) между II и III кварталом начиная с 2014 года допускается при обращении в срок до 15 марта, между III и IV кварталом               при обращении в срок до 15 июн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1.11. В пункте 3.2 слова «двух рабочих дней» заменить словами «пяти            рабочих дн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1.1.12. Пункт 3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«3.4. В случае несоответствия отчета настоящему порядку, целям и условиям соглашения, мотивированный отказ Главы города (лица, его замещаю-щего) в утверждении отчета и информация по результатам проверки отчета          направляется МКУ «Наш город» получателю субсид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1.1.13. Пункт 3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«3.5. Текущий контроль за соблюдением условий, целей и порядка предоставления субсидии осуществляет УБУи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МКУ «Наш город» информирует координационный совет об исполнении </w:t>
      </w:r>
      <w:r>
        <w:rPr>
          <w:rFonts w:eastAsia="Times New Roman"/>
          <w:spacing w:val="-4"/>
          <w:sz w:val="28"/>
          <w:szCs w:val="28"/>
        </w:rPr>
        <w:t>ТОС обязанностей, предусмотренных соглашением о предоставлении субсидии,</w:t>
      </w:r>
      <w:r>
        <w:rPr>
          <w:rFonts w:eastAsia="Times New Roman"/>
          <w:sz w:val="28"/>
          <w:szCs w:val="28"/>
        </w:rPr>
        <w:t xml:space="preserve"> не реже одного раза в квартал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1.1.14. Пункт 4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2. Факт несоблюдения получателем субсидии условий, целей и порядка ее предоставления устанавливается МКУ «Наш город» при проверке отчетов или актом проверки КРУ, КС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15. Пункт 4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«4.3 </w:t>
      </w:r>
      <w:r>
        <w:rPr>
          <w:sz w:val="28"/>
          <w:szCs w:val="28"/>
        </w:rPr>
        <w:t>Возврат денежных средств в местный бюджет осуществляется получателем субсидии в течение 10 рабочих дней с момента получения уведомления о возврате субсидии, направленного МКУ «Наш город» на основании решения Главы города (лица, его замещающего) или с момента получения акта проверки КРУ, КСП с требованием о возврате субсид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>В приложении 4 к п</w:t>
      </w:r>
      <w:r>
        <w:rPr>
          <w:sz w:val="28"/>
          <w:szCs w:val="28"/>
        </w:rPr>
        <w:t>орядку определения объема и предоставления         субсидий территориальным общественным самоуправлениям города Сургута      на осуществление собственных инициатив по вопросам местного значени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1.2.1. Пункт 2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«2.3. Перечисление субсидии ТОС учреждение осуществляет ежеквартально</w:t>
      </w:r>
      <w:r>
        <w:rPr>
          <w:rFonts w:eastAsia="Times New Roman"/>
          <w:spacing w:val="-4"/>
          <w:sz w:val="28"/>
          <w:szCs w:val="28"/>
        </w:rPr>
        <w:t xml:space="preserve"> на расчетный счет ТОС в соответствии с графиком перечисления субсидии</w:t>
      </w:r>
      <w:r>
        <w:rPr>
          <w:rFonts w:eastAsia="Times New Roman"/>
          <w:sz w:val="28"/>
          <w:szCs w:val="28"/>
        </w:rPr>
        <w:t xml:space="preserve">            согласно приложению 1 к настоящему соглашению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1.2.2. Пункт 2.3 дополнить подпунктом 2.3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«2.3.1. При наличии неиспользованного остатка субсидии за отчетный квартал перечисление субсидии на следующий квартал производится с учетом уменьшения ее размера на сумму неиспользованного остат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1.2.3. Пункт 2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«2.6. Возврат в текущем финансовом году получателем субсидий остатков субсидий, не использованных в отчетном финансовом году, осуществляется            в местный бюджет в срок до 01 февраля года следующего за отчетным финансовым го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4. Абзац второй пункта 2.7 изложить в следующей редакции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акт несоблюдения получателем субсидии условий, целей и порядка       ее предоставления устанавливается МКУ «Наш город» при проверке отчетов или актом проверки КРУ, КСП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5. В абзацах третьем, четвертом пункта 2.7 слово «УБУиО» заменить словами МКУ «Наш город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6. В д</w:t>
      </w:r>
      <w:r>
        <w:rPr>
          <w:rFonts w:eastAsia="Times New Roman"/>
          <w:sz w:val="28"/>
          <w:szCs w:val="28"/>
        </w:rPr>
        <w:t>ублирующем пункте под нумерацией 2.7 с</w:t>
      </w:r>
      <w:r>
        <w:rPr>
          <w:sz w:val="28"/>
          <w:szCs w:val="28"/>
        </w:rPr>
        <w:t>лово «УБУиО» заменить словами МКУ «Наш город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1.2.7. Дублирующий пункт под нумерацией 2.7 считать подпунктом 2.7.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1.2.8. Пункт 3.4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«3.4.8. Возвратить учреждению субсидию (остаток субсидии) в сроки             и в случаях, установленных настоящим соглашением и порядко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1.2.9. Подпункт 3.4.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«3.4.11. Возместить учреждению стоимость имущества, приобретенного           за счет субсидии, при установлении факта его необоснованной утрат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1.2.10. Пункт 4.2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«4.2. ТОС несет ответственность в соответствии с законодательством        Российской Федерации за нарушение</w:t>
      </w:r>
      <w:r>
        <w:rPr>
          <w:sz w:val="28"/>
          <w:szCs w:val="28"/>
        </w:rPr>
        <w:t xml:space="preserve"> порядка предоставления субсидий, целей и условий предоставления субсидии, а также за  достоверность отчетности,        документов, информации, предоставляемой в соответствии с условиями соглашения в части бюджетных средст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11. В дублирующем пункте 4.3 изменить нумерацию пункта на 4.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pacing w:val="8"/>
          <w:sz w:val="28"/>
          <w:szCs w:val="28"/>
        </w:rPr>
        <w:t>1.3. Приложения 1, 3, 5 к порядку</w:t>
      </w:r>
      <w:r>
        <w:rPr>
          <w:spacing w:val="8"/>
          <w:sz w:val="28"/>
          <w:szCs w:val="28"/>
        </w:rPr>
        <w:t xml:space="preserve"> определения объема и предостав-ления субсидий</w:t>
      </w:r>
      <w:r>
        <w:rPr>
          <w:sz w:val="28"/>
          <w:szCs w:val="28"/>
        </w:rPr>
        <w:t xml:space="preserve"> территориальным общественным самоуправлениям города Сургута на осуществление собственных инициатив по вопросам местного      </w:t>
      </w:r>
      <w:r>
        <w:rPr>
          <w:spacing w:val="-6"/>
          <w:sz w:val="28"/>
          <w:szCs w:val="28"/>
        </w:rPr>
        <w:t>значения изложить в новой редакции согласно приложениям 1, 2, 3 к настоящему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 «Наш горо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 Д.В. Сердю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________________ 2013 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ренцией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ветом ТО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С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от «__» __________ 20___ №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4"/>
        <w:gridCol w:w="705"/>
        <w:gridCol w:w="1170"/>
        <w:gridCol w:w="1053"/>
        <w:gridCol w:w="1053"/>
        <w:gridCol w:w="2055"/>
      </w:tblGrid>
      <w:tr>
        <w:trPr>
          <w:trHeight w:val="600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0" w:name="Par184"/>
            <w:bookmarkEnd w:id="0"/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Перспективный план на 20__ год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__________________________________________________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(наименование получателя субсидии)                    </w:t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>
          <w:trHeight w:val="202" w:hRule="atLeast"/>
        </w:trPr>
        <w:tc>
          <w:tcPr>
            <w:tcW w:w="3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мероприятий  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.</w:t>
            </w:r>
          </w:p>
        </w:tc>
        <w:tc>
          <w:tcPr>
            <w:tcW w:w="3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мероприятия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имечание  </w:t>
            </w:r>
          </w:p>
        </w:tc>
      </w:tr>
      <w:tr>
        <w:trPr>
          <w:trHeight w:val="1200" w:hRule="atLeast"/>
        </w:trPr>
        <w:tc>
          <w:tcPr>
            <w:tcW w:w="3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</w:t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я субсиди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Мероприятие (проект) 1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Мероприятие (проект) 2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(содержание)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й: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Мероприятие (проект) 1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Мероприятие (проект) 2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: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.И.О.  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ь: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.И.О.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.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___» ____________ 20__ г.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left="5940" w:hanging="0"/>
        <w:jc w:val="both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 «Наш горо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 Д.В. Сердю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________________ 201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ренцией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ветом ТО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С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от «__» __________ 20__ № 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307"/>
      <w:bookmarkStart w:id="2" w:name="Par30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ДОВАЯ (КВАРТАЛЬНАЯ) СМЕ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сходов на реализацию проек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наименование проекта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824"/>
        <w:gridCol w:w="576"/>
        <w:gridCol w:w="960"/>
        <w:gridCol w:w="864"/>
        <w:gridCol w:w="864"/>
        <w:gridCol w:w="864"/>
        <w:gridCol w:w="864"/>
        <w:gridCol w:w="2424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сшифровка) 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а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а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а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ал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:</w:t>
      </w:r>
    </w:p>
    <w:p>
      <w:pPr>
        <w:pStyle w:val="Normal"/>
        <w:widowControl w:val="false"/>
        <w:autoSpaceDE w:val="false"/>
        <w:rPr/>
      </w:pPr>
      <w:r>
        <w:rPr/>
        <w:t>Ф.И.О.</w:t>
      </w:r>
    </w:p>
    <w:p>
      <w:pPr>
        <w:pStyle w:val="Normal"/>
        <w:widowControl w:val="false"/>
        <w:autoSpaceDE w:val="false"/>
        <w:rPr/>
      </w:pPr>
      <w:r>
        <w:rPr/>
        <w:t>тел.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«__» __________ 20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2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12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left="120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08"/>
        <w:gridCol w:w="1767"/>
        <w:gridCol w:w="1760"/>
        <w:gridCol w:w="920"/>
        <w:gridCol w:w="1182"/>
        <w:gridCol w:w="234"/>
        <w:gridCol w:w="1062"/>
        <w:gridCol w:w="575"/>
        <w:gridCol w:w="235"/>
        <w:gridCol w:w="235"/>
        <w:gridCol w:w="29"/>
        <w:gridCol w:w="206"/>
        <w:gridCol w:w="1031"/>
        <w:gridCol w:w="2361"/>
        <w:gridCol w:w="634"/>
      </w:tblGrid>
      <w:tr>
        <w:trPr>
          <w:trHeight w:val="1230" w:hRule="atLeast"/>
        </w:trPr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3" w:name="RANGE!A1%3AJ18"/>
            <w:bookmarkEnd w:id="3"/>
            <w:r>
              <w:rPr>
                <w:rFonts w:eastAsia="Times New Roman"/>
                <w:lang w:eastAsia="ru-RU"/>
              </w:rPr>
              <w:t>СОГЛАСОВАНО:</w:t>
              <w:br/>
              <w:t>Директор МКУ «Наш город»</w:t>
              <w:br/>
              <w:t>________________ Д.В. Сердюков</w:t>
              <w:br/>
              <w:t>«_____» ________________ 20__г.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УТВЕРЖДАЮ:</w:t>
              <w:br/>
              <w:t>Председатель ТОС</w:t>
              <w:br/>
              <w:t>________________</w:t>
              <w:br/>
              <w:t>«_____» ______________ 20__г.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8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22" w:leader="none"/>
                <w:tab w:val="left" w:pos="14757" w:leader="none"/>
                <w:tab w:val="left" w:pos="1586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я о вносимых изменениях в смету расходов на реализацию проекта «___________________»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ункт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оказател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смет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осим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изменения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в т. ч. по кварталам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казателей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вносимых изменений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ричины вносимых изменений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9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 кварта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 кварта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3 квартал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 квартал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 и показатели результативности мероприяти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того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ь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должность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пись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7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фамилия, имя, отчество)</w:t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 _________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B0E889B13939C57CE8D701ED90AD88ADC2F12E12AF1490BD39CF17230CA32rEl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5:00Z</dcterms:created>
  <dc:creator>Admin</dc:creator>
  <dc:description/>
  <cp:keywords/>
  <dc:language>en-US</dc:language>
  <cp:lastModifiedBy>User</cp:lastModifiedBy>
  <dcterms:modified xsi:type="dcterms:W3CDTF">2013-12-03T09:05:00Z</dcterms:modified>
  <cp:revision>2</cp:revision>
  <dc:subject/>
  <dc:title/>
</cp:coreProperties>
</file>