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ind w:right="3231" w:hanging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4440" w:leader="none"/>
        </w:tabs>
        <w:ind w:right="5078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162 от 11.11.2013</w:t>
      </w:r>
    </w:p>
    <w:p>
      <w:pPr>
        <w:pStyle w:val="Normal"/>
        <w:tabs>
          <w:tab w:val="clear" w:pos="708"/>
          <w:tab w:val="left" w:pos="4440" w:leader="none"/>
        </w:tabs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40" w:leader="none"/>
        </w:tabs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40" w:leader="none"/>
        </w:tabs>
        <w:ind w:right="5078" w:hanging="0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tabs>
          <w:tab w:val="clear" w:pos="708"/>
          <w:tab w:val="left" w:pos="4440" w:leader="none"/>
        </w:tabs>
        <w:ind w:right="5078" w:hanging="0"/>
        <w:rPr>
          <w:sz w:val="28"/>
        </w:rPr>
      </w:pPr>
      <w:r>
        <w:rPr>
          <w:sz w:val="28"/>
        </w:rPr>
        <w:t>в постановление Администрации города от 14.03.2013 № 1615</w:t>
      </w:r>
    </w:p>
    <w:p>
      <w:pPr>
        <w:pStyle w:val="Normal"/>
        <w:tabs>
          <w:tab w:val="clear" w:pos="708"/>
          <w:tab w:val="left" w:pos="4440" w:leader="none"/>
        </w:tabs>
        <w:ind w:right="5078" w:hanging="0"/>
        <w:rPr/>
      </w:pPr>
      <w:r>
        <w:rPr>
          <w:sz w:val="28"/>
        </w:rPr>
        <w:t>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</w:t>
      </w:r>
    </w:p>
    <w:p>
      <w:pPr>
        <w:pStyle w:val="Normal"/>
        <w:tabs>
          <w:tab w:val="clear" w:pos="708"/>
          <w:tab w:val="left" w:pos="4440" w:leader="none"/>
        </w:tabs>
        <w:ind w:right="5078" w:hanging="0"/>
        <w:rPr>
          <w:sz w:val="28"/>
        </w:rPr>
      </w:pPr>
      <w:r>
        <w:rPr>
          <w:sz w:val="28"/>
        </w:rPr>
        <w:t>по договорам аренды, най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Указом Президента Российской Федерации от 07.05.2012  № 601 «Об основных направления совершенствования системы государст-венного управления», постановлением Администрации города от 25.10.2010    № 5591 «О порядке разработки и утверждения административных регламентов предоставления муниципальных услуг» (с изменениями от 14.02.2012 № 794), распоряжением Администрации города от 30.08.2005 № 3686 «Об утверждении Регламента Администрации города» (с изменениями от 21.10.2013 № 362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постановление Администрации города от 14.03.2013 № 1615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 по договорам аренды, найм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В заголовке, приложении и по тексту постановления наименование муниципальной программы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рием документов, постановка на учет граждан для предоставления муниципального жилого помещения по договору коммерческого найма, договору поднайма».</w:t>
      </w:r>
    </w:p>
    <w:p>
      <w:pPr>
        <w:pStyle w:val="Normal"/>
        <w:ind w:firstLine="567"/>
        <w:jc w:val="both"/>
        <w:rPr/>
      </w:pPr>
      <w:r>
        <w:rPr>
          <w:sz w:val="28"/>
        </w:rPr>
        <w:t>1.2. В приложении к постановлению в разделе 2:</w:t>
      </w:r>
    </w:p>
    <w:p>
      <w:pPr>
        <w:pStyle w:val="Normal"/>
        <w:ind w:firstLine="567"/>
        <w:jc w:val="both"/>
        <w:rPr/>
      </w:pPr>
      <w:r>
        <w:rPr>
          <w:sz w:val="28"/>
        </w:rPr>
        <w:t>1.2.1. Пункт 2.2.4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.2.4. Адрес электронной почты специалиста управления, предоставляющего муниципальную услугу: fedorovskaya@admsurgut.ru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получения информации по вопросам предоставления муниципальной услуги, сведений о ходе ее предоставления заявитель обращается лично, пись-менно, по телефону, по электронной почте в управление, предоставляющее        муниципальную услугу, а также в Многофункциональный центр предоставления государственных и муниципальных услуг города Сургута (далее – МФЦ). Информирование (консультирование) по вопросам предо-ставления муниципальной услуги осуществляется специалистами управления,       специалистами МФ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ции предоставляются по следующим вопроса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держание и ход предоставления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сточник получения документов, необходимых для предоставления муниципальной услуги (орган местного самоуправления, организация                       и их местонахождение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ремя приема и выдача документов специалистами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рок принятия управлением реш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рядок обжалования действий (бездействий) и решений, осущест-вляемых и принимаемых управлением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формацию о перечне документов, необходимых для получения муни-ципальной услуги, можно получить на информационных стендах, расположенных на первом этаже управления (улица Маяковского, дом 15),      по телефону, а также при личном обращении».</w:t>
      </w:r>
    </w:p>
    <w:p>
      <w:pPr>
        <w:pStyle w:val="Normal"/>
        <w:ind w:firstLine="567"/>
        <w:jc w:val="both"/>
        <w:rPr/>
      </w:pPr>
      <w:r>
        <w:rPr>
          <w:sz w:val="28"/>
        </w:rPr>
        <w:t>1.2.2. Пункт 2.1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>«2.12.</w:t>
      </w:r>
      <w:r>
        <w:rPr/>
        <w:t xml:space="preserve"> </w:t>
      </w:r>
      <w:r>
        <w:rPr>
          <w:sz w:val="28"/>
        </w:rPr>
        <w:t>Максимальный срок ожидания в очереди при подаче заявления          о предоставлении муниципальной услуги и при получении результата         предоставления муниципальной услуги составляет не более 15 минут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Контроль за выполнением постановления </w:t>
      </w:r>
      <w:r>
        <w:rPr>
          <w:sz w:val="28"/>
          <w:szCs w:val="28"/>
        </w:rPr>
        <w:t>возложить на заместителя главы Администрации города 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telina_tv</dc:creator>
  <dc:description/>
  <cp:keywords/>
  <dc:language>en-US</dc:language>
  <cp:lastModifiedBy>User</cp:lastModifiedBy>
  <dcterms:modified xsi:type="dcterms:W3CDTF">2013-12-03T09:04:00Z</dcterms:modified>
  <cp:revision>2</cp:revision>
  <dc:subject/>
  <dc:title/>
</cp:coreProperties>
</file>