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212 от 12.11.2013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9 месяцев 2013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 от 26.02.2013 № 301-V ДГ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городского округа город       Сургут за 9 месяцев 2013 года по доходам в сумме </w:t>
      </w:r>
      <w:r>
        <w:rPr>
          <w:rFonts w:cs="Times New Roman" w:ascii="Times New Roman" w:hAnsi="Times New Roman"/>
          <w:color w:val="000000"/>
          <w:sz w:val="28"/>
        </w:rPr>
        <w:t>12 486 581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  по расходам в сумме 12 619 429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с превышением расходов          над доходами в сумме 132 848,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9 месяцев 2013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за 9 месяцев 2013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бюджета за 9 месяцев 2013 года согласно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       подразделам, целевым статьям и видам расходов классификации расходов бюджета в ведомственной структуре расходов за 9 месяцев 2013 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9 месяцев 2013 года согласно приложению 5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9 месяцев</w:t>
      </w:r>
      <w:r>
        <w:rPr>
          <w:rFonts w:cs="Times New Roman" w:ascii="Times New Roman" w:hAnsi="Times New Roman"/>
          <w:sz w:val="28"/>
          <w:szCs w:val="28"/>
        </w:rPr>
        <w:t xml:space="preserve"> 2013</w:t>
      </w:r>
      <w:r>
        <w:rPr>
          <w:rFonts w:cs="Times New Roman" w:ascii="Times New Roman" w:hAnsi="Times New Roman"/>
          <w:sz w:val="28"/>
        </w:rPr>
        <w:t xml:space="preserve"> года согласно        приложению 6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епартаменту финансов (Шерстнева А.Ю.) направить отчет об испол-нении бюджета городского округа город Сургут за 9 месяцев 2013 года            для сведения в Думу города и Контрольно-счетную палату гор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Admin</dc:creator>
  <dc:description/>
  <cp:keywords/>
  <dc:language>en-US</dc:language>
  <cp:lastModifiedBy>User</cp:lastModifiedBy>
  <dcterms:modified xsi:type="dcterms:W3CDTF">2013-12-03T09:10:00Z</dcterms:modified>
  <cp:revision>2</cp:revision>
  <dc:subject/>
  <dc:title/>
</cp:coreProperties>
</file>