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307 от 15.11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муниципального бюджетного учреждения культуры «Сургутский краеведческий музей», муниципального бюджетного учреждения здравоохранения «Стоматологическая поликлиника № 1», Управления Федеральной         почтовой связи Ханты-Мансийского автономного округа – Югры – филиала Федерального государственного унитарного предприятия «Почта России»,        </w:t>
      </w:r>
      <w:r>
        <w:rPr>
          <w:spacing w:val="-4"/>
          <w:sz w:val="28"/>
          <w:szCs w:val="28"/>
        </w:rPr>
        <w:t>общества с ограниченной ответственностью «ТЭКСИБ», Сургутского филиала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особленного подразделения общественной организации – дорожной </w:t>
      </w:r>
      <w:r>
        <w:rPr>
          <w:spacing w:val="-6"/>
          <w:sz w:val="28"/>
          <w:szCs w:val="28"/>
        </w:rPr>
        <w:t>территориальной организации Российского профсоюза железнодорожников и транспортных</w:t>
      </w:r>
      <w:r>
        <w:rPr>
          <w:sz w:val="28"/>
          <w:szCs w:val="28"/>
        </w:rPr>
        <w:t xml:space="preserve"> строителей на Свердловской железной дороге, комитета по здравоохранению Администрации города, учитывая заключение комиссии по наградам при Главе города от 24.10.2013</w:t>
      </w:r>
      <w:bookmarkStart w:id="0" w:name="_GoBack"/>
      <w:bookmarkEnd w:id="0"/>
      <w:r>
        <w:rPr>
          <w:sz w:val="28"/>
          <w:szCs w:val="28"/>
        </w:rPr>
        <w:t xml:space="preserve"> № 11-3-1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За большой вклад в развитие музейного дела исохранение исторического наследия города, в связи с 50-летием со дня основания Сургутского краеведческого музе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аркову Анну Брониславовну – заведующего отделом археологии, этнографии и природоведческих исследований муниципального бюджетного         учреждения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ачеву Татьяну Михайловну – ведущего документоведа муниципального бюджетного учреждения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гачеву Ольгу Витальевну – заведующего научной библиотекой муниципального бюджетного учреждения культуры «Сургутский краеведческий       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данову Татьяну Степановну – заведующего информационно-аналитическим отделом муниципального бюджетного учреждения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ику Александра Владимировича – заведующего отделом «Студия фотодизайна» муниципального бюджетного учреждения культуры «Сургутски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никову Елену Алексеевну – старшего научного сотрудника муниципального бюджетного учреждения культуры «Сургутский краеведческий          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</w:t>
      </w:r>
      <w:r>
        <w:rPr>
          <w:iCs/>
          <w:sz w:val="28"/>
          <w:szCs w:val="28"/>
        </w:rPr>
        <w:t>а высокий профессионализм, многолетний добросовестный труд               и большой вклад в развитие системы здравоохранения в горо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годворову Веру Афанасьевну – зубного врача детского лечебно-профилактического отделения муниципального бюджетного учреждения здравоохранения «Стоматологиче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родскую Ирину Ивановну – главную медицинскую сестру муниципального бюджетного учреждения здравоохранения «Стоматологиче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етенчук Елизавету Витальевну – заведующего отделением, врача-</w:t>
      </w:r>
      <w:r>
        <w:rPr>
          <w:spacing w:val="-6"/>
          <w:sz w:val="28"/>
          <w:szCs w:val="28"/>
        </w:rPr>
        <w:t>стоматолога детского муниципального бюджетного учреждения здравоохранения</w:t>
      </w:r>
      <w:r>
        <w:rPr>
          <w:sz w:val="28"/>
          <w:szCs w:val="28"/>
        </w:rPr>
        <w:t xml:space="preserve"> «Стоматологическая поликлиника № 1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аркисьянц Елену Владимировну – врача-стоматолога-ортопеда муниципального бюджетного учреждения здравоохранения «Стоматологическая поликлиника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</w:t>
      </w:r>
      <w:r>
        <w:rPr>
          <w:iCs/>
          <w:sz w:val="28"/>
          <w:szCs w:val="28"/>
        </w:rPr>
        <w:t>а добросовестный труд и большой личный вклад в развитие системы здравоохранения в го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ую Наталью Викторовну – заместителя главного бухгалтера муниципального бюджетного учреждения здравоохранения «Стоматологическая            поликлиника № 1»;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Винокурову Ирину Владимировну – начальника отдела организации            медицинской помощи детскому и женскому населению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активную общественную деятельность, направленную на защиту  трудовых, социально-экономических прав и интересов членов профсоюза,          в связи с 20-летием со дня организации Объединения профсоюзов города       Сургута и Сургут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злова Сергея Владимировича – правового инспектора труда Сургутского </w:t>
      </w:r>
      <w:r>
        <w:rPr>
          <w:spacing w:val="-6"/>
          <w:sz w:val="28"/>
          <w:szCs w:val="28"/>
        </w:rPr>
        <w:t>филиала – обособленного подразделения общественной организации – дорожной</w:t>
      </w:r>
      <w:r>
        <w:rPr>
          <w:sz w:val="28"/>
          <w:szCs w:val="28"/>
        </w:rPr>
        <w:t xml:space="preserve"> территориальной организации Российского профсоюза железнодорожников             и транспортных строителей на Свердловской железной доро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ошину Валентину Филипповну – главного бухгалтера Сургутского    филиала – обособленного подразделения общественной организации – дорожной территориальной организации Российского профсоюза железнодорожников и транспортных строителей на Свердловской железной доро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ыгину Елену Георгиевну – начальника сервис-центра по обслуживанию корпоративных клиентов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         унитарного предприятия «Почта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За большой </w:t>
      </w:r>
      <w:r>
        <w:rPr>
          <w:iCs/>
          <w:sz w:val="28"/>
          <w:szCs w:val="28"/>
        </w:rPr>
        <w:t>личный вклад в развитие отрасли связи в городе и многолетний добросовестный труд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аганова Александра Геннадьевича – ведущего инженера – программиста обособленного структурного подразделения Сургутского почтамта Управления </w:t>
      </w:r>
      <w:r>
        <w:rPr>
          <w:spacing w:val="-4"/>
          <w:sz w:val="28"/>
          <w:szCs w:val="28"/>
        </w:rPr>
        <w:t>Федеральной почтовой связи Ханты-Мансийского автономного округа – Югры –</w:t>
      </w:r>
      <w:r>
        <w:rPr>
          <w:sz w:val="28"/>
          <w:szCs w:val="28"/>
        </w:rPr>
        <w:t xml:space="preserve"> филиала Федерального государственного унитарного предприятия «Почта       России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хайлюк Лию Миндияровну – руководителя отдела эксплуатации почтовой</w:t>
      </w:r>
      <w:r>
        <w:rPr>
          <w:sz w:val="28"/>
          <w:szCs w:val="28"/>
        </w:rPr>
        <w:t xml:space="preserve"> связи обособленного структурного подразделения Сургутского почтамта Управления Федеральной почтовой связи Ханты-Мансийского автономного  округа – Югры – филиала Федерального государственного унитарного предприятия «Почта Росс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нину Евгению Анатольевну – начальника 15-го отделения почтовой связи обособленного структурного подразделения Сургутского почтамта Управления Федеральной почтовой связи Ханты-Мансийского автономного     округа – Югры – филиала Федерального государственного унитарного предприятия «Почта Ро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гиреву Светлану Геннадьевну – главного бухгалтера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заслуги в развитии отрасли дорожного хозяйства в городе Елишева Игоря Евгеньевича – заместителя директора общества с ограниченной ответственностью «ТЭКСИБ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8:00Z</dcterms:created>
  <dc:creator>Admin</dc:creator>
  <dc:description/>
  <cp:keywords/>
  <dc:language>en-US</dc:language>
  <cp:lastModifiedBy>User</cp:lastModifiedBy>
  <dcterms:modified xsi:type="dcterms:W3CDTF">2013-12-03T09:28:00Z</dcterms:modified>
  <cp:revision>2</cp:revision>
  <dc:subject/>
  <dc:title/>
</cp:coreProperties>
</file>