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08 от 15.11.2013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1.05.2012 № 4049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ов бюджетных расходов на отдельные виды обеспечения деятельности муниципальных казенных учреждений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21.10.2013 № 3623), в целях приведения муниципальных правовых актов                   в соответствие с действующим законодательством, повышения эффективности использования бюджетных средств и оптимизации расходо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5.2012 № 4049 «Об утверждении нормативов бюджетных расходов на отдельные виды деятельности муниципальных казенных учреждений город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«Норматив» раздела 4 «Норматив возмещения иных расходов, произведенных работником с разрешения или ведома работодателя» приложения 3 к постановлению слова «в размере 150 рублей» заменить словами «в размере 300 рублей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4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1.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-отношения, возникшие с 01.01.2013.</w:t>
      </w:r>
    </w:p>
    <w:p>
      <w:pPr>
        <w:pStyle w:val="ListParagraph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ListParagraph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асходов на услуги телефонной, факсимильной и сотовой связи муниципальных казенных учреждений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ся руководителю муниципального учреждения или лицу, его замещающ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ждугородная, междуна-род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факсимильн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для учреж-дения, количество теле-фонов с вых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город определяется на усмотрение руково-д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связь общего пользования (местные соедин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телефонов опреде-ляетс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хо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 рас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1-го телефона (включая парал-лельные соеди-н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-х слу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лефонов по конкретным пользо-вателям осуществляется по усмотрению руково-дителя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муниципальных учреждений, подве-домственных управлению по делам гражданской обороны и чрезвычайным ситуац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ая связь для муници-пальных учреждений, подве-домственных у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 и чрезвычайным ситу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казенных учреждений «Сургутский спаса-те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Единая дежурно-диспетчерская служб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00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иректора учрежд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местителя дирек-тора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мечание. Настоящий норматив бюджетных расходов на услуги сотовой связи распространяется на следующие муниципальные учреждения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казенное учреждение «Хозяйственно-эксплуатационное упра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«Наш гор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казённое учреждение «Информационный центр «АСУ-гор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казенное учреждение «Казна городск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казенное учрежд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казённое учреждение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казенное учреждение «Единая дежурно-диспетчерская служба города Сургу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е казенное учреждение «Дирекция дорожно-транспортного и жилищно-коммунального комплекс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telina_tv</dc:creator>
  <dc:description/>
  <cp:keywords/>
  <dc:language>en-US</dc:language>
  <cp:lastModifiedBy>User</cp:lastModifiedBy>
  <dcterms:modified xsi:type="dcterms:W3CDTF">2013-12-03T09:22:00Z</dcterms:modified>
  <cp:revision>2</cp:revision>
  <dc:subject/>
  <dc:title/>
</cp:coreProperties>
</file>