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09 от 15.11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4.02.2011 № 84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городского округа город Сургут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, постановлением Администрации города от 02.02.2011             № 435 «Об утверждении порядка формирования и ведения реестра муници-пальных услуг городского округа город Сургут» (с изменениями от 11.10.2013 № 735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3.11.2011 № 7530, 12.12.2011 № 8550, 13.03.2012 № 1517,                    23.03.2012 № 1885, 13.07.2012 № 5345, 04.10.2012 7727, 02.11.2012 № 8445, 30.11.2012 № 9220, 26.03.2013 № 1916, 03.06.2013 № 3746, 16.09.2013 № 6641) следующие изменения: </w:t>
      </w:r>
    </w:p>
    <w:p>
      <w:pPr>
        <w:pStyle w:val="1"/>
        <w:shd w:fill="auto" w:val="clear"/>
        <w:spacing w:lineRule="exact" w:line="322" w:before="0" w:after="0"/>
        <w:ind w:left="20" w:firstLine="56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1. В приложении 1 к постановлению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толбце «Наименование муниципальной услуги»: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.3 </w:t>
      </w:r>
      <w:r>
        <w:rPr>
          <w:sz w:val="28"/>
          <w:szCs w:val="28"/>
          <w:lang w:val="ru-RU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Выдача разрешений на строительство (за исключением случаев, пред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мотренных Градостроительным кодексом Российской Федерации, иными федеральными законами), разрешений на ввод объектов в эксплуатацию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 Ханты-Мансийского автономного округа - Югры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.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172" w:leader="none"/>
          <w:tab w:val="left" w:pos="9639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.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72" w:leader="none"/>
          <w:tab w:val="left" w:pos="9639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Предоставление земельных участков из земель сельскох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зяйственного назначения, находящихся в муниципальной собственности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или государственная собственность на которые не разграничена, для создания фермерского хозяйства и осуществления его деятельности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.5</w:t>
      </w:r>
      <w:r>
        <w:rPr>
          <w:sz w:val="28"/>
          <w:szCs w:val="28"/>
          <w:lang w:val="ru-RU"/>
        </w:rPr>
        <w:t>, 2.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 xml:space="preserve">Предоставление земельных участков гражданам и их объединениям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ля ведения садоводства, огородничества и дачного строительства, а также земельных участков, относящихся к имуществу общего пользования садоводческого, огороднического или дачного некоммерческого объединения.</w:t>
      </w:r>
    </w:p>
    <w:p>
      <w:pPr>
        <w:pStyle w:val="1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Предоставление земельных участков для индивидуального жилищного строительства из земель, находящихся в муниципальной собственности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или государственная собственность на которые не разграничена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.8</w:t>
      </w:r>
      <w:r>
        <w:rPr>
          <w:sz w:val="28"/>
          <w:szCs w:val="28"/>
          <w:lang w:val="ru-RU"/>
        </w:rPr>
        <w:t>, 2.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>Предоставление земельных участков для строительства из земель, нах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ящихся в муниципальной собственности или государственная собственность на которые не разграничена, за исключением индивидуального жилищного строительства.</w:t>
      </w:r>
    </w:p>
    <w:p>
      <w:pPr>
        <w:pStyle w:val="1"/>
        <w:shd w:fill="auto" w:val="clear"/>
        <w:tabs>
          <w:tab w:val="clear" w:pos="708"/>
          <w:tab w:val="left" w:pos="1201" w:leader="none"/>
          <w:tab w:val="left" w:pos="9638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4.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Выдача согласия и оформление документов по обмену жилыми помещениями по договорам социального найма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5.2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или) крупногаб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итных грузов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6.2 </w:t>
      </w:r>
      <w:r>
        <w:rPr>
          <w:sz w:val="28"/>
          <w:szCs w:val="28"/>
          <w:lang w:val="ru-RU"/>
        </w:rPr>
        <w:t>изл</w:t>
      </w:r>
      <w:r>
        <w:rPr>
          <w:sz w:val="28"/>
          <w:szCs w:val="28"/>
        </w:rPr>
        <w:t>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Осуществление защиты прав потребителей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7.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Выдача разрешений на снос или пересадку зеленых насаждений</w:t>
      </w:r>
      <w:r>
        <w:rPr>
          <w:sz w:val="28"/>
          <w:szCs w:val="28"/>
          <w:lang w:val="ru-RU"/>
        </w:rPr>
        <w:t>»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В столб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аименование и реквизиты нормативного правового акта, которым утвержден административный регламент предоставления муниципальной услуги»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.1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.11. </w:t>
      </w:r>
      <w:r>
        <w:rPr>
          <w:sz w:val="28"/>
          <w:szCs w:val="28"/>
        </w:rPr>
        <w:t xml:space="preserve">Постановление Администрации города от 30.08.2013 № 6272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6.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 xml:space="preserve">Постановление Администрации города от 22.08.2013 № 6060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, факта прекращения трудовых договоров».</w:t>
      </w:r>
    </w:p>
    <w:p>
      <w:pPr>
        <w:pStyle w:val="1"/>
        <w:shd w:fill="auto" w:val="clear"/>
        <w:spacing w:lineRule="exact" w:line="322" w:before="0" w:after="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троки 1.1, 1.2, 1.3, 2.1, 4.2, 4.8 изложить в новой редакции согласно приложению 1 к настоящему постановлению.</w:t>
      </w:r>
    </w:p>
    <w:p>
      <w:pPr>
        <w:pStyle w:val="1"/>
        <w:shd w:fill="auto" w:val="clear"/>
        <w:spacing w:lineRule="exact" w:line="322" w:before="0" w:after="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полнить стро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9, 9.1 согласно приложению 2 к настоящему постановлению.</w:t>
      </w:r>
    </w:p>
    <w:p>
      <w:pPr>
        <w:pStyle w:val="1"/>
        <w:shd w:fill="auto" w:val="clear"/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 к постановлению:</w:t>
      </w:r>
    </w:p>
    <w:p>
      <w:pPr>
        <w:pStyle w:val="1"/>
        <w:shd w:fill="auto" w:val="clear"/>
        <w:spacing w:lineRule="exact" w:line="322" w:before="0" w:after="0"/>
        <w:ind w:firstLine="567"/>
        <w:jc w:val="both"/>
        <w:rPr/>
      </w:pPr>
      <w:r>
        <w:rPr>
          <w:sz w:val="28"/>
          <w:szCs w:val="28"/>
        </w:rPr>
        <w:t>1.2.1. Ст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7.1, 7.3, 7.4 исключить.</w:t>
      </w:r>
    </w:p>
    <w:p>
      <w:pPr>
        <w:pStyle w:val="1"/>
        <w:shd w:fill="auto" w:val="clear"/>
        <w:spacing w:lineRule="exact" w:line="322" w:before="0" w:after="0"/>
        <w:ind w:firstLine="567"/>
        <w:jc w:val="both"/>
        <w:rPr/>
      </w:pPr>
      <w:r>
        <w:rPr>
          <w:sz w:val="28"/>
          <w:szCs w:val="28"/>
        </w:rPr>
        <w:t xml:space="preserve">1.2.2. Строку 7.8 изложить в новой редакции согласно приложению 3 </w:t>
      </w:r>
      <w:r>
        <w:rPr>
          <w:sz w:val="28"/>
          <w:szCs w:val="28"/>
          <w:lang w:val="ru-RU"/>
        </w:rPr>
        <w:t xml:space="preserve">          к на</w:t>
      </w:r>
      <w:r>
        <w:rPr>
          <w:sz w:val="28"/>
          <w:szCs w:val="28"/>
        </w:rPr>
        <w:t>стоящему постановлению.</w:t>
      </w:r>
    </w:p>
    <w:p>
      <w:pPr>
        <w:pStyle w:val="1"/>
        <w:shd w:fill="auto" w:val="clear"/>
        <w:spacing w:lineRule="exact" w:line="322" w:before="0" w:after="0"/>
        <w:ind w:firstLine="567"/>
        <w:jc w:val="both"/>
        <w:rPr/>
      </w:pPr>
      <w:r>
        <w:rPr>
          <w:sz w:val="28"/>
          <w:szCs w:val="28"/>
        </w:rPr>
        <w:t>2. Департаменту городского хозяйства (</w:t>
      </w:r>
      <w:r>
        <w:rPr>
          <w:sz w:val="28"/>
          <w:szCs w:val="28"/>
          <w:lang w:val="ru-RU"/>
        </w:rPr>
        <w:t>Кочетков</w:t>
      </w:r>
      <w:r>
        <w:rPr>
          <w:sz w:val="28"/>
          <w:szCs w:val="28"/>
        </w:rPr>
        <w:t xml:space="preserve"> В.В.) внести изменения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муниципальный правовой акт об утверждении стандарта качества муниципальной работы «Обеспечение комфортных и безопасных условий проживания в жилищном фонде» в срок до 31.12.2013.</w:t>
      </w:r>
    </w:p>
    <w:p>
      <w:pPr>
        <w:pStyle w:val="1"/>
        <w:shd w:fill="auto" w:val="clear"/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ункт 1.2.2 вступает в силу с 01.01.2014 и применяется при фо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овании проекта бюджета </w:t>
      </w:r>
      <w:r>
        <w:rPr>
          <w:sz w:val="28"/>
          <w:szCs w:val="28"/>
          <w:lang w:val="ru-RU"/>
        </w:rPr>
        <w:t xml:space="preserve">города </w:t>
      </w:r>
      <w:r>
        <w:rPr>
          <w:sz w:val="28"/>
          <w:szCs w:val="28"/>
        </w:rPr>
        <w:t>на 2014 год и плановый период                                 2015 – 2016 годов.</w:t>
      </w:r>
    </w:p>
    <w:p>
      <w:pPr>
        <w:pStyle w:val="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на официальном интернет-сайте Администрации город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№ ________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еестр муниципальных услуг,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яемых органом местного самоуправления, включая перечень услуг, которые являются необходимыми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и обязательными для предоставления муниципальных услуг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2"/>
        <w:gridCol w:w="1200"/>
        <w:gridCol w:w="108"/>
        <w:gridCol w:w="1212"/>
        <w:gridCol w:w="68"/>
        <w:gridCol w:w="1372"/>
        <w:gridCol w:w="104"/>
        <w:gridCol w:w="856"/>
        <w:gridCol w:w="94"/>
        <w:gridCol w:w="986"/>
        <w:gridCol w:w="75"/>
        <w:gridCol w:w="1365"/>
        <w:gridCol w:w="95"/>
        <w:gridCol w:w="1345"/>
        <w:gridCol w:w="1440"/>
        <w:gridCol w:w="1276"/>
        <w:gridCol w:w="44"/>
        <w:gridCol w:w="1080"/>
      </w:tblGrid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ормативные  правовые акты, устанавлива-ющие предостав-ление  муниципа-льной  услуг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бесплатно/платно</w:t>
            </w:r>
            <w:r>
              <w:rPr>
                <w:sz w:val="16"/>
                <w:szCs w:val="16"/>
              </w:rPr>
              <w:br/>
              <w:t xml:space="preserve">(в случаях, если </w:t>
            </w:r>
            <w:r>
              <w:rPr>
                <w:spacing w:val="-10"/>
                <w:sz w:val="16"/>
                <w:szCs w:val="16"/>
              </w:rPr>
              <w:t>законодательством</w:t>
            </w:r>
            <w:r>
              <w:rPr>
                <w:sz w:val="16"/>
                <w:szCs w:val="16"/>
              </w:rPr>
              <w:t xml:space="preserve"> Россий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оказ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е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-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и реквизиты нормативного правового акта, которым утвержден административный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егла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редоставления муниципальной 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виде (да/нет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trHeight w:val="1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ая</w:t>
            </w:r>
          </w:p>
          <w:p>
            <w:pPr>
              <w:pStyle w:val="Normal"/>
              <w:ind w:left="-48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</w:t>
            </w:r>
          </w:p>
          <w:p>
            <w:pPr>
              <w:pStyle w:val="Normal"/>
              <w:ind w:left="-48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й</w:t>
            </w:r>
          </w:p>
          <w:p>
            <w:pPr>
              <w:pStyle w:val="Normal"/>
              <w:ind w:left="-48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устанавлива-</w:t>
              <w:br/>
              <w:t>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услуг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но/ </w:t>
              <w:br/>
              <w:t>бесплатно</w:t>
            </w:r>
          </w:p>
        </w:tc>
      </w:tr>
      <w:tr>
        <w:trPr>
          <w:trHeight w:val="117" w:hRule="atLeast"/>
        </w:trPr>
        <w:tc>
          <w:tcPr>
            <w:tcW w:w="14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в сфер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14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: 1. Департамент архитектуры и градостроительств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ятие документов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также выдача реш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переводе или об отказе в переводе жилого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ежилого по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жилое помещ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.6 ч.1 ст.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лищного кодекса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-вление процедуры перевода нежилого (жилого)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лое (нежилое) помеще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ие и юриди-ческие лица, являю-щиеся собствен-никами жилого (нежилого) помещ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административ-ного регламента предоставления муниципальной услуги «Принятие докумен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выдача 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в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 отка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воде жилого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 нежилого по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жилое пом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оформлен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ом порядке проекта переустрой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(или) перепланировки переводимого поме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лучае если переустрой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(или) перепланировка требую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использования такого поме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жил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 ч.2 ст.23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илищ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гласо-вании переустрой-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(или) переплани-ровки жилого помещ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.7 ч.1 ст. 14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го кодекса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гласование переустройства и (или) </w:t>
            </w:r>
            <w:r>
              <w:rPr>
                <w:spacing w:val="-4"/>
                <w:sz w:val="16"/>
                <w:szCs w:val="16"/>
              </w:rPr>
              <w:t>перепланировки</w:t>
            </w:r>
            <w:r>
              <w:rPr>
                <w:sz w:val="16"/>
                <w:szCs w:val="16"/>
              </w:rPr>
              <w:t xml:space="preserve"> жилого помещ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ие и юриди-ческие лица, явля-ющиеся собственниками  жилого помещ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3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Об утверждении </w:t>
            </w:r>
            <w:r>
              <w:rPr>
                <w:spacing w:val="-6"/>
                <w:sz w:val="16"/>
                <w:szCs w:val="16"/>
              </w:rPr>
              <w:t>административного</w:t>
            </w:r>
            <w:r>
              <w:rPr>
                <w:sz w:val="16"/>
                <w:szCs w:val="16"/>
              </w:rPr>
              <w:t xml:space="preserve"> регламента предоставления муниципальной услуги «Прием зая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гласовании переустрой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(или) перепла-нировки жилого помещ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оформлен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ом порядке проекта переустро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(или) перепла-нировки пере-устраим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(или) перепла-нируем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3 ч.2 ст.26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илищ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-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 (за исклю-чением случаев, предусмот-ренных Градострои-тельным кодексом Российской Федерации, иными федеральными законами), раз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вод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-т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-ствлении строительства, рекон-струкции объектов капитального строительства, располо-жен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территории муниципаль-ного образования Ханты-Мансийского автономного округа – Югр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 п.1 ст.16 Федерального зак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бщих принципах организации местного самоуправ-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оссийской Федераци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 выдача разреш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строи-тельство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конструкцию объектов капи-тального строительства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 также ввод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эксплуа-тацию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аждане России, </w:t>
            </w:r>
            <w:r>
              <w:rPr>
                <w:spacing w:val="-6"/>
                <w:sz w:val="16"/>
                <w:szCs w:val="16"/>
              </w:rPr>
              <w:t>иностранные</w:t>
            </w:r>
            <w:r>
              <w:rPr>
                <w:sz w:val="16"/>
                <w:szCs w:val="16"/>
              </w:rPr>
              <w:t xml:space="preserve"> граждане, индивиду-альные предприни-матели, органи-з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Сургу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7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 утверждении административ-ного регламента предоставления муниципальной услуги «</w:t>
            </w:r>
            <w:r>
              <w:rPr>
                <w:sz w:val="16"/>
                <w:szCs w:val="16"/>
                <w:lang w:eastAsia="en-US"/>
              </w:rPr>
              <w:t>Подго-товка и выдач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ений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троительств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реконструкцию объектов капи-тального строи-тельства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 также на ввод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эксплуатацию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материалов, содержащих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3 ч.7 ст.5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выдача схемы планировочной организации земельного участка, выполненной </w:t>
              <w:br/>
              <w:t>в соответств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градострои-тельным планом земельного участка, с обозначением места разме-щения объекта капитального строительства, подъездов </w:t>
              <w:br/>
              <w:t>и проход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нему, границ зон действия публичных сервитутов, объектов археологическ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п. б п.3 ч.7 ст.5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схемы планировочной организации земельного участка с обозна-чением места размещения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3 ч.9 ст.5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схемы планировочной организации земельного участка, подтвер-ждающей распо-ложение линей-ного объ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красных линий, утвержденн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е доку-мент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ировке территории примен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линейным объ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п. в п.3 ч.7 ст.5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схем, отображающих архитектурны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п. г п.3 ч.7 ст.5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све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женерном оборудовании, сводного плана сетей инженерно-технического обеспеч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бозначением мест подклюю-чения (технологи-ческого присоединения) проектируемого объекта капи-тального строи-тельства к сетям инженер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п. д п.3 ч.7 ст.5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то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проекта организации строительства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п. е п.3 ч.7 ст.5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проекта организации работ по сносу или демонтажу объектов капитального строительств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п. ж п.3 ч.7 ст.5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акта приемки объекта капитального строитель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лучае осуществления строительства, реконструкции на основании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4 ч.3 ст.55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документа, подтвержда-ющего соот-ветствие постро-енного, рекон-струированного объекта капи-тального строи-тельства требо-ваниям техни-ческих регла-ментов и подпи-санного лицом, осуществля-ющим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 ч.3 ст.55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документа, подтвержда-ющего соответствие параметров построенного, реконструиро-ванного объекта капитального строительства проектной доку-ментации, в том числе требо-ваниям энерге-тической эффек-тив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ребованиям оснащенности объектов капитального строительства приборами учета используемых энергетических ресурс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дписанного лицом, осуществляя-ющим строи-тельство (лицом, осуществляя-ющим строи-тельство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стройщиком или техническим заказчик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существления строительства, реконструкции на основании договора, а также лицом, осуществляя-ющим строи-тельный контр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существления строительного контр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договора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сключением случаев осуществления строительства, реконструкции объектов индиви-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6 ч.3 ст.55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документов, подтверждающих соответствие построенного, реконструиро-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 ч.3 ст.55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схемы, отображающей расположение построенного, реконструиро-ванного объекта капитального строительства, расположение сетей инженерно-технического обеспеч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раницах земельного участка и плани-ровочную организацию земельного участка и подпи-санной лицом, осуществляя-ющим строи-тельство (лицом, осуществля-ющим строи-тельство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стройщиком или техническим заказчи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существления строительства, реконструкции на основании договора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сключением случаев строительства реконструкции линей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8 ч.3 ст.55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адострои-тель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документа, подтвержда-ющего заключение договора обязательного страхования гражданской ответственности владельца опасного объекта за причинение вреда в резуль-тате авар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опасном объект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оответств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законода-тельством Российской Федерац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 обязательном страховании гражданской ответственности владельца опасного объекта за причинение вреда в резуль-тате ава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опасн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10 ч. 3 ст. 5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радострои-тельного кодекс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техническ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 01.03.2013 № 175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Об установ-лении доку-мента, необхо-димог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получения разрешен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ввод объекта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эксплуа-тацию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4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управления имуществом, находящимся в муниципальной собственности, земельными ресурсам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4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: 2. Департамент имущественных и земельных отношений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заявлений, утвер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схемы расположения земельного участ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да-стровом плане или када-стровой карте соответству-ющей территории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30, 31, 34, 36 Земельного кодекса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, утверждение схемы распо-ложения земельного учас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дастровом пла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ли када-стровой карте соответству-ющей территории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ие и юриди-ческие лица, индивиду-альные предприни-матели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административ-ного регламента предоставления муниципальной услуги «Прием заявлений, утвер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схемы расположения земельного учас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дастровом пла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ли кадастровой карте соответ-ствующей территории»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двух экземпляров схемы расположения земельного участ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дастровом плане территор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8 Федераль-ного закон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т 24.07.200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1-ФЗ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госу-дарственном кадастре недвижи-м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9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координат характерных точек образуемого земельного участ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электронном виде в формате Map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nf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8 Федераль-ного закон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т 24.07.200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1-ФЗ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госу-дарственном кадастре недвижи-м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исполни-тельной (горизонтальной) съем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асштабе 1: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лектронных носителя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8 Федераль-ного зак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т 24.07.200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1-ФЗ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госу-дарственном кадастре недвижи-м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396" w:hRule="atLeast"/>
        </w:trPr>
        <w:tc>
          <w:tcPr>
            <w:tcW w:w="14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4. Управление учета и распределения жиль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заявлений, докумен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поста-новка граждан на у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ачестве нуждающихся в жилых помещения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6 п.1 ст.14 Федерального зак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№ 131-Ф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общих принципах организации местного самоуправ-ления в Россий-ской Феде-рации»,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п.2 ст.16 гл. 4 </w:t>
            </w:r>
            <w:r>
              <w:rPr>
                <w:sz w:val="16"/>
                <w:szCs w:val="16"/>
              </w:rPr>
              <w:t>Закона Ханты-Мансийского автономного округа – Югры  от 06.07.2005 №57-о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«О регулиро-вании отдельных жилищных отношений в Ханты-Мансийской автономном округе – Югр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-лений, доку-мен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постановка граж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ачестве нуждающихся в жилых помещения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постоянно зарегистри-ров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жива-ющ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терри-тории города Сургу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.04.2012 </w:t>
              <w:br/>
              <w:t>№ 274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 утверждении административ-ного регламента предоставления муниципальной услуги «Прием заявлений, докумен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постановка граждан на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нужд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лых помещениях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выдача документа, подтвержда-ющего состав семь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.4 ст.52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илищного ко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Российской Федер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8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к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Министерства регионального развития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т 25.02.200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х рекоменд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убъектов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рганов местного самоуправ-ления по опре-делению порядка ведения органами местного самоуправ-ления учета гражда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нужд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жилых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мещения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яя-емых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социального най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 предо-ставлению таким гражданам жилых помещ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говору социального найма; п.2 ст.16 гл.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а Ханты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ансийск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округа – Югры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т 06.07.200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-оз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регулиро-вании отдельных жилищных отноше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анты-Мансийском автономном округе – Юг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24, п.2 ст. 2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кон Ханты-Мансийского автономного округа – Югры </w:t>
              <w:br/>
              <w:t>от 06.07.2005 №57-оз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«О регулиро-вании отдельных жилищных отно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Ханты-Мансийском автономном округе – Югр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выдача документов, необходим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признания гражданина малоимущим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выдача справки о доходах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выдача акта оценки рыночной стоимости </w:t>
            </w:r>
            <w:r>
              <w:rPr>
                <w:rFonts w:eastAsia="Calibri"/>
                <w:spacing w:val="-6"/>
                <w:sz w:val="16"/>
                <w:szCs w:val="16"/>
              </w:rPr>
              <w:t xml:space="preserve">налогооблагаемого </w:t>
            </w:r>
            <w:r>
              <w:rPr>
                <w:rFonts w:eastAsia="Calibri"/>
                <w:sz w:val="16"/>
                <w:szCs w:val="16"/>
              </w:rPr>
              <w:t>имущества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документов, подтверждающих право быть признанным нуждающим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лом помещени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выпи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технического па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этажным пла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спликацией (при невозмож-ности определения площади занимаемого жилья из представленных документ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жилых помещений частного жилищного фонда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а справки, подтверждающей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льготное получение жилья из медицинского учрежде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отором состоит на учете гражданин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ключение договоров социального найма, купли-продажи, коммерче-ского най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вобо-дившиеся жилые по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омму-нальных квартира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59 Жилищ-ного  кодекса Российской Федерации, Федеральный от 06.10.2003 № 131-Ф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Об общих принципах местного </w:t>
            </w:r>
            <w:r>
              <w:rPr>
                <w:spacing w:val="-8"/>
                <w:sz w:val="16"/>
                <w:szCs w:val="16"/>
              </w:rPr>
              <w:t>самоуправ-ления»,</w:t>
            </w:r>
            <w:r>
              <w:rPr>
                <w:sz w:val="16"/>
                <w:szCs w:val="16"/>
              </w:rPr>
              <w:t xml:space="preserve"> решение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05 № 553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Д «Об утвер-ждении Полож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порядке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держания </w:t>
            </w:r>
            <w:r>
              <w:rPr>
                <w:spacing w:val="-6"/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</w:rPr>
              <w:t xml:space="preserve"> жилищ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норм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рядке предоставления интересов </w:t>
            </w:r>
            <w:r>
              <w:rPr>
                <w:spacing w:val="-4"/>
                <w:sz w:val="16"/>
                <w:szCs w:val="16"/>
              </w:rPr>
              <w:t xml:space="preserve">муниципального </w:t>
            </w: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общих собраниях собственников помещ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много-квартирных домах) в городе Сургуте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-лений и доку-ментов для оформления договора купли-продажи </w:t>
            </w:r>
            <w:r>
              <w:rPr>
                <w:spacing w:val="-10"/>
                <w:sz w:val="16"/>
                <w:szCs w:val="16"/>
              </w:rPr>
              <w:t>освободившегося ж</w:t>
            </w:r>
            <w:r>
              <w:rPr>
                <w:sz w:val="16"/>
                <w:szCs w:val="16"/>
              </w:rPr>
              <w:t>илого по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омму-нальной квартир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е Российской Федерации, </w:t>
            </w:r>
            <w:r>
              <w:rPr>
                <w:spacing w:val="-4"/>
                <w:sz w:val="16"/>
                <w:szCs w:val="16"/>
              </w:rPr>
              <w:t>занимающие ж</w:t>
            </w:r>
            <w:r>
              <w:rPr>
                <w:sz w:val="16"/>
                <w:szCs w:val="16"/>
              </w:rPr>
              <w:t>илые помещения в этой же комму-нальной квартире, не признанные малоиму-щими и нуждаю-щими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предо-ставлении жиль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5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</w:t>
            </w:r>
            <w:r>
              <w:rPr>
                <w:spacing w:val="-8"/>
                <w:sz w:val="16"/>
                <w:szCs w:val="16"/>
              </w:rPr>
              <w:t>административного р</w:t>
            </w:r>
            <w:r>
              <w:rPr>
                <w:sz w:val="16"/>
                <w:szCs w:val="16"/>
              </w:rPr>
              <w:t>егламента предоставления муниципальной услуги «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ключение договоров социального найма, купли-продажи, коммерческого найма на освобо-дившиеся жилые по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оммунальных квартира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выдача документа, </w:t>
            </w:r>
            <w:r>
              <w:rPr>
                <w:spacing w:val="-6"/>
                <w:sz w:val="16"/>
                <w:szCs w:val="16"/>
              </w:rPr>
              <w:t xml:space="preserve">подтверждающего </w:t>
            </w:r>
            <w:r>
              <w:rPr>
                <w:sz w:val="16"/>
                <w:szCs w:val="16"/>
              </w:rPr>
              <w:t>состав семь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59 Жилищ-ного кодекса Российской Федерации; решение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3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Д «Об утвер-ждении 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рядке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держания </w:t>
            </w:r>
            <w:r>
              <w:rPr>
                <w:spacing w:val="-4"/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</w:rPr>
              <w:t xml:space="preserve"> жилищ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 нормами о порядке предоставления интересов </w:t>
            </w:r>
            <w:r>
              <w:rPr>
                <w:spacing w:val="-4"/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</w:rPr>
              <w:t xml:space="preserve">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щих собраниях собственников помещ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много-квартирных домах) в городе Сургут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 № _______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1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1200"/>
        <w:gridCol w:w="1319"/>
        <w:gridCol w:w="68"/>
        <w:gridCol w:w="1253"/>
        <w:gridCol w:w="1440"/>
        <w:gridCol w:w="960"/>
        <w:gridCol w:w="1080"/>
        <w:gridCol w:w="1440"/>
        <w:gridCol w:w="1320"/>
        <w:gridCol w:w="1440"/>
        <w:gridCol w:w="1440"/>
        <w:gridCol w:w="1080"/>
      </w:tblGrid>
      <w:tr>
        <w:trPr>
          <w:trHeight w:val="382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Наименование </w:t>
            </w:r>
            <w:r>
              <w:rPr>
                <w:sz w:val="17"/>
                <w:szCs w:val="17"/>
              </w:rPr>
              <w:t>муници-пальной услуг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ормативные  правовые акты, устанавлива-ющие предостав-ление </w:t>
            </w:r>
            <w:r>
              <w:rPr>
                <w:spacing w:val="-4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 услуги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одержание </w:t>
            </w:r>
            <w:r>
              <w:rPr>
                <w:spacing w:val="-4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ыва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7"/>
                <w:szCs w:val="17"/>
              </w:rPr>
              <w:t>бесплатно/платно</w:t>
            </w:r>
            <w:r>
              <w:rPr>
                <w:sz w:val="17"/>
                <w:szCs w:val="17"/>
              </w:rPr>
              <w:br/>
              <w:t xml:space="preserve">(в случаях если </w:t>
            </w:r>
            <w:r>
              <w:rPr>
                <w:spacing w:val="-10"/>
                <w:sz w:val="17"/>
                <w:szCs w:val="17"/>
              </w:rPr>
              <w:t>законодательством</w:t>
            </w:r>
            <w:r>
              <w:rPr>
                <w:sz w:val="17"/>
                <w:szCs w:val="17"/>
              </w:rPr>
              <w:t xml:space="preserve"> Российск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х оказ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плат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нанси-рования муници-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треби-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уници-паль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реквизиты нормативного правового акта, которым утвержден администра-тив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ламе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я муниципальной услуг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7"/>
                <w:szCs w:val="17"/>
              </w:rPr>
              <w:t>Предоставление муниципальной</w:t>
            </w:r>
            <w:r>
              <w:rPr>
                <w:sz w:val="17"/>
                <w:szCs w:val="17"/>
              </w:rPr>
              <w:t xml:space="preserve"> услуг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электронном виде (да/нет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которые являются необходимым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 обязательными для предоставления муниципальной услуги</w:t>
            </w:r>
          </w:p>
        </w:tc>
      </w:tr>
      <w:tr>
        <w:trPr>
          <w:trHeight w:val="115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ая</w:t>
            </w:r>
          </w:p>
          <w:p>
            <w:pPr>
              <w:pStyle w:val="Normal"/>
              <w:ind w:left="-48" w:right="-15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вляется</w:t>
            </w:r>
          </w:p>
          <w:p>
            <w:pPr>
              <w:pStyle w:val="Normal"/>
              <w:ind w:left="-48" w:right="-15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бходимой</w:t>
            </w:r>
          </w:p>
          <w:p>
            <w:pPr>
              <w:pStyle w:val="Normal"/>
              <w:ind w:left="-48" w:right="-15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обязатель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ый правовой акт, устанавлива-</w:t>
              <w:br/>
              <w:t>ющ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146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: 9. Управление бюджетного учёта и отчётности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-ление мер дополни-тельной социальной поддерж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денежной компенсации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е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м пассажир-ском транспорте общего пользования отдельным категориям на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енежной компенс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 категориям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физические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9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9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9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9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9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9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 № ________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9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9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1440"/>
        <w:gridCol w:w="1680"/>
        <w:gridCol w:w="1358"/>
        <w:gridCol w:w="1440"/>
        <w:gridCol w:w="1260"/>
        <w:gridCol w:w="1643"/>
        <w:gridCol w:w="1417"/>
        <w:gridCol w:w="1402"/>
        <w:gridCol w:w="110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Наименование </w:t>
            </w:r>
            <w:r>
              <w:rPr>
                <w:spacing w:val="-10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Нормативные правовые акты, устанавлива-ющие оказание муници-пальной услуги</w:t>
            </w:r>
          </w:p>
          <w:p>
            <w:pPr>
              <w:pStyle w:val="Normal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е работ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в случаях если законодатель-ством Российской Федерации </w:t>
            </w:r>
            <w:r>
              <w:rPr>
                <w:spacing w:val="-8"/>
                <w:sz w:val="18"/>
                <w:szCs w:val="18"/>
              </w:rPr>
              <w:t xml:space="preserve">предусмотрено </w:t>
            </w:r>
            <w:r>
              <w:rPr>
                <w:sz w:val="18"/>
                <w:szCs w:val="18"/>
              </w:rPr>
              <w:t>их о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тной основ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1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муниципальной услуги (рабо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58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58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58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квизиты нормативного правового акта, которым утвержден стандарт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слуги, предоставление которых осуществляется </w:t>
            </w:r>
            <w:r>
              <w:rPr>
                <w:sz w:val="18"/>
                <w:szCs w:val="18"/>
              </w:rPr>
              <w:t>в электронном вид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едоставление </w:t>
            </w:r>
            <w:r>
              <w:rPr>
                <w:sz w:val="18"/>
                <w:szCs w:val="18"/>
              </w:rPr>
              <w:t>котор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существляется</w:t>
            </w:r>
            <w:r>
              <w:rPr>
                <w:sz w:val="18"/>
                <w:szCs w:val="18"/>
              </w:rPr>
              <w:t xml:space="preserve"> в электронном ви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устанавли-вающ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работы</w:t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городского хозяйства</w:t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: департамент городского хозяйства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фортных и безо-пасных условий проживания в жилищном фо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п.6 ч.1 ст.16</w:t>
              </w:r>
            </w:hyperlink>
            <w:r>
              <w:rPr>
                <w:sz w:val="18"/>
                <w:szCs w:val="18"/>
              </w:rPr>
              <w:t>,           п.25 ч.1 ст.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 ч.1 ст.16 Федерального Зак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их принцип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и местного </w:t>
            </w:r>
            <w:r>
              <w:rPr>
                <w:spacing w:val="-6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йской Федер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ых водо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пропускных кана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-ванных свал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йонах застройки муници-пального и бесхо-зяйного жилищ-ного фон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тхом жилищном фон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-жание проез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жилым стро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оениям, приспособленным для про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.12.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0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стандарта качества муниципальной работы «Обеспечение комфор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зопасных условий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ищном фон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27" w:before="300" w:after="0"/>
      <w:jc w:val="center"/>
    </w:pPr>
    <w:rPr>
      <w:sz w:val="26"/>
      <w:szCs w:val="26"/>
      <w:shd w:fill="FFFFFF" w:val="clear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8818889.0" TargetMode="External"/><Relationship Id="rId5" Type="http://schemas.openxmlformats.org/officeDocument/2006/relationships/hyperlink" Target="garantf1://86367.160125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telina_tv</dc:creator>
  <dc:description/>
  <cp:keywords/>
  <dc:language>en-US</dc:language>
  <cp:lastModifiedBy>User</cp:lastModifiedBy>
  <dcterms:modified xsi:type="dcterms:W3CDTF">2013-12-03T09:29:00Z</dcterms:modified>
  <cp:revision>2</cp:revision>
  <dc:subject/>
  <dc:title/>
</cp:coreProperties>
</file>