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8316 от 15.11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едоставлении разреш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условно разрешенный ви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я земельного уча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о ст.39 Градостроитель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решениями городской Думы от 26.10.2005 № 512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дении         Положения о публичных слушаниях в городе Сургуте» (с изменениями               от 29.02.2008 № 351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),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дении         Правил землепользования и застройки на территории города Сургута» (с изменениями о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6</w:t>
      </w:r>
      <w:r>
        <w:rPr>
          <w:rFonts w:cs="Times New Roman" w:ascii="Times New Roman" w:hAnsi="Times New Roman"/>
          <w:sz w:val="28"/>
          <w:szCs w:val="28"/>
        </w:rPr>
        <w:t>.10.2013 № 406-V ДГ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распоряжением Администрации города          от 30.12.2005 № 3686 «Об утверждении Регламента Администрации города»          (с изменениями от 08.07.2013 № 2356), учитывая заявление общества с ограниченной ответственностью «Ваш дом» и результаты публичных слушаний                  по вопросу предоставления разрешения на условно разрешенный вид использования земельного участка, расположенного по адресу: город Сургут, улица  Речная, 65 (Р.2.-2), для определения функционального назначения объекта «Место проката игрового и спортивного инвентаря» (протокол от 17.10.2013         № 115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условно разрешенный вид использования земельного участка, расположенного по адресу: город Сургут, улица Речная, 65 (Р.2.-2), для изменения разрешенного использования земельного участка                  с (под склад центральный) на «Место проката игрового и спортивного инвен-тар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опубликовать настоящее постановление и заключение о результатах публичных слушаний           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 главы Администрации города Иванова А.Л.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ключение 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результатах публичных слушаний по вопросу предоставления разрешения на условно разрешенный вид использования земельного участка </w:t>
      </w:r>
    </w:p>
    <w:p>
      <w:pPr>
        <w:pStyle w:val="NoSpacing"/>
        <w:ind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или объекта капитального строительства.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бличные слушания назначены постановлением Главы города от 03.10.2013 № 85 «О назначении публичных слушаний».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ата и время проведения публичных слушаний: 17.10.2013, 10.00.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проведения публичных слушаний: зал заседаний Думы города Сургута по адресу: город Сургут, улица Восход, 4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685"/>
        <w:gridCol w:w="3261"/>
        <w:gridCol w:w="2976"/>
        <w:gridCol w:w="1761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 рассмотренный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убличных слушан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вопроса, предложения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несе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вопроса,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, замеч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мендации комиссии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градостроительному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ированию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иваци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го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я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по результатам публичных слушаний состоявшихся 17.10.2013</w:t>
            </w:r>
          </w:p>
          <w:p>
            <w:pPr>
              <w:pStyle w:val="NoSpacing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5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предоставлении разрешения на условно разрешенный вид использования земельного участка, расположенного по адресу: город Сургут, улица Речная, 65 (Р.2.-2), для определения функционального назначения объекта «Место проката игрового </w:t>
            </w:r>
          </w:p>
          <w:p>
            <w:pPr>
              <w:pStyle w:val="NoSpacing"/>
              <w:ind w:right="-9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спортивного инвентаря».</w:t>
            </w:r>
          </w:p>
          <w:p>
            <w:pPr>
              <w:pStyle w:val="NoSpacing"/>
              <w:ind w:right="-9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итель: общество с ограниченной </w:t>
            </w:r>
          </w:p>
          <w:p>
            <w:pPr>
              <w:pStyle w:val="NoSpacing"/>
              <w:ind w:right="-9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стью «Ваш дом»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.А. Фокеев – директор департамента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тектуры и градостроительства-главный архитекто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.Р. Айсин – депутат Думы города Сургу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зыв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.Н. Шарипов – заместитель начальника управления по природопользованию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Ф. Сырбу – старший государственный инспектор по маломерным судам (руководитель отделения)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Л. Харченко – заместитель директора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а с ограниченной ответственностью «Ваш дом»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.Н. Шарипов – заместитель начальника управления по природопользованию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, замечани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Положение земельного участка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сительно водоохраной зон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б условиях хранения и проката объект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О вводе объекта в эксплуатацию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О сооружениях, предусмотренных для осуществления охраны вод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загрязнения и засорени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Против проката техники с выходом на рек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 назначении объект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 прокате спортивного инвентар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О подготовке противопаводкового проекта.</w:t>
            </w:r>
          </w:p>
          <w:p>
            <w:pPr>
              <w:pStyle w:val="NoSpacing"/>
              <w:ind w:right="-165" w:hanging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4. Об установлении знаков водоохран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омендовать предоставит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ешение на условно разре-шенный вид использования </w:t>
            </w:r>
          </w:p>
          <w:p>
            <w:pPr>
              <w:pStyle w:val="NoSpacing"/>
              <w:ind w:right="-6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ого участка, располо-женного по адресу: город Сургут, улица Речная, 65 (Р.2.-2), для изменения разрешенного использования земельного участка с «(под склад центральный)» на «Место проката игрового и спортивного инвентаря»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В соответствии со ст.39 Градостроительного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екса Российской Федерац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Пояснен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вопросам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чены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оцесс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бличных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шаний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24:00Z</dcterms:created>
  <dc:creator>Admin</dc:creator>
  <dc:description/>
  <cp:keywords/>
  <dc:language>en-US</dc:language>
  <cp:lastModifiedBy>User</cp:lastModifiedBy>
  <dcterms:modified xsi:type="dcterms:W3CDTF">2013-12-03T09:24:00Z</dcterms:modified>
  <cp:revision>2</cp:revision>
  <dc:subject/>
  <dc:title/>
</cp:coreProperties>
</file>