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352 от 19.11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открытого конкурса ю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рипачей, альтис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иолончелистов «Поющая струна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6 Федерального закона от 06.10.03 № 131-ФЗ             «Об общих принципах организации местного самоуправления в Российской Федерации» (с изменениями от 02.11.2013), ст.41 Устава муниципального образования городской округ город Сургут, в целях создания условий для выяв-ления и поддержки одаренных учащихся в области струнно-смычкового исполнительского искус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городском открытом конкурсе юных скрипачей, </w:t>
      </w:r>
      <w:r>
        <w:rPr>
          <w:spacing w:val="-4"/>
          <w:sz w:val="28"/>
          <w:szCs w:val="28"/>
        </w:rPr>
        <w:t>альтистов и виолончелистов «Поющая струна» согласно приложению 1 к настоящему</w:t>
      </w:r>
      <w:r>
        <w:rPr>
          <w:sz w:val="28"/>
          <w:szCs w:val="28"/>
        </w:rPr>
        <w:t xml:space="preserve"> постановл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 жюр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городского открытого конкурса юных скрипачей, </w:t>
      </w:r>
      <w:r>
        <w:rPr>
          <w:spacing w:val="-4"/>
          <w:sz w:val="28"/>
          <w:szCs w:val="28"/>
        </w:rPr>
        <w:t>альтистов и виолончелистов «Поющая струна» согласно приложению 2 к настоящему</w:t>
      </w:r>
      <w:r>
        <w:rPr>
          <w:sz w:val="28"/>
          <w:szCs w:val="28"/>
        </w:rPr>
        <w:t xml:space="preserve"> постановл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 состав организационного комитета по подготовке и проведению </w:t>
      </w:r>
      <w:r>
        <w:rPr>
          <w:spacing w:val="-6"/>
          <w:sz w:val="28"/>
          <w:szCs w:val="28"/>
          <w:lang w:val="en-US"/>
        </w:rPr>
        <w:t>VII</w:t>
      </w:r>
      <w:r>
        <w:rPr>
          <w:spacing w:val="-6"/>
          <w:sz w:val="28"/>
          <w:szCs w:val="28"/>
        </w:rPr>
        <w:t xml:space="preserve"> город-</w:t>
      </w:r>
      <w:r>
        <w:rPr>
          <w:sz w:val="28"/>
          <w:szCs w:val="28"/>
        </w:rPr>
        <w:t xml:space="preserve"> ского открытого конкурса юных скрипачей, альтистов и виолончелистов         «Поющая струна» согласно приложению 3 к настоящему постановл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 мероприятий по подготовке и проведению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городского открытого конкурса юных скрипачей, альтистов и виолончелистов «Поющая струна»         согласно приложению 4 к настоящему постановлению.</w:t>
      </w:r>
    </w:p>
    <w:p>
      <w:pPr>
        <w:pStyle w:val="31"/>
        <w:spacing w:before="0" w:after="0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spacing w:val="-6"/>
          <w:sz w:val="28"/>
          <w:szCs w:val="28"/>
        </w:rPr>
        <w:t>2. Департаменту культуры, молодёжной политики и спорта (Грищенкова Г.Р.)</w:t>
      </w:r>
      <w:r>
        <w:rPr>
          <w:sz w:val="28"/>
          <w:szCs w:val="28"/>
        </w:rPr>
        <w:t xml:space="preserve"> организовать и провести 31 января – 02 февраля 2014 год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городской        открытый конкурс юных скрипачей, альтистов и виолончелистов «Поющая стру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Управлению информационной политики (Швидкая Е.А.) опубликовать настоящее постановление в средствах массовой информации и разместить            на официальном интернет-сайт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за выполнением постановления возложить на заместителя  главы Администрации города Пелевина А.Р. 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right="624" w:hanging="0"/>
        <w:jc w:val="center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городском открытом конкурсе юных скрипач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ьтистов и виолончелистов «Поющая струн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Городской открытый конкурс юных скрипачей, альтистов и виолончелистов «Поющая струна» (далее – конкурс) проводится один раз в три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ы конкурса: департамент культуры, молодёжной политики и спорта; муниципальное бюджетное образовательное учреждение дополнительного образования детей «Детская школа искусств им. Г. Кукуевицкого»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 xml:space="preserve">1.3. Цель конкурса – выявление и поддержка одаренных учащихся в области </w:t>
      </w:r>
      <w:r>
        <w:rPr>
          <w:sz w:val="28"/>
          <w:szCs w:val="28"/>
        </w:rPr>
        <w:t>струнно-смычкового исполнительского искус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вышение исполнительского уровня учащихся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популяризация струнно-смычкового исполнительства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художественного вкуса юных музыкантов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повышение профессионального мастерства, расширение и укрепление творческих контактов между преподавателями струнно-смычковых инстру-ментов в городе и округ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Место проведения конкурса: муниципальное бюджетное образова-тельное учреждение дополнительного образования детей «Детская школа        искусств им. Г. Кукуевицкого» (город Сургут, улица Ленинградская, 1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Сроки проведения конкурса: 31 января – 02 февраля 201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ловия конкур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конкурсе могут принять участие обучающиеся детских школ          искусств города Сургута и других муниципальных образований, находящихся на территории Ханты-Мансийского автономного округа – Югры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 Конкурс проводится в один тур по 3 номинациям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«Солисты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рип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ль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олончел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2. «Ансамбли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ансамбли малых составов – от 2 до 5 человек (возможен смешанный        состав струнно-смычковых инструментов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нсамбли больших составов – от 6 до 11 человек (возможен смешанный состав струнно-смычковых инструмент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«Камерные и симфонические оркестр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ставе ансамблей (малых и больших составов) не допускается участие преподавателей струнно-смычковых инструментов. В номинации «Камерные          и симфонические оркестры» допускается участие иллюстраторов (преподава-телей) в составе коллектива, но не более 20% от общего числа участников оркест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озрастные категор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1. Номинация «Солисты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1-я младшая – до 9 лет включитель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2-я младшая – 10 – 11 лет включитель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няя – 12 – 13 лет включитель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таршая – 14 – 16 лет включитель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Номинация «Ансамбли»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1 группа – до 11 лет включитель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2 группа – 12 – 16 лет включительно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 xml:space="preserve">2.3.3. Возраст участников определяется по состоянию на 31 января 2014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3.4. В номинации «Ансамбли» в случае, если коллектив (ансамбль)        состоит из участников разных возрастных категорий (1 группы и 2 группы),  отнесение к возрастной категории осуществляется по наибольшему количеству </w:t>
      </w:r>
      <w:r>
        <w:rPr>
          <w:spacing w:val="-4"/>
          <w:sz w:val="28"/>
          <w:szCs w:val="28"/>
        </w:rPr>
        <w:t>участников (более 50%) одной возрастной категории. При равном соотношении –</w:t>
      </w:r>
      <w:r>
        <w:rPr>
          <w:sz w:val="28"/>
          <w:szCs w:val="28"/>
        </w:rPr>
        <w:t xml:space="preserve"> по выбору преподавате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ограммные треб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1. Номинация «Солисты»: произведение крупной формы и пьеса               или две пьесы, одна из которых повышенной слож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4.2. Номинация «Ансамбли»: две разнохарактерных и разных по стилю пьесы и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 крупной формы и пьеса, или циклическое произвед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3. Номинация «Камерные и симфонические оркестры»: два или три  произведения для оркестра, исключая аккомпанемент солис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4. Программа исполняется в соответствии с требованиями наизусть (кроме номинации «Камерные и симфонические оркестры»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5. Время исполнения программы в номинации «Камерные и симфонические оркестры» не должно превышать 1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6. Критерии оценки выступлений участников конкурс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тилистически грамотное исполнение конкурсной программы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ачество технического исполнения конкурс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точная передача образного содержания музыкальных произведений;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- степень эмоционально-выразительного исполнения конкурсной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ценическая выдерж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ядок подачи заявок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Заявка на участие в конкурсе подается в срок до 15 января 2014 года        в печатном виде по установленной форме согласно приложению к настоящему положению (на каждого участника отдельно) за подписью руководителя </w:t>
      </w:r>
      <w:r>
        <w:rPr>
          <w:spacing w:val="-6"/>
          <w:sz w:val="28"/>
          <w:szCs w:val="28"/>
        </w:rPr>
        <w:t>учреждения, заверенная печатью по адресу: город Сургут, улица Ленинградская, 12;</w:t>
      </w:r>
      <w:r>
        <w:rPr>
          <w:sz w:val="28"/>
          <w:szCs w:val="28"/>
        </w:rPr>
        <w:t xml:space="preserve"> тел./факс: 8(3462)35-55-90, муниципальное бюджетное образовательное учреждение дополнительного образования детей «Детская школа искусств                     им. Г. Кукуевицкого» или по электронному адресу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uza</w:t>
        </w:r>
        <w:r>
          <w:rPr>
            <w:rStyle w:val="InternetLink"/>
            <w:color w:val="000000"/>
            <w:sz w:val="28"/>
            <w:szCs w:val="28"/>
            <w:u w:val="none"/>
          </w:rPr>
          <w:t>2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Поющая стру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2. К заявке необходимо приложить ксерокопию свидетельства о рождении</w:t>
      </w:r>
      <w:r>
        <w:rPr>
          <w:sz w:val="28"/>
          <w:szCs w:val="28"/>
        </w:rPr>
        <w:t xml:space="preserve"> или паспорта участника (участников)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.3. Оплата расходов на проезд, проживание и питание иногородних участников – за счет направляющей стороны. </w:t>
      </w:r>
    </w:p>
    <w:p>
      <w:pPr>
        <w:pStyle w:val="TextBody"/>
        <w:spacing w:before="0" w:after="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4. Справочную информацию можно получить в оргкомитете по подготовке и проведению конкурса по телефонам: 8(3462) 52-22-25 (Ковалева Ирина </w:t>
      </w:r>
      <w:r>
        <w:rPr>
          <w:spacing w:val="-4"/>
          <w:sz w:val="28"/>
          <w:szCs w:val="28"/>
        </w:rPr>
        <w:t>Николаевна), 8 922 797 03 30 или 8(3462) 96-03-30 (Баронова Ирина Викторовна).</w:t>
      </w:r>
    </w:p>
    <w:p>
      <w:pPr>
        <w:pStyle w:val="TextBody"/>
        <w:spacing w:before="0" w:after="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рограмма конкурса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онкурс будет проходить в течение трех дне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1 день – заезд, регистрация участников, акустические репетиции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pacing w:val="-4"/>
          <w:sz w:val="28"/>
          <w:szCs w:val="28"/>
        </w:rPr>
        <w:t>- 2 день – торжественное открытие конкурса; жеребьевка (для коллективов),</w:t>
      </w:r>
      <w:r>
        <w:rPr>
          <w:sz w:val="28"/>
          <w:szCs w:val="28"/>
        </w:rPr>
        <w:t xml:space="preserve"> конкурсные испытания в номинации «Солист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3 день – конкурсные испытания в номинациях «Ансамбли», «Камерные          и симфонические оркестры»</w:t>
      </w:r>
      <w:r>
        <w:rPr>
          <w:bCs/>
          <w:sz w:val="28"/>
          <w:szCs w:val="28"/>
        </w:rPr>
        <w:t>, круглый стол для преподавателей участников  конкурса, церемония награждения победителей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Участники конкурса в номинации «Солисты» выступают в алфавитном порядке; участники в номинациях «Ансамбли», «Камерные и симфонические оркестры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ступают в порядке согласно жребию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одведение итогов конкур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Жюри оценивает исполнение конкурсной программы по 10-балльной системе и подводит итоги конкурс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 8 до 10 баллов – лауреат конкурс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 6 до 7,9 баллов – дипломант конкурс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енее 6 баллов – участник  конкур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Члены жюри, представившие на конкурс своих учеников, не участвуют в обсуждении их испол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3. Итоги конкурса фиксируются в протоколе заседания жюри, который подписывается всеми членами жюри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4. Победители конкурса награждаются дипломами лауреатов и дипломантов. Участники, не занявшие призовых мест, получают дипломы участников конкурса. Преподаватели и концертмейстеры, подготовившие лауреатов            конкурса, награждаются дипломами за успешную подготовку обучающихся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5. Жюри оставляет за собой прав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суждать не все дипло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суждать дипломы за лучшее исполнение отдельных произведений конкурсной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среди лауреатов особо отличившегося исполнителя присуждать диплом Гран-при конкур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6. Решение жюри окончательно и пересмотру не подлежит.</w:t>
        <w:tab/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Функции организационного комитета</w:t>
      </w:r>
    </w:p>
    <w:p>
      <w:pPr>
        <w:pStyle w:val="Normal"/>
        <w:ind w:right="30" w:firstLine="540"/>
        <w:jc w:val="both"/>
        <w:rPr/>
      </w:pPr>
      <w:r>
        <w:rPr>
          <w:sz w:val="28"/>
          <w:szCs w:val="28"/>
        </w:rPr>
        <w:t>6.1. Обеспечивает подготовку и проведение конкурса.</w:t>
      </w:r>
    </w:p>
    <w:p>
      <w:pPr>
        <w:pStyle w:val="Normal"/>
        <w:ind w:right="3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Определяет порядок деятельности жюри, форму протокола и другой документации.</w:t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к положению о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городском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открытом конкурсе юных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скрипачей, альтистов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и виолончелистов «Поющая </w:t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8"/>
          <w:szCs w:val="28"/>
        </w:rPr>
        <w:t>струна»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Городском открытом конкурсе юных скрипач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ьтистов и виолончелистов «Поющая струна» </w:t>
      </w:r>
    </w:p>
    <w:p>
      <w:pPr>
        <w:pStyle w:val="Normal"/>
        <w:jc w:val="center"/>
        <w:rPr/>
      </w:pPr>
      <w:r>
        <w:rPr>
          <w:sz w:val="28"/>
          <w:szCs w:val="28"/>
        </w:rPr>
        <w:t>31 января – 02 февраля 2014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оминаций «Солисты» и «Ансамбли»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Номинация __________________________________________________________</w:t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1. Ф.И.О. участника («солисты»), или название коллектива («ансамбли») ______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2. Дата рождения 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Arial Unicode MS"/>
        </w:rPr>
        <w:t>(для номинации «ансамбли» указать Ф.И.О. и дату рождения каждого участника)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3. Возрастная группа __________________________________________________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 Специальность («солисты») 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5. Ф.И.О. преподавателя (полностью) ____________________________________</w:t>
      </w:r>
    </w:p>
    <w:p>
      <w:pPr>
        <w:pStyle w:val="Normal"/>
        <w:rPr/>
      </w:pPr>
      <w:r>
        <w:rPr>
          <w:sz w:val="28"/>
          <w:szCs w:val="28"/>
        </w:rPr>
        <w:t>6. Ф.И.О. концертмейстера (полностью) 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7. Наименование учебного заведения (полное)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8. Координаты для связи: адрес (индекс, город, район), контактные телефоны, электронный адрес: ___________________________________________________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9. Программа выступления (с хронометражем) ____________________________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0. Подпись руководителя учреждения и п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номинации «Камерные и симфонические оркестры» </w:t>
      </w:r>
    </w:p>
    <w:p>
      <w:pPr>
        <w:pStyle w:val="Normal"/>
        <w:rPr/>
      </w:pPr>
      <w:r>
        <w:rPr>
          <w:sz w:val="28"/>
          <w:szCs w:val="28"/>
        </w:rPr>
        <w:t>Номинация __________________________________________________________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 Название коллектива________________________________________________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2. Ф.И.О. участников (списочный состав коллектива с указанием иллюстра-торов) ______________________________________________________________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3</w:t>
      </w:r>
      <w:r>
        <w:rPr>
          <w:sz w:val="28"/>
          <w:szCs w:val="28"/>
        </w:rPr>
        <w:t>. Ф.И.О.  руководителя (полностью) 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4. Наименование учебного заведения (полное)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5. Координаты для связи: адрес (индекс, город, район), контактные телефоны, электронный адрес: ___________________________________________________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6. Программа выступления (с хронометражем) ____________________________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7. Подпись руководителя учреждения и печать.</w:t>
        <w:tab/>
      </w:r>
    </w:p>
    <w:p>
      <w:pPr>
        <w:pStyle w:val="Normal"/>
        <w:ind w:left="6120" w:hanging="0"/>
        <w:jc w:val="both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 жюри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Городского открытого конкурса юных скрипач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ьтистов и виолончелистов «Поющая струна» </w:t>
      </w:r>
    </w:p>
    <w:p>
      <w:pPr>
        <w:pStyle w:val="Style15"/>
        <w:ind w:firstLine="708"/>
        <w:jc w:val="both"/>
        <w:rPr/>
      </w:pPr>
      <w:r>
        <w:rPr/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>
          <w:trHeight w:val="803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сельма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рина Иосифовна  </w:t>
            </w:r>
          </w:p>
        </w:tc>
        <w:tc>
          <w:tcPr>
            <w:tcW w:w="36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подаватель Академического государственного музыкального училища при Московской государственной консерватории им. П.И.Чайковского, председатель жюри (по согласо-ванию)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4788" w:type="dxa"/>
            <w:gridSpan w:val="2"/>
            <w:tcBorders/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/>
                <w:sz w:val="10"/>
                <w:szCs w:val="10"/>
                <w:lang w:val="ru-RU"/>
              </w:rPr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31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0" w:type="dxa"/>
            <w:tcBorders/>
          </w:tcPr>
          <w:p>
            <w:pPr>
              <w:pStyle w:val="3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4428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чук 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8"/>
                <w:szCs w:val="28"/>
              </w:rPr>
              <w:t>Ольга Геннадьевна</w:t>
            </w:r>
          </w:p>
        </w:tc>
        <w:tc>
          <w:tcPr>
            <w:tcW w:w="360" w:type="dxa"/>
            <w:tcBorders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еподаватель бюджетного учреждения</w:t>
            </w:r>
            <w:r>
              <w:rPr>
                <w:sz w:val="28"/>
                <w:szCs w:val="28"/>
              </w:rPr>
              <w:t xml:space="preserve"> среднего профессионального образования Ханты-Мансийского автономного округа – Югры «Сургутский 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колледж» (по согласованию)</w:t>
            </w:r>
          </w:p>
          <w:p>
            <w:pPr>
              <w:pStyle w:val="31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91" w:hRule="atLeast"/>
        </w:trPr>
        <w:tc>
          <w:tcPr>
            <w:tcW w:w="4428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яга 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8"/>
                <w:szCs w:val="28"/>
              </w:rPr>
              <w:t>Елена Дмитриевна</w:t>
            </w:r>
          </w:p>
        </w:tc>
        <w:tc>
          <w:tcPr>
            <w:tcW w:w="360" w:type="dxa"/>
            <w:tcBorders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луженный деятель культуры 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ого автономного 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– Югры, преподаватель 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го учреждения среднего профессионального образования 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ого автономного 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– Югры «Сургутский музыкальный колледж» (по согласованию)</w:t>
            </w:r>
          </w:p>
          <w:p>
            <w:pPr>
              <w:pStyle w:val="31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1" w:hRule="atLeast"/>
        </w:trPr>
        <w:tc>
          <w:tcPr>
            <w:tcW w:w="4428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8"/>
                <w:szCs w:val="28"/>
              </w:rPr>
              <w:t>Окса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бюджетного учреж-дения среднего профессионального образования Ханты-Мансийского 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ого округа – Югры «Сургутский музыкальный колледж» 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одготовке и проведению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городского открыт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ных скрипачей, альтистов и виолончелистов «Поющая стру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779"/>
      </w:tblGrid>
      <w:tr>
        <w:trPr>
          <w:trHeight w:val="512" w:hRule="atLeast"/>
        </w:trPr>
        <w:tc>
          <w:tcPr>
            <w:tcW w:w="4608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ва 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360" w:type="dxa"/>
            <w:tcBorders/>
          </w:tcPr>
          <w:p>
            <w:pPr>
              <w:pStyle w:val="31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9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культуры, молодёжной политики и спорта, председатель оргкомитета</w:t>
            </w:r>
          </w:p>
          <w:p>
            <w:pPr>
              <w:pStyle w:val="31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26" w:hRule="atLeast"/>
        </w:trPr>
        <w:tc>
          <w:tcPr>
            <w:tcW w:w="4608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бовская 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8"/>
                <w:szCs w:val="28"/>
              </w:rPr>
              <w:t xml:space="preserve">Ирина Степановна  </w:t>
            </w:r>
          </w:p>
        </w:tc>
        <w:tc>
          <w:tcPr>
            <w:tcW w:w="360" w:type="dxa"/>
            <w:tcBorders/>
          </w:tcPr>
          <w:p>
            <w:pPr>
              <w:pStyle w:val="31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9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культуры, молодёжной политики 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, заместитель председателя оргкомитета</w:t>
            </w:r>
          </w:p>
          <w:p>
            <w:pPr>
              <w:pStyle w:val="31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9" w:hRule="atLeast"/>
        </w:trPr>
        <w:tc>
          <w:tcPr>
            <w:tcW w:w="4968" w:type="dxa"/>
            <w:gridSpan w:val="2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31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9" w:type="dxa"/>
            <w:tcBorders/>
          </w:tcPr>
          <w:p>
            <w:pPr>
              <w:pStyle w:val="3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4608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ецкая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алерьевна</w:t>
            </w:r>
          </w:p>
        </w:tc>
        <w:tc>
          <w:tcPr>
            <w:tcW w:w="360" w:type="dxa"/>
            <w:tcBorders/>
          </w:tcPr>
          <w:p>
            <w:pPr>
              <w:pStyle w:val="31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9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полнительного образования управления культуры департамента культуры, молодёжной политики и спорта</w:t>
            </w:r>
          </w:p>
          <w:p>
            <w:pPr>
              <w:pStyle w:val="31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2" w:hRule="atLeast"/>
        </w:trPr>
        <w:tc>
          <w:tcPr>
            <w:tcW w:w="4608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нская 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8"/>
                <w:szCs w:val="28"/>
              </w:rPr>
              <w:t>Марианна Степановна</w:t>
            </w:r>
          </w:p>
        </w:tc>
        <w:tc>
          <w:tcPr>
            <w:tcW w:w="360" w:type="dxa"/>
            <w:tcBorders/>
          </w:tcPr>
          <w:p>
            <w:pPr>
              <w:pStyle w:val="31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9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бюджетного образовательного учреждения   дополнительного образования детей «Детская школа искусств 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Г. Кукуевицкого»</w:t>
            </w:r>
          </w:p>
          <w:p>
            <w:pPr>
              <w:pStyle w:val="31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8" w:hRule="atLeast"/>
        </w:trPr>
        <w:tc>
          <w:tcPr>
            <w:tcW w:w="4608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гниева 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Борисовна</w:t>
            </w:r>
          </w:p>
        </w:tc>
        <w:tc>
          <w:tcPr>
            <w:tcW w:w="360" w:type="dxa"/>
            <w:tcBorders/>
          </w:tcPr>
          <w:p>
            <w:pPr>
              <w:pStyle w:val="31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9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муниципального бюджетного образовательного учреждения дополнительного образования детей «Детская школа </w:t>
            </w:r>
          </w:p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 им. Г. Кукуевицкого»</w:t>
            </w:r>
          </w:p>
          <w:p>
            <w:pPr>
              <w:pStyle w:val="31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8" w:hRule="atLeast"/>
        </w:trPr>
        <w:tc>
          <w:tcPr>
            <w:tcW w:w="4608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жник 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360" w:type="dxa"/>
            <w:tcBorders/>
          </w:tcPr>
          <w:p>
            <w:pPr>
              <w:pStyle w:val="31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9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муниципального бюджетного образовательного учреждения дополнительного образования  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ей «Детская школа искусств </w:t>
            </w:r>
          </w:p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Г. Кукуевицкого»</w:t>
            </w:r>
          </w:p>
          <w:p>
            <w:pPr>
              <w:pStyle w:val="31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33" w:hRule="atLeast"/>
        </w:trPr>
        <w:tc>
          <w:tcPr>
            <w:tcW w:w="4608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онова 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360" w:type="dxa"/>
            <w:tcBorders/>
          </w:tcPr>
          <w:p>
            <w:pPr>
              <w:pStyle w:val="31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9" w:type="dxa"/>
            <w:tcBorders/>
          </w:tcPr>
          <w:p>
            <w:pPr>
              <w:pStyle w:val="31"/>
              <w:spacing w:before="0" w:after="0"/>
              <w:rPr/>
            </w:pPr>
            <w:r>
              <w:rPr>
                <w:sz w:val="28"/>
                <w:szCs w:val="28"/>
              </w:rPr>
              <w:t xml:space="preserve">руководитель городского методического объединения преподавателей струнно-смычковых инструментов, преподаватель муниципального  бюджетного образовательного учреждения дополнительного образо-вания детей «Детская школа искусств </w:t>
            </w:r>
          </w:p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Г. Кукуевицкого»</w:t>
            </w:r>
          </w:p>
        </w:tc>
      </w:tr>
    </w:tbl>
    <w:p>
      <w:pPr>
        <w:pStyle w:val="31"/>
        <w:spacing w:before="0" w:after="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both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right="624" w:hanging="0"/>
        <w:jc w:val="center"/>
        <w:rPr/>
      </w:pPr>
      <w:r>
        <w:rPr>
          <w:sz w:val="28"/>
          <w:szCs w:val="28"/>
        </w:rPr>
        <w:t xml:space="preserve">подготовки и проведени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Городского открыт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ных скрипачей, альтистов и виолончелистов «Поющая стру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259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8"/>
                <w:szCs w:val="28"/>
              </w:rPr>
              <w:t xml:space="preserve">1. Рассылка положения о конкурс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нова И.В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8"/>
                <w:szCs w:val="28"/>
              </w:rPr>
              <w:t>2. Проведение заседаний рабоче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 янв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ербовская И.С., Плетенецкая Ю.В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бор и проверка заявок 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8"/>
                <w:szCs w:val="28"/>
              </w:rPr>
              <w:t>на участие в конкур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 янв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ская М.С.,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нова И.В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оставление и согласование 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8"/>
                <w:szCs w:val="28"/>
              </w:rPr>
              <w:t>регламента кон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 янв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нова И.В.,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ик О.Н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8"/>
                <w:szCs w:val="28"/>
              </w:rPr>
              <w:t>5. Работа по оформлению дого-в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декабрь 2013 года –</w:t>
            </w:r>
            <w:r>
              <w:rPr>
                <w:sz w:val="28"/>
                <w:szCs w:val="28"/>
              </w:rPr>
              <w:t xml:space="preserve"> январь 2014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ская М.С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одготовка конкурсной документации (списки участников, </w:t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е листы, 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8"/>
                <w:szCs w:val="28"/>
              </w:rPr>
              <w:t>оценочные листы, ведо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нова И.В.,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гниева Я.Б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Согласование дизайна и содержания печатной продукции, 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8"/>
                <w:szCs w:val="28"/>
              </w:rPr>
              <w:t>работа с типограф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ецкая Ю.В.,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ик О.Н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8"/>
                <w:szCs w:val="28"/>
              </w:rPr>
              <w:t>8. Информационное сопровож-дение конкурса, работа с пресс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– 02 февраля 2014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ецкая Ю.В.,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ик О.Н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Согласование сценариев 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8"/>
                <w:szCs w:val="28"/>
              </w:rPr>
              <w:t>открытия и закрытия кон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ецкая Ю.В.,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ик О.Н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8"/>
                <w:szCs w:val="28"/>
              </w:rPr>
              <w:t>10. Подготовка помещения, техническое обеспечение конкурсных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ская М.С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Распределение аудиторий </w:t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стников кон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нова И.В.,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гниева Я.Б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8"/>
                <w:szCs w:val="28"/>
              </w:rPr>
              <w:t>12. Проведение конкурс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1. Регистрация участников, 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8"/>
                <w:szCs w:val="28"/>
              </w:rPr>
              <w:t>жеребьевка коллек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январ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феврал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нская М.С.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гниева Я.Б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ик О.Н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нова И.В.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2. Проведение церемонии </w:t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я конкурса</w:t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8"/>
                <w:szCs w:val="28"/>
              </w:rPr>
              <w:t>12.3. Организация работы ведущей, статистов, администра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января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4. Организация работы гарде-роба, буфета для участников 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8"/>
                <w:szCs w:val="28"/>
              </w:rPr>
              <w:t>и гостей кон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– 02 февраля 2014 года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8"/>
                <w:szCs w:val="28"/>
              </w:rPr>
              <w:t>12.5. Сопровождение членов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января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6. Оформление ведомостей, </w:t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а заседания жюри, 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8"/>
                <w:szCs w:val="28"/>
              </w:rPr>
              <w:t>протокола круглого ст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– 02 февраля 2014 года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8"/>
                <w:szCs w:val="28"/>
              </w:rPr>
              <w:t>12.7. Оформление дипл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8"/>
                <w:szCs w:val="28"/>
              </w:rPr>
              <w:t xml:space="preserve">12.8. Организация фото- и видеосъем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– 02 февраля 2014 года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 Организация «Круглого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8"/>
                <w:szCs w:val="28"/>
              </w:rPr>
              <w:t>ст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10. Проведение церемонии 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8"/>
                <w:szCs w:val="28"/>
              </w:rPr>
              <w:t>закрытия кон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8"/>
                <w:szCs w:val="28"/>
              </w:rPr>
              <w:t>13. Подготовка отчетности, сметы по фа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февраля 2014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ская М.С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a2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37:00Z</dcterms:created>
  <dc:creator>Admin</dc:creator>
  <dc:description/>
  <cp:keywords/>
  <dc:language>en-US</dc:language>
  <cp:lastModifiedBy>User</cp:lastModifiedBy>
  <dcterms:modified xsi:type="dcterms:W3CDTF">2013-12-03T09:37:00Z</dcterms:modified>
  <cp:revision>2</cp:revision>
  <dc:subject/>
  <dc:title/>
</cp:coreProperties>
</file>