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70 от 19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10.09.2013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00 «О порядке при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надежной к взысканию задолженности 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х лиц перед бюджетом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редствам, выданным на возвра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, процентам за пользование ими, </w:t>
      </w:r>
    </w:p>
    <w:p>
      <w:pPr>
        <w:pStyle w:val="Normal"/>
        <w:rPr/>
      </w:pPr>
      <w:r>
        <w:rPr>
          <w:sz w:val="28"/>
          <w:szCs w:val="28"/>
        </w:rPr>
        <w:t xml:space="preserve">пеням и штрафам и условиях ее спис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 Бюджетного кодекса Российской Федерации,           ст.18 решения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,            решением Думы города от 29.10.2013 № 4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я         в решение Думы города от 31.05.2011 № 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елегировании депутатов Думы города для участия в деятельности комиссий, групп, советов и других  совещательных органов», Регламентом Администрации города, утвержденным распоряжением Администрации города от 30.12.2005 № 3686 (с изменениями от 21.10.2013 № 3623):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0.09.2013 № 6500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          следующие изменения: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1.1. В пункте 1.2 слова «по рассмотрению предложений» заменить словами «по рассмотрению вопросов».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1.2. В пункте 1.3 слова «по рассмотрению предложений» заменить словами «по рассмотрению вопросов».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1.3. П</w:t>
      </w:r>
      <w:r>
        <w:rPr>
          <w:sz w:val="28"/>
        </w:rPr>
        <w:t>риложение 3 к постановлению изложить в новой редакции согласно приложению к настоящему постановлению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94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594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numPr>
          <w:ilvl w:val="0"/>
          <w:numId w:val="0"/>
        </w:numPr>
        <w:ind w:left="594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</w:t>
      </w:r>
    </w:p>
    <w:p>
      <w:pPr>
        <w:pStyle w:val="ConsPlusTitle"/>
        <w:widowControl/>
        <w:numPr>
          <w:ilvl w:val="0"/>
          <w:numId w:val="0"/>
        </w:numPr>
        <w:ind w:left="5940" w:hanging="0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__ № ________</w:t>
      </w:r>
      <w:r>
        <w:rPr>
          <w:b w:val="false"/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миссии по рассмотрению вопросов о признании задолженности юридических лиц перед бюджетом города по средствам, выданным на возвратной основе, процентам за пользование ими, пеням и штрафам безнадежной к взыскани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>
          <w:trHeight w:val="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86" w:hanging="0"/>
              <w:rPr/>
            </w:pPr>
            <w:r>
              <w:rPr>
                <w:sz w:val="28"/>
                <w:szCs w:val="28"/>
              </w:rPr>
              <w:t>Дмитрий Валерьевич – Глава города Сургута, председатель коми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 xml:space="preserve">Алексей Маулитжанович – заместитель главы Администрации города,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правления муниципальным долгом управления доходов и долговой политики департамента финансов,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цилл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 xml:space="preserve">Павел Александрович – главны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управ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долгом управления доходов и долговой политики </w:t>
            </w:r>
            <w:r>
              <w:rPr>
                <w:spacing w:val="-6"/>
                <w:sz w:val="28"/>
                <w:szCs w:val="28"/>
              </w:rPr>
              <w:t>департамента финансов, секретарь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Анна Юрьевна – директор департамента</w:t>
            </w:r>
            <w:r>
              <w:rPr>
                <w:sz w:val="28"/>
                <w:szCs w:val="28"/>
              </w:rPr>
              <w:t xml:space="preserve"> финан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–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а департамента финансов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Юлия Геннадьевна – директор департамента по экономической политик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Евгений Владимирович – заместитель директора департамента по экономической политике</w:t>
            </w:r>
          </w:p>
        </w:tc>
      </w:tr>
      <w:tr>
        <w:trPr>
          <w:trHeight w:val="8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 xml:space="preserve">Андрей Геннадьевич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 – заместитель начальника правового 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 xml:space="preserve">Надежда Александровна – депутат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Думы города (по согласовани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 xml:space="preserve">Руслан Ростиславович – депутат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Думы города (по согласованию)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2:00Z</dcterms:created>
  <dc:creator>Admin</dc:creator>
  <dc:description/>
  <cp:keywords/>
  <dc:language>en-US</dc:language>
  <cp:lastModifiedBy>User</cp:lastModifiedBy>
  <dcterms:modified xsi:type="dcterms:W3CDTF">2013-12-03T09:32:00Z</dcterms:modified>
  <cp:revision>2</cp:revision>
  <dc:subject/>
  <dc:title/>
</cp:coreProperties>
</file>