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81 от 19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</w:t>
      </w:r>
      <w:r>
        <w:rPr>
          <w:sz w:val="28"/>
        </w:rPr>
        <w:t xml:space="preserve"> городского фестивал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ческого спорта, посвящ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ню образования Ханты-Мансийского </w:t>
      </w:r>
    </w:p>
    <w:p>
      <w:pPr>
        <w:pStyle w:val="Normal"/>
        <w:rPr>
          <w:sz w:val="28"/>
        </w:rPr>
      </w:pPr>
      <w:r>
        <w:rPr>
          <w:sz w:val="28"/>
        </w:rPr>
        <w:t>автономного округа – Ю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й  округ город Сургут, постановлением Главы города от 24.04.2013 № 28                      </w:t>
      </w:r>
      <w:r>
        <w:rPr>
          <w:spacing w:val="-4"/>
          <w:szCs w:val="28"/>
        </w:rPr>
        <w:t>«Об утверждении календарного плана физкультурных мероприятий и спортивных</w:t>
      </w:r>
      <w:r>
        <w:rPr/>
        <w:t xml:space="preserve"> мероприятий муниципального образования городской округ город Сургут            на 2013 год», постановлениями Администрации города от 20.12.2012 № 9791 «Об утверждении ведомственных целевых программ оказания муниципальных  услуг департамента культуры, молодёжной политики и спорта на 2013 –             2015 годы» (</w:t>
      </w:r>
      <w:r>
        <w:rPr>
          <w:lang w:val="en-US"/>
        </w:rPr>
        <w:t>c</w:t>
      </w:r>
      <w:r>
        <w:rPr/>
        <w:t xml:space="preserve"> изменениями от 20.08.2013 № 6010), от 06.07.2010 № 3336                 «О порядке утверждения положений об официальных физкультурных мероприятиях и спортивных соревнованиях муниципального образования городской </w:t>
      </w:r>
      <w:r>
        <w:rPr>
          <w:spacing w:val="-4"/>
          <w:szCs w:val="28"/>
        </w:rPr>
        <w:t>округ город Сургут», в целях развития физической культуры и массового спорта</w:t>
      </w:r>
      <w:r>
        <w:rPr/>
        <w:t xml:space="preserve">         в учебных заведениях города, популяризации массового спорта среди учащейся молодежи города Сургута:</w:t>
      </w:r>
    </w:p>
    <w:p>
      <w:pPr>
        <w:pStyle w:val="TextBodyIndent"/>
        <w:ind w:firstLine="567"/>
        <w:rPr/>
      </w:pPr>
      <w:r>
        <w:rPr/>
        <w:t xml:space="preserve">1. Утвердить положение о проведении </w:t>
      </w:r>
      <w:r>
        <w:rPr>
          <w:lang w:val="en-US"/>
        </w:rPr>
        <w:t>V</w:t>
      </w:r>
      <w:r>
        <w:rPr/>
        <w:t xml:space="preserve"> городского фестиваля </w:t>
      </w:r>
      <w:r>
        <w:rPr>
          <w:spacing w:val="-4"/>
        </w:rPr>
        <w:t>студенческого спорта, посвященного Дню образования Ханты-Мансийского автономного</w:t>
      </w:r>
      <w:r>
        <w:rPr/>
        <w:t xml:space="preserve"> округа – Югры, согласно приложению.</w:t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>2. Департаменту культуры, молодёжной политики и спорта (Грищенкова Г.Р.)</w:t>
      </w:r>
      <w:r>
        <w:rPr/>
        <w:t xml:space="preserve"> организовать и провести </w:t>
      </w:r>
      <w:r>
        <w:rPr>
          <w:lang w:val="en-US"/>
        </w:rPr>
        <w:t>V</w:t>
      </w:r>
      <w:r>
        <w:rPr/>
        <w:t xml:space="preserve"> городской фестиваль студенческого спорта, посвященный Дню образования Ханты-Мансийского автономного округа – Югры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TextBodyIndent"/>
        <w:ind w:firstLine="567"/>
        <w:rPr/>
      </w:pPr>
      <w:r>
        <w:rPr/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 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 проведени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городского фестиваля студенческого спорта, посвященного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Дню образования Ханты-Мансийского автономного округа – Югр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фестиваль студенческого спорта, посвященный </w:t>
      </w:r>
      <w:r>
        <w:rPr>
          <w:iCs/>
          <w:sz w:val="28"/>
          <w:szCs w:val="28"/>
        </w:rPr>
        <w:t>Дню             образования Ханты-Мансийского автономного округа – Югры</w:t>
      </w:r>
      <w:r>
        <w:rPr>
          <w:sz w:val="28"/>
          <w:szCs w:val="28"/>
        </w:rPr>
        <w:t xml:space="preserve"> (далее – фестиваль) проводи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3 год, утвержденным постановлением Главы города от 24.04.2013 № 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цели фестиваля – повышение уровня и качества физкультурно-спортивной работы среди учащейся молодежи, укрепление спортивных традиций, привлечение студентов к регулярным занятиям физической куль-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дачи фестива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ропаганда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пуляризация различных видов спорта среди учащейся молодеж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Содействие средствами физической культуры и спорта подготовке гармонично развитых специалис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рофилактика асоциальных явлений среди учащейся молодеж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5. Развитие и укрепление межвузовски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фестиваля осуществляет отдел организации физической культуры и занятий спортом комитета           по физической культуре и спорту департамента культуры, молодёжной поли-тики и спорта Администрации города (далее – организато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судейские бригады по видам программы фестиваля, указанным в разделе 4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ные судьи и судейские бригады по видам программы фестиваля определяются комитетом по физической культуре и спорту департамента культуры, молодёжной политики и спорта Администрации города из числа судей, имеющих судейскую квалификацию по видам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К участию в фестивале допускаются сборные команды, укомплектованные учащейся молодежью города Сургута, впервые получающей образо-вание в учреждениях среднего и высшего профессионального образования       города по очной форме обучения (далее – учебные заведения). От каждого учебного заведения допускается одна сборная коман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ются к участию в соревнов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, находящиеся в академическом отпуск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олодежь, обучающаяся в учебных заведениях по вечерней и заочной форме обучения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олодежь, обучающаяся в учебных заведениях на факультетах спортивной</w:t>
      </w:r>
      <w:r>
        <w:rPr>
          <w:sz w:val="28"/>
          <w:szCs w:val="28"/>
        </w:rPr>
        <w:t xml:space="preserve">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спиранты очного обучения и соискатели ученой степ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– не ограниче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4. Организатор фестиваля проводит совместно с главными судьями            по видам программы фестиваля и представителями учебных заведений (далее – представитель команды) организационное собрание в комитете по физической культуре и спорту (улица Кукуевицкого, дом 12, город Сургут) 02 декабря           2013 года в 17.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5. Представитель команды обязан на организационном собрании предоставить зачетные книжки на каждого участника фестиваля и медицинские заявки                      в соответствии с разделом 7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. В каждом виде программы фестиваля с командой обязательно присутствие представителя. При отсутствии представителя команда снимается                   с соревнований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7. Участники команд в игровых видах спорта должны иметь форму одного</w:t>
      </w:r>
      <w:r>
        <w:rPr>
          <w:sz w:val="28"/>
          <w:szCs w:val="28"/>
        </w:rPr>
        <w:t xml:space="preserve"> цвета с четко просматриваемым номером на футбол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8. Результат команды не засчитывается в случае, если во время соревнований выявляются и подтвержд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рушения, указанные в пункте 3.2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факт выступления за команду учащихся общеобразовательных учреж-дений или други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1. Торжественное открытие фестиваля – 04 декабря 2013 года в 10.00 часов  </w:t>
      </w:r>
      <w:r>
        <w:rPr>
          <w:sz w:val="28"/>
          <w:szCs w:val="28"/>
        </w:rPr>
        <w:t xml:space="preserve">                        в муниципальном бюджетном образовательном учреждении дополнительного образования детей специализированной детско-юношеской спортивной школе олимпийского резерва «Ермак» (спортивно-оздоровительный комплекс «Энергетик» (улица Энергетиков, дом 47, город Сургу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Награждение победителей и призеров по видам спорта проводится        согласно разделу 5 настоящего положения по окончании каждого вида          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оревнования по видам спорта, включенным в программу фестиваля, проводятся согласно официальным правилам соревнований, утвержденным общероссийскими федерациями (союзами, ассоциациями) по видам спорта        (далее – официальным правилам соревнований), и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программу фестиваля включены следующие виды спор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40"/>
        <w:gridCol w:w="1563"/>
        <w:gridCol w:w="1417"/>
        <w:gridCol w:w="2960"/>
      </w:tblGrid>
      <w:tr>
        <w:trPr>
          <w:trHeight w:val="40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231" w:right="-18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у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8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4.12.2013 – 06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(улица Энергетиков, дом 47, город Сургут)</w:t>
            </w:r>
          </w:p>
        </w:tc>
      </w:tr>
      <w:tr>
        <w:trPr>
          <w:trHeight w:val="6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лейбол (юнош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в том 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запас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в том 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запас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/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ица Энергетиков, дом 47, город Сургут)</w:t>
            </w:r>
          </w:p>
        </w:tc>
      </w:tr>
      <w:tr>
        <w:trPr>
          <w:trHeight w:val="3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ирево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(5 зачет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зал МБОУ ДОД СДЮСШОР «Югор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А. Пило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лица Пушкина, 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м 15/2, город Сургут)</w:t>
            </w:r>
          </w:p>
        </w:tc>
      </w:tr>
      <w:tr>
        <w:trPr>
          <w:trHeight w:val="6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итбол (юнош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в том 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запас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(в том </w:t>
            </w:r>
          </w:p>
          <w:p>
            <w:pPr>
              <w:pStyle w:val="Normal"/>
              <w:ind w:left="-96" w:right="-1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запас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лица Энергетиков, дом 47, </w:t>
            </w:r>
            <w:r>
              <w:rPr>
                <w:color w:val="000000"/>
                <w:sz w:val="28"/>
                <w:szCs w:val="28"/>
              </w:rPr>
              <w:t>город Сургу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лавание (юнош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3 зачет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(3 заче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 «Геолог» (улица Мелик-Карамова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 xml:space="preserve">дом 57а, </w:t>
            </w:r>
            <w:r>
              <w:rPr>
                <w:color w:val="000000"/>
                <w:sz w:val="28"/>
                <w:szCs w:val="28"/>
              </w:rPr>
              <w:t>город Сургу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«Аверс» (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ВЛКС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 1А, </w:t>
            </w:r>
            <w:r>
              <w:rPr>
                <w:color w:val="000000"/>
                <w:sz w:val="28"/>
                <w:szCs w:val="28"/>
              </w:rPr>
              <w:t>город Сургу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7. Перетягивание</w:t>
            </w:r>
            <w:r>
              <w:rPr>
                <w:sz w:val="28"/>
                <w:szCs w:val="28"/>
              </w:rPr>
              <w:t xml:space="preserve">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</w:t>
            </w:r>
          </w:p>
          <w:p>
            <w:pPr>
              <w:pStyle w:val="Normal"/>
              <w:ind w:left="-96" w:right="-143" w:hanging="0"/>
              <w:jc w:val="center"/>
              <w:rPr/>
            </w:pPr>
            <w:r>
              <w:rPr>
                <w:sz w:val="28"/>
                <w:szCs w:val="28"/>
              </w:rPr>
              <w:t>запасн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лица Энергетиков, дом 47, </w:t>
            </w:r>
            <w:r>
              <w:rPr>
                <w:color w:val="000000"/>
                <w:sz w:val="28"/>
                <w:szCs w:val="28"/>
              </w:rPr>
              <w:t>город Сургут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5. Футз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Условия проведения: команды играют по подгруппам. Продолжительность игры в подгруппах – 2 тайма по 15 минут, перерыв – 3 минуты.       Продолжительность игр за 1 – 2 место – 2 тайма по 20 минут, перерыв –             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2. Определение победителей: команда-победитель и команды-призеры определяются по наибольшей сумме набранных очков. За победу команде         начисляется 3 очка, ничья – 1 очко, поражение – 0 очков. За неявку команде присуждается поражение 0:3, противоположной команде – победа 3:0.                  При повторной неявке команда снимается с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х встреч при равенстве очков у двух команд преимущество получает команда, выигравшая встречу между ними. При равенстве очков              у трех команд преимущество получает команда, имеющ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е количество побед во всех встреча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учшую разницу забитых и пропущенных мячей между этими тремя            команд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олейбо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Условия проведения: система розыгрыша определяется на организационном собрании. Матч играется из трех партий до 15 оч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6.2. Определение победителей: победители и призеры определяются            по наибольшей сумме набранных очков. За победу команде начисляется 2 очка, поражение – 1 очко. За неявку команде присуждается 0 очков, противопо-ложной команде – победа 2 очка. При повторной неявке команда снимается          с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встреч в данном виде фестиваля при равенстве очков                 у двух и более команд места определяются последовательно п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ю партий во всех встречах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ю мячей во всех встречах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бед во всех встречах между ни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ех встречах между ни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ю мячей во всех встречах между ни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тритбо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Условия проведения: команды играют по круговой системе в один круг. Игра заканчивается после того, как одна из команд набирает 15 очков           или по истечении 25 минут игрового времени, или с разницей в 8 оч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ый результативный бросок команде засчитывается одно очко.             В обычном баскетболе существует 3-х очковый бросок с линии на расстоянии 6,4 метра. В стритболе за такой бросок засчитывается 2 оч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Определение победителей: победители и призеры определяются             по наибольшей сумме набранных командой очков. За победу команде начисляется 2 очка, ничья – 1 очко, поражение – 0 очков. За неявку команде присуждается поражение 0:2, противоположной команде – победа 2:0. При повторной неявке команда снимается с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лав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8.1. Программа соревновани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юношей и девушек в индивидуальных          заплывах. Дистанция 50 метров, вольный сти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8.2. Определение победителей: победители и призеры в командном          первенстве определяются по лучшему времени, показанному при прохождении всей дистанции 6-ю зачетными (3 юноши, 3 девушки) участниками коман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Гиревой спор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9.1. Программа соревнований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по 5 весовым категориям (63 кг, 73 кг, 78 кг,         85 кг, свыше 85 кг). Разрешается одно сдва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 гирь – 24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Определение победителей: победители и призеры в командном         первенстве определяются по сумме очков, набранных пятью зачетными участниками коман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Настольный тенн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0.1. Условия проведения: календарь и система розыгрыша определяются</w:t>
      </w:r>
      <w:r>
        <w:rPr>
          <w:sz w:val="28"/>
          <w:szCs w:val="28"/>
        </w:rPr>
        <w:t xml:space="preserve">   на организационном собрании в зависимости от количества заявлен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2. Определение победителей: победители и призеры в командном  первенстве определяются по наименьшей сумме очков (мест), набранных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еретягивание кан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1. Условия проведения: система проведения соревнований будет            определена на организационном собрании в зависимости от участвующих        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Общий вес участников не должен превышать 720 кил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3. Определение победителей: за каждую победу во встрече команда получает 1 очко. Победители и призеры определяются по наибольшей сумме набранных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участник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граждение участников проводится отдельно по видам спорта, включенным в программу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тогам соревнований команда-победитель и команды-призеры         по видам спорта награждаются кубками и дипломами за 1, 2, 3 место, игроки (участники) команд – меда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оревнованиях по гиревому спорту победители и призеры в личном первенстве в каждой весовой категории награждаются медалями и дипломами </w:t>
      </w:r>
      <w:r>
        <w:rPr>
          <w:spacing w:val="-4"/>
          <w:sz w:val="28"/>
          <w:szCs w:val="28"/>
        </w:rPr>
        <w:t>соответствующих степеней. В соревнованиях по плаванию победители и призеры</w:t>
      </w:r>
      <w:r>
        <w:rPr>
          <w:sz w:val="28"/>
          <w:szCs w:val="28"/>
        </w:rPr>
        <w:t xml:space="preserve"> среди юношей и девушек, так же награждаются медалями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граждение победителей и призеров, указанных в пунктах 5.2, 5.3, производится в соответствии с муниципальным контрактом от 18.12.2012                   </w:t>
      </w:r>
      <w:r>
        <w:rPr>
          <w:spacing w:val="-4"/>
          <w:sz w:val="28"/>
          <w:szCs w:val="28"/>
        </w:rPr>
        <w:t>№ А 05-12 на оказание услуг по организации проведения конкурсов, официальных</w:t>
      </w:r>
      <w:r>
        <w:rPr>
          <w:sz w:val="28"/>
          <w:szCs w:val="28"/>
        </w:rPr>
        <w:t xml:space="preserve"> физкультурных мероприятий (в том числе комплекс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еспечение безопасности участников и зрителей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культурные и спортивные мероприятия проводятся на спортивных        сооружениях, отвечающих требованиям действующего законодательства,            направленных на обеспечение общественного порядка и безопасности участ-ников и зрителей, а также при условии наличия актов готовности физкультурного или спортивного сооружения к проведению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Заявк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едицинские заявки на участие в фестивале подаются 02 декабря 2013 года  </w:t>
      </w:r>
      <w:r>
        <w:rPr>
          <w:sz w:val="28"/>
          <w:szCs w:val="28"/>
        </w:rPr>
        <w:t xml:space="preserve">    на заседании комиссии по допуску участников по форме согласно приложению              к настоящему положению, установленной приказом комитета по здравоохра-нению, департамента культуры, молодёжной политики и спорта, департа-ментом образования от 16.06.2011 № 11-П-142/137/02-11-282/11 «О мерах         по дальнейшему развитию и совершенствованию медицинского обеспечения лиц, занимающихся физической культурой и спорт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ротес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Протесты, касающиеся проведения соревнований, результатов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отесты, касающиеся принадлежности участников к той или иной команде, подаются представителю комитета по физической культуре и спорту департамента культуры, молодёжной политики и спорта Администрации города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Решения по указанному протесту должны быть приняты согласно   официальным правила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4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 </w:t>
      </w:r>
    </w:p>
    <w:p>
      <w:pPr>
        <w:pStyle w:val="Normal"/>
        <w:ind w:left="5760" w:hanging="4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городского фестиваля </w:t>
      </w:r>
    </w:p>
    <w:p>
      <w:pPr>
        <w:pStyle w:val="Normal"/>
        <w:ind w:left="5760" w:hanging="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ческого спорта, </w:t>
      </w:r>
    </w:p>
    <w:p>
      <w:pPr>
        <w:pStyle w:val="Normal"/>
        <w:ind w:left="5760" w:hanging="4"/>
        <w:rPr/>
      </w:pPr>
      <w:r>
        <w:rPr>
          <w:iCs/>
          <w:sz w:val="28"/>
          <w:szCs w:val="28"/>
        </w:rPr>
        <w:t xml:space="preserve">посвященного Дню образования Ханты-Мансийского </w:t>
      </w:r>
    </w:p>
    <w:p>
      <w:pPr>
        <w:pStyle w:val="Normal"/>
        <w:ind w:left="5760" w:hanging="4"/>
        <w:rPr>
          <w:sz w:val="28"/>
          <w:szCs w:val="28"/>
        </w:rPr>
      </w:pPr>
      <w:r>
        <w:rPr>
          <w:iCs/>
          <w:sz w:val="28"/>
          <w:szCs w:val="28"/>
        </w:rPr>
        <w:t>автономного округа – Югр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 (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учебного заведения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оревнований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867"/>
        <w:gridCol w:w="3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чать ле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(напро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ой фамил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 (подпись вра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ечать лечебного учрежд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допущен (подпись врача и печать лечебного учреждения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еречисленные в списке лица прошли надлежащую спортивную подготовку</w:t>
      </w:r>
      <w:r>
        <w:rPr>
          <w:sz w:val="28"/>
          <w:szCs w:val="28"/>
        </w:rPr>
        <w:t xml:space="preserve">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ебного заведения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учебного за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щено (1) один человек (пропис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врача ______________________________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лечеб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Admin</dc:creator>
  <dc:description/>
  <cp:keywords/>
  <dc:language>en-US</dc:language>
  <cp:lastModifiedBy>User</cp:lastModifiedBy>
  <dcterms:modified xsi:type="dcterms:W3CDTF">2013-12-03T09:38:00Z</dcterms:modified>
  <cp:revision>2</cp:revision>
  <dc:subject/>
  <dc:title/>
</cp:coreProperties>
</file>