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32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Heading3"/>
        <w:spacing w:before="0" w:after="0"/>
        <w:ind w:right="50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434 от 20.11.2013</w:t>
      </w:r>
    </w:p>
    <w:p>
      <w:pPr>
        <w:pStyle w:val="Heading3"/>
        <w:spacing w:before="0" w:after="0"/>
        <w:ind w:right="50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right="50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</w:t>
      </w:r>
    </w:p>
    <w:p>
      <w:pPr>
        <w:pStyle w:val="Heading3"/>
        <w:spacing w:before="0" w:after="0"/>
        <w:ind w:right="50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от 10.12.2012 № 9414</w:t>
      </w:r>
    </w:p>
    <w:p>
      <w:pPr>
        <w:pStyle w:val="Heading3"/>
        <w:spacing w:before="0" w:after="0"/>
        <w:ind w:right="50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ведомственной целевой программы функционирования департамента культуры, молодёжной политики</w:t>
      </w:r>
    </w:p>
    <w:p>
      <w:pPr>
        <w:pStyle w:val="Heading3"/>
        <w:spacing w:before="0" w:after="0"/>
        <w:ind w:right="50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а 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5 Положения о бюджетном процессе в городском округе город Сургут, утвержденного решением Думы города от 28.03.2008     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6.02.2013 № 3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13.10.2008 № 3809 «Об утверждении Порядка разработки, утверждения и реализации ведомственных целевых программ»       (с изменениями от 09.07.2013 № 4859), распоряжениями Администрации города от 30.12.2005 № 3686 «Об утверждении Регламента Администрации города»     (с изменениями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0.12.2012 № 9414 «Об утверждении ведомственной целевой программы функционирования департамента культуры, молодёжной политики и спорта Администрации города» (с изменениями от 07.06.2013 № 3939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едомственная целевая программа функционирования </w:t>
      </w:r>
    </w:p>
    <w:p>
      <w:pPr>
        <w:pStyle w:val="ProGramma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департамента культуры, молодёжной политики и спорта </w:t>
      </w:r>
    </w:p>
    <w:p>
      <w:pPr>
        <w:pStyle w:val="ProGramm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Администрации города</w:t>
      </w:r>
    </w:p>
    <w:p>
      <w:pPr>
        <w:pStyle w:val="ProGramm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на 2013 – 2015 годы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Наименование программы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домственная целевая программа функционирования департамента культуры, молодёжной политики и спорта Администрации города. 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Цели, задачи (функции, полномочия) программы и обоснование            их выбора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положения</w:t>
      </w:r>
    </w:p>
    <w:p>
      <w:pPr>
        <w:pStyle w:val="Normal"/>
        <w:ind w:firstLine="567"/>
        <w:jc w:val="both"/>
        <w:rPr/>
      </w:pPr>
      <w:bookmarkStart w:id="0" w:name="sub_1011"/>
      <w:r>
        <w:rPr>
          <w:color w:val="000000"/>
          <w:sz w:val="28"/>
          <w:szCs w:val="28"/>
        </w:rPr>
        <w:t xml:space="preserve">2.1.1. Департамент культуры, молодёжной политики и спорта Администрации города (далее – департамент) </w:t>
      </w:r>
      <w:r>
        <w:rPr>
          <w:sz w:val="28"/>
          <w:szCs w:val="28"/>
        </w:rPr>
        <w:t>является структурным подразделением (органом) Администрации города Сургута (далее – Администрация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органом, осуществляющим управление в сфере культуры, молодежной политики и спо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sz w:val="28"/>
          <w:szCs w:val="28"/>
        </w:rPr>
        <w:t>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ского округа город Сургут, а также Положением о департаменте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3. </w:t>
      </w:r>
      <w:r>
        <w:rPr>
          <w:sz w:val="28"/>
          <w:szCs w:val="28"/>
        </w:rPr>
        <w:t>Департамент наделяется правами юридического лица, является муниципальным учреждением, созданным для осуществления функции управления сферой культуры, молодежной политики, спорта и туризма            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Финансирование расходов на содержание департамента осуществляется за счет средств бюджета города в пределах утвержденных лимитов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5. Ведомственная целевая программа функционирования департамента культуры, молодёжной политики и спорта на 2013 – 2015 годы (далее – программа) разработана в целях повышения результативности расходов бюджета на реализацию полномочий департамента в рамках </w:t>
      </w:r>
      <w:r>
        <w:rPr>
          <w:sz w:val="28"/>
          <w:szCs w:val="28"/>
        </w:rPr>
        <w:t>управления сферами культуры, молодежной политики и спорта.</w:t>
      </w:r>
      <w:bookmarkEnd w:id="0"/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color w:val="000000"/>
          <w:kern w:val="2"/>
          <w:sz w:val="28"/>
          <w:szCs w:val="28"/>
        </w:rPr>
      </w:pPr>
      <w:bookmarkStart w:id="1" w:name="sub_1002"/>
      <w:r>
        <w:rPr>
          <w:color w:val="000000"/>
          <w:kern w:val="2"/>
          <w:sz w:val="28"/>
          <w:szCs w:val="28"/>
        </w:rPr>
        <w:t>2.2. Цели, задачи (функции, полномочия)</w:t>
      </w:r>
      <w:bookmarkEnd w:id="1"/>
    </w:p>
    <w:p>
      <w:pPr>
        <w:pStyle w:val="Normal"/>
        <w:ind w:firstLine="567"/>
        <w:jc w:val="both"/>
        <w:rPr/>
      </w:pPr>
      <w:bookmarkStart w:id="2" w:name="sub_1021"/>
      <w:bookmarkEnd w:id="2"/>
      <w:r>
        <w:rPr>
          <w:color w:val="000000"/>
          <w:sz w:val="28"/>
          <w:szCs w:val="28"/>
        </w:rPr>
        <w:t xml:space="preserve">2.2.1. Цель программы – обеспечение реализации вопросов местного значения в сфере </w:t>
      </w:r>
      <w:r>
        <w:rPr>
          <w:sz w:val="28"/>
          <w:szCs w:val="28"/>
        </w:rPr>
        <w:t>культуры, молодёжной политики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Задачи программ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едоставления системы муниципальных услуг в сфере культуры, молодежной политики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    и обеспечение сохранности библиотечных фондов библиотек городс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    на территории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городского округа услугами организаций культу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                 и молодежью в городском окру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едоставления дополнительного образования детей            (за исключением предоставления дополнительного образования детям в учреж-дениях регионального знач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тдыха детей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21"/>
      <w:bookmarkStart w:id="4" w:name="sub_1021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сформирована на 2013 год и плановый период 2014 –            2015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Основные целевые показател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40"/>
        <w:gridCol w:w="1417"/>
        <w:gridCol w:w="1418"/>
        <w:gridCol w:w="709"/>
        <w:gridCol w:w="708"/>
        <w:gridCol w:w="709"/>
      </w:tblGrid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период, предшест-вующий году разработк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разработки (текущий го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администри-руемых ведомствен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администри-руемых муниципаль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урируемых соглашений о предо-ставлении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урируемых объектов муници-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огласо-ванных публичных докл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ограмм развития муници-пальных учреждений, прошедших эксперти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ове-ренных финансово-экономических отчетов муниципальных учреж-дений, подведом-ственных департаменту; сформированных сводных отчетов; составленных финансово-экономи-ческих отчетов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комплексных плановых проверок финансово-хозяйственной деятельности муни-ципальных учреждений, подведомственных департамен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молодежи в возра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 – 17 лет, отдохнувших </w:t>
            </w:r>
            <w:r>
              <w:rPr/>
              <w:t>в загородных специали-зированных (профильных) спортивно-оздорови-тельных и военно-спортивных лагер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</w:tbl>
    <w:p>
      <w:pPr>
        <w:pStyle w:val="ProGramma"/>
        <w:tabs>
          <w:tab w:val="clear" w:pos="708"/>
          <w:tab w:val="left" w:pos="20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tabs>
          <w:tab w:val="clear" w:pos="708"/>
          <w:tab w:val="left" w:pos="20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роприятия программы</w:t>
      </w:r>
    </w:p>
    <w:p>
      <w:pPr>
        <w:pStyle w:val="ProGramma"/>
        <w:tabs>
          <w:tab w:val="clear" w:pos="708"/>
          <w:tab w:val="left" w:pos="20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54"/>
        <w:gridCol w:w="1326"/>
        <w:gridCol w:w="1632"/>
        <w:gridCol w:w="2160"/>
        <w:gridCol w:w="18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ре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расходов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-зацию мероприятия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администратора программы, ответственно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исполне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едомственных целевых программ, проектов муници-пальных правовых актов об утвер-ждении ведом-ственных целев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ведомственные целевые программы. Контроль испол-нения показателей и объемов бюджетных ассиг-нова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целевых програм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60 2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59 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59 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скусств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дополни-тельного образо-вания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узейной, библиотечной деятельност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уризм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-ционно-массовой работы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оло-деж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и физической куль-туры и занятий спорто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органи-зации дополни-тельного образо-вания в спор-тивных школах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ра-структуры спор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звития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тической деятельност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экономический 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0 администри-руемых ведомственных целевых програм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заданий, проектов муниципальных правовых актов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муни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муниципальные задания. Контроль исполнения муни-ципальных заданий, выданных муниципальным учреждениям,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одведомственным</w:t>
            </w:r>
            <w:r>
              <w:rPr>
                <w:rFonts w:cs="Times New Roman" w:ascii="Times New Roman" w:hAnsi="Times New Roman"/>
                <w:sz w:val="24"/>
              </w:rPr>
              <w:t xml:space="preserve">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14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14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14 151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скусств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дополни-тельного образо-вания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узейной, библиотечной деятельност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уризм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-ционно-массовой работы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оло-деж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и физической куль-туры и занятий спорто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органи-зации дополни-тельного образо-вания в спор-тивных школах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ра-структуры спор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экономи-ческий 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администри-руемых муни-ципальных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54"/>
        <w:gridCol w:w="1326"/>
        <w:gridCol w:w="1632"/>
        <w:gridCol w:w="2160"/>
        <w:gridCol w:w="18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соглаш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 предоставлении субсид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выполнение муниципальных зада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убсид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иные цели, внесение изме-нений в согла-шения (подго-товка дополни-тельных согла-шений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1 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1 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1 763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экономический 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 курируемых соглашения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остав-лении субсид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экспертиза документации объектов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sz w:val="24"/>
              </w:rPr>
              <w:t>муниципа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7 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7 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7 733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уници-пального заказ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комплексной безопасности объе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170 кури-руемых объектов муни-ципа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гласование публичных докла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1 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1 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1 456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скусств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дополни-тельного образо-вания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узейной, библиотечной деятельност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уризм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-ционно-массовой работы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оло-деж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и физической куль-туры и занятий спорто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органи-зации дополни-тельного образо-вания в спор-тивных школах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раструк-туры спор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звития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тической деятельност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экономическ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уници-пального заказ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комплексной безопасности объектов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бухгал-терского уч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согласо-ванных публичных докла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иза программ развития подведомст-венных муници-пальных учреж-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я и инфо-рмационно-аналитическ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7 программ развития муни-ципальных учреждений, подведомст-венных департаменту, прошедших экспертизу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финансово-экономических отчетов муни-ципальных учреж-дений, подве-домственных департаменту, формирование сводной финансово-экономической отчетности; составление финансово-экономической отчетности департамен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15 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15 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15 9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бухгал-терского уче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экономи-ческий отдел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578 финансово экономических отчетов, в том числе: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 xml:space="preserve">544 отчетов учреждений, формирование </w:t>
            </w:r>
          </w:p>
          <w:p>
            <w:pPr>
              <w:pStyle w:val="Normal"/>
              <w:rPr/>
            </w:pPr>
            <w:r>
              <w:rPr/>
              <w:t>17 сводных отчетов, составление</w:t>
            </w:r>
          </w:p>
          <w:p>
            <w:pPr>
              <w:pStyle w:val="Normal"/>
              <w:rPr/>
            </w:pPr>
            <w:r>
              <w:rPr/>
              <w:t>17 комплексных  финансово-экономических отчетов  департамен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финан-сово-хозяй-ственной деятель-ности муници-пальных учреж-дений, подведом-ственных депар-тамен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дополни-тельного образо-вания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узейной, библиотечной деятельност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уризм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-ционно-массовой работы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оло-дежных программ;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>тдел организации физической культуры и занятий спорто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орга-низации дополни-тельного образо-вания в спор-тивных школах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ра-структуры спор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бухгал-терского уче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звития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тической деятельности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экономи-ческ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уници-пального заказ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комплексной безопасности объе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7 комплексных плановых проверок финансово-хозяйственной деятельности учреждений, подведомст-венных депар-таменту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ние организации отдыха и оздоров-ления дете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молодеж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озрасте от 6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о 17 лет в заго-родных специали-зированных (профильных) лагер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14 5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9 6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6 031,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оло-дежных програ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63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 xml:space="preserve">419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  <w:t xml:space="preserve">261 человек 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116 9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111 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107 59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ProGramm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сурсное обеспечение программы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адровое обеспечение программы </w:t>
      </w:r>
    </w:p>
    <w:p>
      <w:pPr>
        <w:pStyle w:val="ProGramma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5"/>
        <w:gridCol w:w="1737"/>
        <w:gridCol w:w="770"/>
        <w:gridCol w:w="854"/>
        <w:gridCol w:w="767"/>
        <w:gridCol w:w="2216"/>
      </w:tblGrid>
      <w:tr>
        <w:trPr>
          <w:trHeight w:val="31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ли и задачи программы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овое обеспечение программы</w:t>
            </w:r>
          </w:p>
        </w:tc>
      </w:tr>
      <w:tr>
        <w:trPr>
          <w:trHeight w:val="13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требност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дровом обеспечени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потребности в кадровом обеспечении по годам реализации программ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ие значения потребност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кадровом обеспечении</w:t>
            </w:r>
          </w:p>
        </w:tc>
      </w:tr>
      <w:tr>
        <w:trPr>
          <w:trHeight w:val="2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рограммы: обеспечение </w:t>
            </w:r>
            <w:r>
              <w:rPr>
                <w:color w:val="000000"/>
              </w:rPr>
              <w:t xml:space="preserve">реализации вопросов местного значения в сфере </w:t>
            </w:r>
            <w:r>
              <w:rPr/>
              <w:t>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-ставления системы муниципальных услуг в сфере культуры, молодежной политики и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директор депар-тамент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заместитель директора депар-тамент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уководители отраслевых структур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дел развития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 информационно-аналитической 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отдел бухгал-терского учет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планово-эконо-мический отдел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отдел муници-пального заказ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 комплексной безопасности объе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 штат. ед.);</w:t>
            </w:r>
          </w:p>
          <w:p>
            <w:pPr>
              <w:pStyle w:val="ProGramma"/>
              <w:spacing w:lineRule="auto" w:line="240" w:before="0" w:after="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секретарь руко-водителя</w:t>
            </w:r>
          </w:p>
          <w:p>
            <w:pPr>
              <w:pStyle w:val="ProGramma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библио-течного обслуживания населения, комплекто-вание и обеспечение сохранности библио-течных фондов библиотек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узейной, библиотечной деятельност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исполь-зование и популяри-зация объектов куль-турного наследия (памятников истории</w:t>
            </w:r>
          </w:p>
          <w:p>
            <w:pPr>
              <w:pStyle w:val="Normal"/>
              <w:rPr/>
            </w:pPr>
            <w:r>
              <w:rPr/>
              <w:t>и культуры), нахо-дящихся в собст-венности городского округа, охрана объектов культурного наследия (памятников истории и культуры) местного (муници-пального) значения, расположенны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территории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узейной, библиотечной деятельност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 штат.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</w:t>
            </w:r>
          </w:p>
          <w:p>
            <w:pPr>
              <w:pStyle w:val="Normal"/>
              <w:rPr/>
            </w:pPr>
            <w:r>
              <w:rPr/>
              <w:t>для организации досуга и обеспечения жителей городского округа услугами организаций культуры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</w:t>
            </w:r>
          </w:p>
          <w:p>
            <w:pPr>
              <w:pStyle w:val="Normal"/>
              <w:rPr/>
            </w:pPr>
            <w:r>
              <w:rPr/>
              <w:t>для развития местного традиционного народ-ного художественного творчества, участие</w:t>
            </w:r>
          </w:p>
          <w:p>
            <w:pPr>
              <w:pStyle w:val="Normal"/>
              <w:rPr/>
            </w:pPr>
            <w:r>
              <w:rPr/>
              <w:t>в сохранении, возрож-дении и развитии народных художест-венных промыслов</w:t>
            </w:r>
          </w:p>
          <w:p>
            <w:pPr>
              <w:pStyle w:val="Normal"/>
              <w:rPr/>
            </w:pPr>
            <w:r>
              <w:rPr/>
              <w:t>в городском округ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штат. ед.)</w:t>
            </w:r>
          </w:p>
        </w:tc>
      </w:tr>
      <w:tr>
        <w:trPr>
          <w:trHeight w:val="2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-тории городского округа физической культуры и массового спорта, организация проведения офици-альных физкультурно-оздоровительных</w:t>
            </w:r>
          </w:p>
          <w:p>
            <w:pPr>
              <w:pStyle w:val="Normal"/>
              <w:rPr/>
            </w:pPr>
            <w:r>
              <w:rPr/>
              <w:t>и спортивных меро-приятий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отдел организации физической куль-туры и занятий спортом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тдел инфра-структуры спорт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и осуществление мероприятий по работе с детьми и молодежью в городском округ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-ционно-массовой работ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штат. ед.)</w:t>
            </w:r>
          </w:p>
        </w:tc>
      </w:tr>
      <w:tr>
        <w:trPr>
          <w:trHeight w:val="16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-ставления дополни-тельного образования детей </w:t>
            </w:r>
            <w:r>
              <w:rPr>
                <w:szCs w:val="28"/>
              </w:rPr>
              <w:t>(за исключением предоставления допол-нительного образо-вания детям в учреж-дениях регионального значе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тдел допол-нительного обра-зова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отдел по органи-зации дополни-тельного образо-вания в спор-тивных школах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</w:t>
            </w:r>
          </w:p>
          <w:p>
            <w:pPr>
              <w:pStyle w:val="Normal"/>
              <w:rPr/>
            </w:pPr>
            <w:r>
              <w:rPr/>
              <w:t>для массового отдыха жителей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молодежных програм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</w:t>
            </w:r>
          </w:p>
        </w:tc>
      </w:tr>
      <w:tr>
        <w:trPr>
          <w:trHeight w:val="11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oGramma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2. Объем бюджетных ассигнований на реализацию программы</w:t>
      </w:r>
    </w:p>
    <w:p>
      <w:pPr>
        <w:pStyle w:val="ProGramma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1415"/>
        <w:gridCol w:w="1641"/>
        <w:gridCol w:w="1642"/>
        <w:gridCol w:w="1508"/>
      </w:tblGrid>
      <w:tr>
        <w:trPr>
          <w:trHeight w:val="1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ассигнования на реализацию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реализации программы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ные ассигнования на реализацию программы, 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 91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25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 33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58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68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3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 7. Организационная схема управления и контроля реализации программы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5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задач (функций, полномочий)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рограмм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тора программы, ответственны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еализацию мероприят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рограммы: обеспечение </w:t>
            </w:r>
            <w:r>
              <w:rPr>
                <w:color w:val="000000"/>
              </w:rPr>
              <w:t xml:space="preserve">реализации вопросов местного значения в сфере </w:t>
            </w:r>
            <w:r>
              <w:rPr/>
              <w:t>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Организация предо-ставления системы муници-пальных услуг в сфере куль-туры, молодежной политики и спор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едомственных целевых программ, проектов муниципальных правовых актов об утверждении ведомственных целевых программ, о внесении изме-нений в ведомственные целевые программы. Контроль исполнения показателей и объемов бюджетных ассигнова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заданий, проектов муни-ципальных правовых актов об утверждении муници-пальных заданий, об утвер-ждении изменений в муни-ципальные задания. Контроль исполнения муни-ципальных заданий, выданных муниципальным учреждениям, подведомст-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оглаш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 предоставлении субсидий на выполнение муници-пальных заданий и субсидий на иные цели, внесением изменений в соглашения (подготовка дополнительных соглашений)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экспертиза документации объектов подведомственных учреждений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иза программ развития подведомственных муниципальных учреждений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ческих отчетов муниципальных учреждений, подведомственных департаменту, формирование сводной финансово-экономической отчетности; составление финансово-экономической отчетности департамента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финансово-хозяйственной деятельности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ние организации отдых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оздоровления дете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молодежи в возраст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 6 до 17 лет в загородных специализированных (профильных) лагеря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дел бухгалтерского уче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планово-экономическ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отдел муниципального заказа и комплексной безопасности объектов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дел развития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-тической деятельност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ппарат управления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</w:t>
            </w:r>
            <w:r>
              <w:rPr/>
              <w:t>рганизация библио-течного обслуживания населения, комплектов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обеспечение сохранности библиотечных фондов библиотек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едомственных целевых программ, проектов муниципальных правовых актов об утверждении ведомственных целевых программ, о внесении изме-нений в ведомственные целевые программы. Контроль исполнения показателей и объемов бюджетных ассигнова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заданий, проектов муни-ци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муниципальные задания. Контроль исполнения муниципальных заданий, 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финансово-экономических отчетов 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финансово-хозяйственной деятельности муници-пальных учреждений, подведомственных департамен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узейной, библиотечной деятельности и туриз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Сохранение, использование</w:t>
            </w:r>
          </w:p>
          <w:p>
            <w:pPr>
              <w:pStyle w:val="Normal"/>
              <w:rPr/>
            </w:pPr>
            <w:r>
              <w:rPr/>
              <w:t>и популяризация объектов культурного наследия (памятников истории</w:t>
            </w:r>
          </w:p>
          <w:p>
            <w:pPr>
              <w:pStyle w:val="Normal"/>
              <w:rPr/>
            </w:pPr>
            <w:r>
              <w:rPr/>
              <w:t>и культуры), находящихся</w:t>
            </w:r>
          </w:p>
          <w:p>
            <w:pPr>
              <w:pStyle w:val="Normal"/>
              <w:rPr/>
            </w:pPr>
            <w:r>
              <w:rPr/>
              <w:t>в собственности городского округа, охрана объектов культурного наследия (памятников истории</w:t>
            </w:r>
          </w:p>
          <w:p>
            <w:pPr>
              <w:pStyle w:val="Normal"/>
              <w:rPr/>
            </w:pPr>
            <w:r>
              <w:rPr/>
              <w:t>и культуры) местного (муниципального) значения, расположенны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территории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едомственных целевых программ, проектов муниципальных правовых актов об утверждении ведомственных целевых программ, о внесении изменений в ведомственные целевые программы. Контроль исполнения показателей и объемов бюджетных ассигнова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заданий, проектов муниципальных правовых актов об утверждении муни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муниципальные задания. Контроль исполнения муниципальных заданий, 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финансово-экономических отчетов 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 финансово-хозяйственной деятельности муници-пальных учреждений, подведомственных департамен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узейной, библиотечной деятельности и туриз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Создание условий</w:t>
            </w:r>
          </w:p>
          <w:p>
            <w:pPr>
              <w:pStyle w:val="Normal"/>
              <w:rPr/>
            </w:pPr>
            <w:r>
              <w:rPr/>
              <w:t>для организации досуг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и обеспечения жителей городского округа услугами организаций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едомственных целевых программ, проектов муниципальных правовых актов об утверждении ведомственных целевых программ, о внесении изменений в ведомственные целевые программы. Контроль исполнения показателей и объемов бюджетных ассигнова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заданий, проектов муниципальных правовых актов об утверждении муни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муниципальные задания. Контроль исполнения муниципальных заданий, 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финансово-экономических отчетов 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 финансово-хозяйственной деятельности муниципальных учреждений, подведомственных департамен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скус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Создание условий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едомственных целевых программ, проектов муниципальных правовых актов об утверждении ведомственных целевых программ, о внесении изменений в ведомственные целевые программы. Контроль исполнения показателей и объемов бюджетных ассигнова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заданий, проектов муниципальных правовых актов об утверждении муни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муниципальные задания. Контроль исполнения муниципальных заданий, 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финансово-экономических отчетов 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финансово-хозяйственной деятельности муниципальных учреждений, подведомственных департамен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скус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условий</w:t>
            </w:r>
          </w:p>
          <w:p>
            <w:pPr>
              <w:pStyle w:val="Normal"/>
              <w:rPr/>
            </w:pPr>
            <w:r>
              <w:rPr/>
              <w:t>для развития на территории городского округа физической культуры</w:t>
            </w:r>
          </w:p>
          <w:p>
            <w:pPr>
              <w:pStyle w:val="Normal"/>
              <w:rPr/>
            </w:pPr>
            <w:r>
              <w:rPr/>
              <w:t>и массового спорта, организация проведения официальных физкультурно-оздоровительных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и спортивных мероприятий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едомственных целевых программ, проектов муниципальных правовых актов об утверждении ведомственных целевых программ, о внесении изменений в ведомственные целевые программы. Контроль исполнения показателей и объемов бюджетных ассигнова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заданий, проектов муниципальных правовых актов об утверждении муни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муниципальные задания. Контроль исполнения муниципальных заданий, 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финансово-экономических отчетов 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финансово-хозяйственной деятельности муниципальных учреждений, подведомственных департамен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и физической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анятий спорто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дел инфраструктуры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5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осущест-вление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работе с детьми и моло-дежью в городском 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едомственных целевых программ, проектов муниципальных правовых актов об утверждении ведомственных целевых программ, о внесении изменений в ведомственные целевые программы. Контроль исполнения показателей и объемов бюджетных ассигнова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заданий, проектов муниципальных правовых актов об утверждении муни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муниципальные задания. Контроль исполнения муни-ципальных заданий, выданных муниципальным учреждениям, подве-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.</w:t>
            </w:r>
          </w:p>
          <w:p>
            <w:pPr>
              <w:pStyle w:val="Normal"/>
              <w:rPr/>
            </w:pPr>
            <w:r>
              <w:rPr/>
              <w:t>Проверка финансово-экономических отчетов муниципальных учреждений, подведомственных департаменту.</w:t>
            </w:r>
          </w:p>
          <w:p>
            <w:pPr>
              <w:pStyle w:val="Normal"/>
              <w:rPr/>
            </w:pPr>
            <w:r>
              <w:rPr/>
              <w:t>Проведение комплексных плановых проверок финансово-хозяйственной деятельности муници-пальных учреждений, подведомственных департамен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дел организационно-массовой работы</w:t>
            </w:r>
          </w:p>
        </w:tc>
      </w:tr>
      <w:tr>
        <w:trPr>
          <w:trHeight w:val="2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>Организация предостав-ления дополнительного образования дет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за исключением предостав-ления дополнительного обра-зования детям в учреждениях регионального знач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едомственных целевых программ, проектов муниципальных правовых актов об утверждении ведомственных целевых программ, о внесении изме-нений в ведомственные целевые программы. Контроль исполнения пока-зателей и объемов бюджетных ассигнова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заданий, проектов муници-пальных правовых актов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муници-пальных заданий, об утвер-ждении изменений в муни-ципальные задания. Контроль исполнения муни-ципальных заданий, выданных муниципальным учреждениям, подве-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.</w:t>
            </w:r>
          </w:p>
          <w:p>
            <w:pPr>
              <w:pStyle w:val="Normal"/>
              <w:rPr/>
            </w:pPr>
            <w:r>
              <w:rPr/>
              <w:t>Проверка финансово-экономических отчетов муниципальных учреждений, подведомственных департаменту.</w:t>
            </w:r>
          </w:p>
          <w:p>
            <w:pPr>
              <w:pStyle w:val="Normal"/>
              <w:rPr/>
            </w:pPr>
            <w:r>
              <w:rPr/>
              <w:t>Проведение комплексных плановых проверок финан-сово-хозяйственной деятельности муници-пальных учреждений, подведомственных департамен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отдел дополнительного образования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отдел по организации дополнительного образо-вания в спортивных школах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здание условий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для массового отдыха жителей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едомственных целевых программ, проектов муниципальных правовых актов об утверждении ведомственных целевых программ, о внесении изменений в ведомственные целевые программы. Контроль исполнения показателей и объемов бюджетных ассигнований\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заданий, проектов муни-ципальных правовых актов об утверждении муници-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муниципальные задания. Контроль исполнения муниципальных заданий, выданных муниципальным учреждениям, подведомст-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.</w:t>
            </w:r>
          </w:p>
          <w:p>
            <w:pPr>
              <w:pStyle w:val="Normal"/>
              <w:rPr/>
            </w:pPr>
            <w:r>
              <w:rPr/>
              <w:t>Проверка финансово-экономических отчетов муниципальных учреждений, подведомственных департаменту.</w:t>
            </w:r>
          </w:p>
          <w:p>
            <w:pPr>
              <w:pStyle w:val="Normal"/>
              <w:rPr/>
            </w:pPr>
            <w:r>
              <w:rPr/>
              <w:t>Проведение комплексных плановых проверок  финансово-хозяйственной деятельности муници-пальных учреждений, подведомственных департамен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скусства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ганизация отдыха детей в каникулярное 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ведомственных целевых программ, проектов муниципальных правовых актов об утверждении ведомственных целевых программ, о внесении изменений в ведомственные целевые программы. Контроль исполнения показателей и объемов бюджетных ассигнова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заданий, проектов муници-пальных правовых актов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муници-пальных заданий, об утвер-жд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муниципальные задания. Контроль исполнения муни-ципальных заданий, выданных муниципальным учреждениям, подве-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финансово-экономических отчетов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финан-сово-хозяйственной деятель-ности муниципальных учреждений, подведомст-венных департаменту.</w:t>
            </w:r>
          </w:p>
          <w:p>
            <w:pPr>
              <w:pStyle w:val="Normal"/>
              <w:rPr/>
            </w:pPr>
            <w:r>
              <w:rPr/>
              <w:t>Финансовое обеспеч</w:t>
            </w:r>
            <w:r>
              <w:rPr>
                <w:lang w:val="en-US"/>
              </w:rPr>
              <w:t>e</w:t>
            </w:r>
            <w:r>
              <w:rPr/>
              <w:t>ние организации отдыха</w:t>
            </w:r>
          </w:p>
          <w:p>
            <w:pPr>
              <w:pStyle w:val="Normal"/>
              <w:rPr/>
            </w:pPr>
            <w:r>
              <w:rPr/>
              <w:t>и оздоровления детей</w:t>
            </w:r>
          </w:p>
          <w:p>
            <w:pPr>
              <w:pStyle w:val="Normal"/>
              <w:rPr/>
            </w:pPr>
            <w:r>
              <w:rPr/>
              <w:t>и молодежи в возрасте</w:t>
            </w:r>
          </w:p>
          <w:p>
            <w:pPr>
              <w:pStyle w:val="Normal"/>
              <w:rPr/>
            </w:pPr>
            <w:r>
              <w:rPr/>
              <w:t>от 6 до 17 лет в загородных специализированных (профильных) лагеря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олодежных програм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нализ ожидаемых результатов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реализацию вопросов местного значения городского округа в сфере культуры, молодежной политики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овысить результативность расходования бюджетных средств            на реализацию полномочий департамента в сфере культуры, молодежной политики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. Обеспечить оказание муниципальных услуг </w:t>
      </w:r>
      <w:r>
        <w:rPr>
          <w:bCs/>
          <w:sz w:val="28"/>
          <w:szCs w:val="28"/>
        </w:rPr>
        <w:t>с учетом п</w:t>
      </w:r>
      <w:r>
        <w:rPr>
          <w:sz w:val="28"/>
          <w:szCs w:val="28"/>
        </w:rPr>
        <w:t>риоритетов политики на муниципальном уровне, определенных в соответствии                    со стратегическими задачами социально-экономического развития Российской Федерации, Ханты-Мансийского автономного округа – Югры, муниципального образования городской округ город Сургу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Не вступил в силу"/>
    <w:qFormat/>
    <w:rPr>
      <w:b w:val="false"/>
      <w:bCs w:val="false"/>
      <w:color w:val="008080"/>
      <w:sz w:val="18"/>
      <w:szCs w:val="18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1">
    <w:name w:val="Постоянная часть"/>
    <w:basedOn w:val="Style20"/>
    <w:next w:val="Normal"/>
    <w:qFormat/>
    <w:pPr/>
    <w:rPr>
      <w:sz w:val="18"/>
      <w:szCs w:val="1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ind w:left="-142" w:right="-14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telina_tv</dc:creator>
  <dc:description/>
  <cp:keywords/>
  <dc:language>en-US</dc:language>
  <cp:lastModifiedBy>User</cp:lastModifiedBy>
  <dcterms:modified xsi:type="dcterms:W3CDTF">2013-12-03T09:38:00Z</dcterms:modified>
  <cp:revision>2</cp:revision>
  <dc:subject/>
  <dc:title/>
</cp:coreProperties>
</file>