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439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436 от 20.11.2013</w:t>
      </w:r>
    </w:p>
    <w:p>
      <w:pPr>
        <w:pStyle w:val="Normal"/>
        <w:ind w:right="439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39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393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орода от 20.11.2012 № 8955 «Об утверждении стандарта </w:t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чества муниципальной услуги </w:t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«Организация и обеспечение отдыха </w:t>
      </w:r>
    </w:p>
    <w:p>
      <w:pPr>
        <w:pStyle w:val="Normal"/>
        <w:ind w:right="4535" w:hanging="0"/>
        <w:jc w:val="left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и оздоровления детей», предоставляемой муниципальными учреждениями, </w:t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ведомственными департаменту </w:t>
      </w:r>
    </w:p>
    <w:p>
      <w:pPr>
        <w:pStyle w:val="Normal"/>
        <w:ind w:right="4535" w:hanging="0"/>
        <w:jc w:val="left"/>
        <w:rPr/>
      </w:pPr>
      <w:r>
        <w:rPr>
          <w:rFonts w:cs="Times New Roman" w:ascii="Times New Roman" w:hAnsi="Times New Roman"/>
          <w:bCs/>
          <w:sz w:val="27"/>
          <w:szCs w:val="27"/>
        </w:rPr>
        <w:t>образования Администрации города»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постановлением Главного государственного санитарного врача Российской Федерации от 14.05.2013 № 25 «Об утверждении СанПиН 2.4.4.3048-13 «Санитарно-эпидемиологические требования к устройству и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организации работы детских лагерей палаточного типа», постановлением Администр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города от 31.05.2012 № 4054 «Об утверждении порядка разработки, утверждения        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и применения стандартов качества муниципальных услуг (работ)», </w:t>
      </w:r>
      <w:r>
        <w:rPr>
          <w:rFonts w:cs="Times New Roman" w:ascii="Times New Roman" w:hAnsi="Times New Roman"/>
          <w:spacing w:val="-4"/>
          <w:sz w:val="27"/>
          <w:szCs w:val="27"/>
        </w:rPr>
        <w:t>распоряжениями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города»,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с учетом реорганизации муниципальных общеобразовательных учреждений:</w:t>
      </w:r>
      <w:bookmarkStart w:id="0" w:name="sub_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в постановление Администрации города от 20.11.2012 № 8955        «Об утверждении стандарта качества муниципальной услуги «Организация                      и обеспечение отдыха и оздоровления детей», предоставляемой муниципальными учреждениями, подведомственными департаменту образования Администрации города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1.1. В пункте 2.2 </w:t>
      </w:r>
      <w:bookmarkEnd w:id="0"/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риложения к постановлению слова </w:t>
      </w:r>
      <w:r>
        <w:rPr>
          <w:rFonts w:cs="Times New Roman" w:ascii="Times New Roman" w:hAnsi="Times New Roman"/>
          <w:spacing w:val="-4"/>
          <w:sz w:val="27"/>
          <w:szCs w:val="27"/>
        </w:rPr>
        <w:t>«СанПиН 2.4.4.2605-10</w:t>
      </w:r>
      <w:r>
        <w:rPr>
          <w:rFonts w:cs="Times New Roman" w:ascii="Times New Roman" w:hAnsi="Times New Roman"/>
          <w:sz w:val="27"/>
          <w:szCs w:val="27"/>
        </w:rPr>
        <w:t xml:space="preserve">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утвержденные постановлением Главного государственного           санитарного врача Российской Федерации от 26.04.2010 № 29 (далее – СанПиН 2.4.4.2605-10)» заменить словами «СанПиН 2.4.4.3048-13 «Санитарно-эпидемиоло-гические требования к устройству и организации работы детских лагерей </w:t>
      </w:r>
      <w:r>
        <w:rPr>
          <w:rFonts w:cs="Times New Roman" w:ascii="Times New Roman" w:hAnsi="Times New Roman"/>
          <w:spacing w:val="-4"/>
          <w:sz w:val="27"/>
          <w:szCs w:val="27"/>
        </w:rPr>
        <w:t>палаточного типа», утвержденные постановлением Главного государственного санитарного</w:t>
      </w:r>
      <w:r>
        <w:rPr>
          <w:rFonts w:cs="Times New Roman" w:ascii="Times New Roman" w:hAnsi="Times New Roman"/>
          <w:sz w:val="27"/>
          <w:szCs w:val="27"/>
        </w:rPr>
        <w:t xml:space="preserve"> врача Российской Федерации от 14.05.2013 № 25 (далее – СанПиН 2.4.4. 3048-13)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1.2.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В пункте 4.3.4 приложения к постановлению слова «</w:t>
      </w:r>
      <w:r>
        <w:rPr>
          <w:rFonts w:cs="Times New Roman" w:ascii="Times New Roman" w:hAnsi="Times New Roman"/>
          <w:spacing w:val="-4"/>
          <w:sz w:val="27"/>
          <w:szCs w:val="27"/>
        </w:rPr>
        <w:t>СанПиН 2.4.4.2605-10»</w:t>
      </w:r>
      <w:r>
        <w:rPr>
          <w:rFonts w:cs="Times New Roman" w:ascii="Times New Roman" w:hAnsi="Times New Roman"/>
          <w:sz w:val="27"/>
          <w:szCs w:val="27"/>
        </w:rPr>
        <w:t xml:space="preserve"> заменить словами «СанПиН 2.4.4.3048-13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1.3.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Приложение 1 к Стандарту качества муниципальной услуги «Организац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 и обеспечение отдыха и оздоровления детей» изложить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Управлению информационной политики (Швидкая Е.А.) опубликовать           настоящее постановление в средствах массовой информации и разместить                 на официальном интернет-сайте Администрации город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города </w:t>
        <w:tab/>
        <w:tab/>
        <w:tab/>
        <w:t xml:space="preserve">   </w:t>
        <w:tab/>
        <w:tab/>
        <w:t xml:space="preserve">         А.М. Сафиоллин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4617"/>
      </w:tblGrid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бульвар Свободы, 6, 4/1,</w:t>
              <w:br/>
              <w:t>проспект Ленина, 33/2, (3462) 50-33-17</w:t>
              <w:br/>
              <w:t>gim1@admsurgut.ru</w:t>
              <w:br/>
              <w:t>http://sgls.admsurgut.ru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. Декабристов 5/1</w:t>
              <w:br/>
              <w:t>(3462) 52-26-80</w:t>
              <w:br/>
              <w:t>gim2@admsurgut.ru</w:t>
              <w:br/>
              <w:t>http://gim2.admsurgut.ru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. Московская, 33</w:t>
              <w:br/>
              <w:t>(3462) 52-52-17</w:t>
              <w:br/>
              <w:t>gim3@admsurgut.ru</w:t>
              <w:br/>
              <w:t>http://gim3.admsurgut.ru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свещения, 50</w:t>
              <w:br/>
              <w:t>(3462) 50-14-22</w:t>
              <w:br/>
              <w:t>gim4@admsurgut.ru</w:t>
              <w:br/>
              <w:t>http://gim4.admsurgut.ru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Энтузиастов, 61а</w:t>
              <w:br/>
              <w:t>(3462) 32-94-61</w:t>
              <w:br/>
              <w:t>lic1@admsurgut.ru</w:t>
              <w:br/>
              <w:t>http://lic1.admsurgut.ru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Энергетиков, 51</w:t>
              <w:br/>
              <w:t>(3462) 52-55-92</w:t>
              <w:br/>
              <w:t>lic2@admsurgut.ru</w:t>
              <w:br/>
              <w:t>http://lic2.admsurgut.ru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50 лет ВЛКСМ, 6в</w:t>
              <w:br/>
              <w:t>(3462) 31-66-19</w:t>
              <w:br/>
              <w:t>lic3@admsurgut.ru</w:t>
              <w:br/>
              <w:t>http://lic3.admsurgut.ru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лицей имен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-майора Хисматулина Василия Иванович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проспект Комсомольский,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21-22-78</w:t>
              <w:br/>
              <w:t>lic4@admsurgut.ru</w:t>
              <w:br/>
              <w:t>http://lic4.admsurgut.ru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Островского, 1</w:t>
              <w:br/>
              <w:t>(3462) 45-78-27</w:t>
              <w:br/>
              <w:t>sc1@admsurgut.ru</w:t>
              <w:br/>
              <w:t>http://school1.admsurgut.ru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-детский сад № 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Фёдорова, 63, 84</w:t>
              <w:br/>
              <w:t>(3462) 21-25-23</w:t>
              <w:br/>
              <w:t>sc2@admsurgut.ru</w:t>
              <w:br/>
              <w:t>http://school2.admsurgut.ru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Энтузиастов, 31</w:t>
              <w:br/>
              <w:t>(3462) 45-75-72</w:t>
              <w:br/>
              <w:t>sc3@admsurgut.ru</w:t>
              <w:br/>
              <w:t>http://school3.admsurgut.r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Фёдорова, 6</w:t>
              <w:br/>
              <w:t>(3462) 25-64-59</w:t>
              <w:br/>
              <w:t>sc4@admsurgut.ru</w:t>
              <w:br/>
              <w:t>http://school4.admsurgut.ru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ушкина, 15/1</w:t>
              <w:br/>
              <w:t>(3462) 50-29-33</w:t>
              <w:br/>
              <w:t>sc5@admsurgut.ru</w:t>
              <w:br/>
              <w:t>http://school5.admsurgut.ru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Энтузиастов, 49</w:t>
              <w:br/>
              <w:t>(3462) 35-57-11</w:t>
              <w:br/>
              <w:t>sc6@admsurgut.ru</w:t>
              <w:br/>
              <w:t>http://school6.admsurgut.ru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Дружбы, 12а</w:t>
              <w:br/>
              <w:t>(3462) 50-07-08</w:t>
              <w:br/>
              <w:t>sc7@admsurgut.ru</w:t>
              <w:br/>
              <w:t>http://school7.admsurgut.ru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Энергетиков, 49</w:t>
              <w:br/>
              <w:t>(3462) 52-55-95</w:t>
              <w:br/>
              <w:t>sc8@admsurgut.ru</w:t>
              <w:br/>
              <w:t>http://school8.admsurgut.ru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с углуб-ленным изучением отдельных предме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Северная, 72а</w:t>
              <w:br/>
              <w:t>(3462) 50-07-12</w:t>
              <w:br/>
              <w:t>sc10@admsurgut.ru</w:t>
              <w:br/>
              <w:t>http://school10.admsurgut.ru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 с углуб-ленным изучением предме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Кукуевицкого, 12/3</w:t>
              <w:br/>
              <w:t>Дзержинского, 6б</w:t>
              <w:br/>
              <w:t>(3462) 34-34-75</w:t>
              <w:br/>
              <w:t>sc12@admsurgut.ru</w:t>
              <w:br/>
              <w:t>http://school12.admsurgut.ru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проспект Комсомольский,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52-50-70</w:t>
              <w:br/>
              <w:t>sc13@admsurgut.ru</w:t>
              <w:br/>
              <w:t>http://school13.admsurgut.ru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ушкина, 15а,</w:t>
              <w:br/>
              <w:t>улица Саянская, 9а</w:t>
              <w:br/>
              <w:t>(3462) 51-00-25</w:t>
              <w:br/>
              <w:t>sc15@admsurgut.ru</w:t>
              <w:br/>
              <w:t>http://school15.admsurgut.ru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8 имен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я Яковлевича Алексеев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Энергетиков, 5/1</w:t>
              <w:br/>
              <w:t>(3462) 23-00-35</w:t>
              <w:br/>
              <w:t>sc18@admsurgut.ru</w:t>
              <w:br/>
              <w:t>http://school18.admsurgu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4617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Геологическая, 7/1</w:t>
              <w:br/>
              <w:t>(3462) 51-16-25</w:t>
              <w:br/>
              <w:t>sc19@admsurgut.ru</w:t>
              <w:br/>
              <w:t>http://school19.admsurgut.ru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Толстого, 20а</w:t>
              <w:br/>
              <w:t>(3462) 95-03-27</w:t>
              <w:br/>
              <w:t>sc20@admsurgut.ru</w:t>
              <w:br/>
              <w:t>http://school20.admsurgut.ru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образовательная школа № 22 имени Генна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товича Пономар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Замятинская, 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22@admsurgut.ru</w:t>
              <w:br/>
              <w:t>http://school22.admsurgut.ru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Ленина, 35/2</w:t>
              <w:br/>
              <w:t>(3462) 52-26-77</w:t>
              <w:br/>
              <w:t>sc24@admsurgut.ru</w:t>
              <w:br/>
              <w:t>http://school24.admsurgut.ru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Декабристов, 8</w:t>
              <w:br/>
              <w:t>(3462) 52-56-66</w:t>
              <w:br/>
              <w:t>sc25@admsurgut.ru</w:t>
              <w:br/>
              <w:t>http://school25.admsurgut.ru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Бахилова, 5                                     улица Бажова, 7А</w:t>
              <w:br/>
              <w:t>(3462) 32-95-62</w:t>
              <w:br/>
              <w:t>sc26@admsurgut.ru</w:t>
              <w:br/>
              <w:t>http://school26.admsurgut.ru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Мира, 23</w:t>
              <w:br/>
              <w:t>(3462) 52-04-31</w:t>
              <w:br/>
              <w:t>sc27@admsurgut.ru</w:t>
              <w:br/>
              <w:t>http://school27.admsurgut.ru</w:t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Крылова, 29/1</w:t>
              <w:br/>
              <w:t>(3462) 53-08-30</w:t>
              <w:br/>
              <w:t>sc29@admsurgut.ru</w:t>
              <w:br/>
              <w:t>http:/school29.admsurgut.ru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Ленина, 68/1</w:t>
              <w:br/>
              <w:t>(3462) 35-70-80</w:t>
              <w:br/>
              <w:t>sc30@admsurgut.ru</w:t>
              <w:br/>
              <w:t>http://school30.admsurgut.ru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Чехова, 10/2</w:t>
              <w:br/>
              <w:t>(3462) 52-57-75</w:t>
              <w:br/>
              <w:t>sc32@admsurgut.ru</w:t>
              <w:br/>
              <w:t>http://school32.admsurgut.ru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начальная общеобразовательная школа № 3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Взлётный, 3</w:t>
              <w:br/>
              <w:t>(3462) 25-28-34</w:t>
              <w:br/>
              <w:t>sc35@admsurgut.ru</w:t>
              <w:br/>
              <w:t>http://school35.admsurgut.ru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-детский сад № 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50 лет ВЛКСМ, 8/1;                               улица 50 лет ВЛКСМ, 2 корпус А </w:t>
              <w:br/>
              <w:t>(3462) 51-03-73</w:t>
              <w:br/>
              <w:t>sc37@admsurgut.ru</w:t>
              <w:br/>
              <w:t>http://school37.admsurgu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4617"/>
      </w:tblGrid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проспект Пролетарский, 1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52-50-74</w:t>
              <w:br/>
              <w:t>sc38@admsurgut.ru</w:t>
              <w:br/>
              <w:t>http://school38.admsurgut.ru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Маяковского, 34а</w:t>
              <w:br/>
              <w:t>(3462) 51-35-92</w:t>
              <w:br/>
              <w:t>sc40@admsurgut.ru</w:t>
              <w:br/>
              <w:t>http://school40.admsurgut.ru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-детский сад № 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Мечникова, 5;                                 улица Толстого, 20</w:t>
              <w:br/>
              <w:t>(3462) 39-67-97</w:t>
              <w:br/>
              <w:t>sc42@admsurgut.ru</w:t>
              <w:br/>
              <w:t>http://school42.admsurgut.ru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-детский сад № 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30 лет Победы, 54/1;                           улица 30 лет Победы, 54/2</w:t>
              <w:br/>
              <w:t>улица 30 лет Победы, 39/1</w:t>
              <w:br/>
              <w:t>(3462) 23-90-29</w:t>
              <w:br/>
              <w:t>sc43@admsurgut.ru</w:t>
              <w:br/>
              <w:t>http://school43.admsurgut.ru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Пролетарский, 5/1</w:t>
              <w:br/>
              <w:t>(3462) 23-77-13</w:t>
              <w:br/>
              <w:t>sc44@admsurgut.ru</w:t>
              <w:br/>
              <w:t>http://school44.admsurgut.ru</w:t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Взлетный, 6</w:t>
              <w:br/>
              <w:t>(3462) 25-31-23</w:t>
              <w:br/>
              <w:t>sc45@admsurgut.ru</w:t>
              <w:br/>
              <w:t>http://school45.admsurgut.ru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Чехова, 5/2</w:t>
              <w:br/>
              <w:t>(3462) 35-35-41</w:t>
              <w:br/>
              <w:t>sc46@admsurgut.ru</w:t>
              <w:br/>
              <w:t>http://school46.admsurgut.ru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Дружбы, 11а</w:t>
              <w:br/>
              <w:t>(3462) 50-07-35</w:t>
              <w:br/>
              <w:t>ososh1@admsurgut.ru</w:t>
              <w:br/>
              <w:t>http://ososh1.admsurgut.ru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Прогимназ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бульвар Писателей, 17</w:t>
              <w:br/>
              <w:t>улица Лермонтова, 8/2</w:t>
              <w:br/>
              <w:t>(3462) 52-00-49</w:t>
              <w:br/>
              <w:t>progimnazia@admsurgut.ru</w:t>
              <w:br/>
              <w:t>http://progim.admsurgut.ru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межшко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бинат «Центр индивидуального развити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Рабочая, 43</w:t>
              <w:br/>
              <w:t>(3462) 50-09-67, 50-09-68 muk1@admsurgut.ru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Центр дет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Республики,78, (3462)24-12-09</w:t>
              <w:br/>
              <w:t>проезд Взлетный, 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24-12-09</w:t>
              <w:br/>
              <w:t>cdt@admsurgu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4617"/>
      </w:tblGrid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Центр дет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го твор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+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50 лет ВЛКСМ, 4, (3462)52-41-54;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6/1 (3462)32-94-06</w:t>
              <w:br/>
              <w:t>informatika@admsurgut.ru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 образовательный центр плавания «Дельфин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Мелик-Карамова, 60а </w:t>
              <w:br/>
              <w:t>(3462)21-12-05</w:t>
              <w:br/>
              <w:t>delfin@admsurgut.ru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Дружбы, 7</w:t>
              <w:br/>
              <w:t>(3462)21-00-24</w:t>
              <w:br/>
              <w:t>sun@admsurgut.ru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Станция ю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в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Комсомольский, 21/2, (3462) 21-25-17</w:t>
              <w:br/>
              <w:t>sut@admsurgut.ru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предоставляющих услугу, определяется и уточняется департаментом образования Администрации города (улица Маяковского, дом 21а, телефон: 52-53-3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on@admsurgut.ru</w:t>
        </w:r>
      </w:hyperlink>
      <w:r>
        <w:rPr>
          <w:rFonts w:cs="Times New Roman" w:ascii="Times New Roman" w:hAnsi="Times New Roman"/>
          <w:sz w:val="28"/>
          <w:szCs w:val="28"/>
        </w:rPr>
        <w:t>) и размещается на официальном интернет-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.) в разделах «Услуги населению» и «Департамент образов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222"/>
      <w:bookmarkEnd w:id="1"/>
      <w:r>
        <w:rPr>
          <w:rFonts w:cs="Times New Roman" w:ascii="Times New Roman" w:hAnsi="Times New Roman"/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1222"/>
      <w:bookmarkEnd w:id="2"/>
      <w:r>
        <w:rPr>
          <w:rFonts w:cs="Times New Roman" w:ascii="Times New Roman" w:hAnsi="Times New Roman"/>
          <w:sz w:val="28"/>
          <w:szCs w:val="28"/>
        </w:rPr>
        <w:t>понедельник – с 9.00 до 18.00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 Администрации города: вторник с 16.00 до 18.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Admin</dc:creator>
  <dc:description/>
  <cp:keywords/>
  <dc:language>en-US</dc:language>
  <cp:lastModifiedBy>User</cp:lastModifiedBy>
  <dcterms:modified xsi:type="dcterms:W3CDTF">2013-12-03T09:38:00Z</dcterms:modified>
  <cp:revision>2</cp:revision>
  <dc:subject/>
  <dc:title/>
</cp:coreProperties>
</file>