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317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ind w:right="459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479 от 21.11.2013</w:t>
      </w:r>
    </w:p>
    <w:p>
      <w:pPr>
        <w:pStyle w:val="Heading1"/>
        <w:spacing w:before="0" w:after="0"/>
        <w:ind w:right="459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59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я в постановление Администрации города от 26.03.2010 №1300 «О Порядке предоставления компенсации расходов по оплате содержания, текущего ремонта жилых помещений и коммунальных услуг отдельным категориям граждан»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«О бюджете городского округа город Сургут на 2013 год и плановый период 2014 – 2015 годов» (с изменениями от 24.09.2013 №369-V ДГ), распоряжениями Администрации города от 30.12.2005 №3686 «Об утверждении Регламента Администрации города» (с изменениями от 21.10.2013 № 3623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6.03.2010 № 1300 «О Порядке предоставления компенсации расходов по оплате содержания, текущего ремонта жилых помещений и коммунальных услуг отдельным категориям граждан» (с изменениями от 19.08.2013 № 5981) изменение, изложив констатирующую часть постановления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В соответствии с решениями Думы города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 (с изменениями    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01.10.2013 № 372-V ДГ «Об установлении размера компенсации расходов по оплате содержания и текущего ремонта жилого помещения отдельным категориям граждан», от 20.06.2013 № 349-V ДГ «Об установлении размера компенсации расходов по оплате коммунальных </w:t>
      </w:r>
      <w:r>
        <w:rPr>
          <w:spacing w:val="-8"/>
          <w:sz w:val="28"/>
          <w:szCs w:val="28"/>
        </w:rPr>
        <w:t>услуг отдельным категориям граждан» (</w:t>
      </w:r>
      <w:bookmarkStart w:id="0" w:name="_GoBack"/>
      <w:bookmarkEnd w:id="0"/>
      <w:r>
        <w:rPr>
          <w:spacing w:val="-8"/>
          <w:sz w:val="28"/>
          <w:szCs w:val="28"/>
        </w:rPr>
        <w:t>с изменениями от 01.10.2013 № 371-</w:t>
      </w: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 xml:space="preserve"> ДГ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с 01.10.201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>4. Контроль за выполнением постановления оставляю за собой.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3:00Z</dcterms:created>
  <dc:creator>telina_tv</dc:creator>
  <dc:description/>
  <cp:keywords/>
  <dc:language>en-US</dc:language>
  <cp:lastModifiedBy>User</cp:lastModifiedBy>
  <dcterms:modified xsi:type="dcterms:W3CDTF">2013-12-03T09:43:00Z</dcterms:modified>
  <cp:revision>2</cp:revision>
  <dc:subject/>
  <dc:title/>
</cp:coreProperties>
</file>