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8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480 от 21.11.2013 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 контроля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за деятельностью муниципа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 п.5.1 ст.32 Федерального закона от 12.01.1996 № 7-ФЗ    «О некоммерческих организациях» (с изменениями от 16.10.2012), п.3.23 ст.2 Федерального закона от 03.11.2006 № 174-ФЗ «Об автономных учреждениях» (с изменениями от 03.12.2012), Регламентом Администрации города, утвержденным распоряжением Администрации города от 30.12.2005 №3686      (с изменениями от 21.10.2013 № 3623), распоряжением Администрации города от 19.11.2013 № 4032 «О передаче некоторых полномочий высшим должностным лицам Администрации города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контроля за деятельностью муници-пальных учреждений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        от 14.03.2011 № 1267 «Об утверждении порядка осуществления контроля                        за деятельностью муниципальных бюджетных и казенных учрежден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А.М. Сафио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контроля за деятельностью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1. Настоящий порядок определяет порядок осуществления контроля                      </w:t>
      </w:r>
      <w:r>
        <w:rPr>
          <w:sz w:val="28"/>
          <w:szCs w:val="28"/>
        </w:rPr>
        <w:t>за деятельностью муниципальных автономных, бюджетных и казенных учреждений</w:t>
      </w:r>
      <w:r>
        <w:rPr>
          <w:sz w:val="28"/>
        </w:rPr>
        <w:t xml:space="preserve"> (далее – муниципальные учреждения).</w:t>
      </w:r>
    </w:p>
    <w:p>
      <w:pPr>
        <w:pStyle w:val="Normal"/>
        <w:ind w:firstLine="567"/>
        <w:jc w:val="both"/>
        <w:rPr/>
      </w:pPr>
      <w:r>
        <w:rPr>
          <w:sz w:val="28"/>
        </w:rPr>
        <w:t>1.2. Органами Администрации города, уполномоченными                                    на осуществление контроля в соответствии с настоящим порядком (далее – уполномоченный орган), являются:</w:t>
      </w:r>
    </w:p>
    <w:p>
      <w:pPr>
        <w:pStyle w:val="Normal"/>
        <w:ind w:firstLine="567"/>
        <w:jc w:val="both"/>
        <w:rPr/>
      </w:pPr>
      <w:r>
        <w:rPr>
          <w:sz w:val="28"/>
        </w:rPr>
        <w:t>1.2.1. Кураторы муниципальных учреждений (далее – куратор), осуществляющие контроль за деятельностью курируемых муниципальных учреждений, за исключением случаев, указанных в п.1.2.2, 1.2.3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Департамент имущественных и земельных отношений, осуществляющий контроль за деятельностью муниципальных учреждений, связанный с целевым использованием и распоряжением находящимся                            у муниципального учреждения на праве оперативного управления имуществом, а также обеспечением его сохран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3. Департамент по экономической политике, осуществляющий контроль за соблюдением муниципальными учреждениями муниципальных нормативных правовых актов об установлении тарифов на платные услуги (рабо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едметом контроля, осуществляемого в соответствии с настоящим порядком,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муниципальными учреждениями обязательных требований                             и (или) требований, установленных правовыми актами Российской Федерации, Ханты-Мансийского автономного округа – Югры, муниципальными правовыми а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униципальными учреждениями предусмотренных уставами учреждений основных видов деятельности, в том числе выполнение муниципального задания на оказание муниципальных услуг                 (выполнение раб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ение муниципальными учреждениями предусмотренных уставами учреждений иных видов деятельности, в том числе оказание платных услуг (выполнение раб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чество предоставления муниципальными учреждениями муниципальных услуг (выполнения рабо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униципальными учреждениями деятельности, связанной с учетом муниципального имущества, находящегося у муниципального учреждения на праве оперативного управления, его использованием                    и распоряжением, а также обеспечением его сохра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Настоящий порядок не применяется при осуществлении внутреннего финансов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Основные цели осуществления контро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ценка результатов деятельности муниципальных учрежд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явление отклонений в деятельности муниципальных учреждений (соотношение плановых и фактических значений результатов, осуществление иных видов деятельности при невыполнении либо некачественном выполнении основных видов деятельности, оказание муниципальными учреждениями платных услуг (выполнение работ), не предусмотренных уставами, либо                              по тарифам, установленным в нарушение нормативных правовых актов, регламентирующих порядок установления тарифов на платные услуги (работы), и разработка рекомендаций по их устран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тверждение соответствия качества предоставляемых муниципальных услуг (выполняемых раб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информационной базы об объеме и качестве предоставляемых муниципальных услуг (выполняемых работ) в целях обеспечения результативности, адресности и целевого использования бюджетных средств, оптимизации расходов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новление фактического наличия и состояния муниципального                                имущества, выявление неиспользуемого или используемого не по назначению муниципального имущества, выявление нарушений законодательства Российской Федерации, Ханты-Мансийского автономного округа – Югры, муниципальных правовых актов, содержащих нормы о порядке использования, распоряжения и сохранности муниципальными учреждениями  муниципальн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контролю и формы его осущест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К мероприятиям по контролю относится проведение уполномоченным органом проверок деятельности муниципальных учреждений, в том числе опросы потребителей муниципальных услуг (работ), предоставляемых (выполняемых) муниципальными учреждениями, при осуществлении контроля качества таких услуг (рабо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оверки деятельности муниципальных учреждений осуществляются в формах документарной проверки отчетности и выездной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и проведение документарных и выездных проверо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и проведение документарной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1. Предметом документарной проверки являются сведения, содержащиеся в представляемых муниципальными учреждениями отчетах                          о результатах деятельности учреждения и об использовании закрепленного                    за ним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2. Документарная проверка проводится по месту нахождения уполномоченного орг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3. Отчеты о результатах деятельности учреждения и об использовании закрепленного за ним муниципального имущества представляются муниципальными учреждениями по форме и в сроки, утвержденные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4. В случае если в представленных муниципальным учреждением документах отсутствуют сведения, необходимые для проведения документарной проверки, или эти сведения противоречивы, уполномоченный орган извещает об этом муниципальное учреждение, которое обязано в течение месяца представить дополнительные сведения, пояс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5. Указанные в настоящем разделе документарные проверки проводятся в процессе текущей деятельности по мере поступления соответствующих документов уполномоченному орга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я и проведение выездной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Предметом выездной проверк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мые уполномоченным органом содержащиеся в документах муниципального учреждения сведения о деятельности муниципального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блюдение куратором за процессом оказания муниципальным учреждением услуг (выполнения раб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новление департаментом имущественных и земельных отношений фактического наличия, состояния и характера использования имущества, находящегося у муниципального учреждения на праве оперативного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Выездная проверка проводится по месту нахождения муниципального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3. </w:t>
      </w:r>
      <w:r>
        <w:rPr>
          <w:iCs/>
          <w:sz w:val="28"/>
          <w:szCs w:val="28"/>
        </w:rPr>
        <w:t>Проведение выездных проверок осуществляется в форме плановых проверок в соответствии с ежегодно утверждаемыми уполномоченным органом планами, а также внеплановых проверок с соблюдением прав и законных интересов муниципального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4. Планы выездных проверок утверждаются приказом уполномоченного органа до 31 декабря года, предшествующего году, в котором планируется проведение выездных прове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ы планов выездных проверок согласовываются между органами Администрации города, уполномоченными на осуществление контроля, в срок до 01 декабря года, предшествующего году, в котором планируется проведение выездных прове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5. Ежегодные планы выездных проверок размещаются на официальном интернет-сайте Администрации города в срок не позднее 5 рабочих дней со дня утвер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6. Плановые проверки в отношении конкретного муниципального учреждения проводятся не чаще чем один раз в три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7. Основаниями для включения плановой выездной проверки в план выездных проверок является истечение трех лет со дня окончания проведения последней плановой проверки муниципального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овь созданное муниципальное учреждение включается в план выездных проверок по истечении одного года со дня государственной регистрации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8. Основания для проведения внеплановой выездной провер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учение от органов государственной власти, органов местного самоуправления, органов прокуратуры и иных правоохранительных органов информации о предполагаемых или выявленных нарушениях законодательства                      Российской Федерации, Ханты-Мансийского автономного округа – Югры,                            муниципальных правовых а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наружение уполномоченным органом в представленных муниципальным учреждением документах нарушений действующего законодательства Российской Федерации, Ханты-Мансийского автономного округа – Югры, муниципальных правовых актов, связанных с предметом контроля, определенным в пункте 1.3 настоящего поряд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ращения граждан и юридических лиц с жалобой на нарушения законодательства, в том числе на качество предоставления муниципальных услуг (выполнения работ), а также сведения из средств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9. Выездная проверка проводится на основании решения уполномоченного органа, оформленного приказом руководителя уполномоченного органа, в котором в обязательном порядке указыв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именование органа, принявшего решение о проведении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должность лица (лиц), уполномоченного (уполномоченных) на проведение провер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именование муниципального учреждения, проверка которого проводит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цели, предмет проверки и срок ее прове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нования проведения провер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роки проведения и перечень мероприятий по контролю, необходимых для достижения целей проведения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0. Руководитель муниципального учреждения уведомляется                             о предстоящей плановой выездной проверке не позднее чем за 3 рабочих дня    до ее начала посредством направления копии приказа руководи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полномоченного органа или передачи телефонограммы или иным доступным способ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1. Срок проведения выездных проверок не может превышать                            20 рабочи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, на основании мотивированных предложений должностных лиц, проводящих выездную проверку, срок проведения проверки может быть продлен руководителем уполномоченного органа, но не более                                       чем на 20 рабочи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2. При проведении выездной проверки должностные лица, проводящие проверку, впр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ещать территорию и помещения муниципального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бъяснения должностных лиц муниципального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блюдать за процессом оказания муниципальной услуги (выполнения работы) с согласия потреб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просы потребителей предоставляемых муниципальных услуг (выполняемых работ) в случаях их включения в перечень мероприятий                          по контролю, необходимых для достижения целей проведения проверки, определенных в приказ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ведении выездной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3. При проведении выездной проверки должностные лица, проводящие проверку, не впр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требовать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пространять информацию, полученную в результате проведения                    проверки и составляющую государственную, коммерческую, служебную, иную охраняемую законом тайну, за исключением случаев, предусмотренных                    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вышать установленные сроки проведения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4. При проведении выездной проверки должностные лица, проводящие проверку, обяз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ать законодательство Российской Федерации, права и законные интересы субъекта провер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одить проверку на основании решения уполномоченного органа           </w:t>
      </w: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о ее провед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верку только во время исполнения служебных обязанностей при предъявлении служебных удостоверений, копии приказа                      о проведении провер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 препятствовать руководителю или иному уполномоченному должностному лицу муниципального учреждения присутствовать                             при проведении проверки и давать разъяснения по вопросам, относящимся                       к предмету провер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ставлять руководителю или иному уполномоченному должностному лицу муниципального учреждения, присутствующим                              при проведении проверки, информацию и документы, относящиеся к предмету провер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накомить руководителя или иное уполномоченное должностное лицо муниципального учреждения с результатами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сроки проведения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Оформление результатов документарных и выездных проверок</w:t>
      </w:r>
    </w:p>
    <w:p>
      <w:pPr>
        <w:pStyle w:val="Normal"/>
        <w:ind w:firstLine="567"/>
        <w:jc w:val="both"/>
        <w:rPr/>
      </w:pPr>
      <w:r>
        <w:rPr>
          <w:sz w:val="28"/>
        </w:rPr>
        <w:t>4.1.</w:t>
      </w:r>
      <w:r>
        <w:rPr/>
        <w:t xml:space="preserve"> </w:t>
      </w:r>
      <w:r>
        <w:rPr>
          <w:sz w:val="28"/>
          <w:szCs w:val="28"/>
        </w:rPr>
        <w:t>Оформление результатов документарной проверки.</w:t>
      </w:r>
    </w:p>
    <w:p>
      <w:pPr>
        <w:pStyle w:val="Normal"/>
        <w:ind w:firstLine="567"/>
        <w:jc w:val="both"/>
        <w:rPr/>
      </w:pPr>
      <w:r>
        <w:rPr>
          <w:sz w:val="28"/>
        </w:rPr>
        <w:t>4.1.1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езультата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окументарн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верки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существляем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цесс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екущей деятельности по мере поступления соответствующих документов уполномоченному органу, акт проверки не составля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2. По итогам анализа представленных муниципальным учреждением документов должностное лицо уполномоченного органа составляет справку, которую приобщает к документам муниципального учреждения                                   для рассмотрения при утверждении отчетности в порядке, установленном                        муниципальным правовым а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ым лицом, уполномоченным на проведение проверки, в справке отраж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характеристика фактических и запланированных на соответствующий                период времени результатов деятельности муниципального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характеристика факторов, повлиявших на отклонение фактических                           результатов деятельности муниципального учреждения  от запланированны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ценка соответствия качества фактически предоставляемых муниципальных услуг (выполняемых работ) требованиям действующего законодательства и муниципальным правовым акт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ложения по вопросам дальнейшей деятельности муниципального  учреждения с учетом оценки степени выполнения установленных показателе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3.</w:t>
      </w:r>
      <w:r>
        <w:rPr/>
        <w:t xml:space="preserve"> </w:t>
      </w:r>
      <w:r>
        <w:rPr>
          <w:sz w:val="28"/>
          <w:szCs w:val="28"/>
        </w:rPr>
        <w:t>В случае если при анализе представленных муниципальным учреждением документов должностным лицом, уполномоченным куратором                на проведение документарной проверки, обнаружены нарушения законодательства Российской Федерации, Ханты-Мансийского автономного округа – Югры, муниципальных правовых актов, содержащих нормы о порядке использования, распоряжения и сохранности муниципального имущества, переданного в оперативное управление муниципальному учреждению, указанная информация доводится до сведения департамента имущественных     и земельных 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4. В случае если при анализе представленных муниципальным учреждением документов должностным лицом, уполномоченным куратором               на проведение документарной проверки, выявлены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нарушения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действующего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Федерации,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Ханты-Мансийского автономного округа – Югры, муниципальных правовых актов, связанные с предметом контроля, определенным в пункте 1.3 настоящего порядка, руководителю куратора или департамента имущественных и земельных отношений, департамента по экономической политике направляется справка                                      с предложением о принятии решения о проведении внеплановой выездной проверки в отношении данного муниципального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Оформление результатов выездной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По результатам выездной проверки должностными лицами уполномоченного органа, проводившими проверку, составляется                                        и подписывается акт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2. Акт проверки составляется по форме согласно приложению                             к настоящему порядку в двух экземплярах (один – для уполномоченного органа, один – для муниципального учрежд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 Срок составления акта проверки не должен превышать 7 рабочих дней со дня ее завер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4. Акт выездной проверки в течение 5 рабочих дней с даты составления вручается должностному лицу муниципального учреждения под расписку                     об ознакомлении либо направляется муниципальному учреждению заказным письмом с уведомлением о вручении, которое приобщается к экземпляру акта проверки, хранящемуся у уполномоченного орг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5. Муниципальное учреждение, проверка которого производилась,                       в случае несогласия с фактами и выводами, изложенными  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кт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верки,</w:t>
      </w:r>
      <w:r>
        <w:rPr>
          <w:sz w:val="20"/>
          <w:szCs w:val="20"/>
        </w:rPr>
        <w:t xml:space="preserve">                          </w:t>
      </w: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15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алендарны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не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аты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к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верк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праве представить в уполномоченный орган в письменной форме возражения                            в отношении акта проверки в целом или его отдельных положений. При этом муниципальное учреждение вправе приложить к таким возражениям документы (или их заверенные копии), подтверждающие обоснованность таких возра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6. По истечении 15 календарных дней с даты получения акта проверки муниципальным учреждением руководителем уполномоченного органа рассматривается акт проверки и возражения на акт проверки (в случае                     их поступл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представления письменных возражений материалы проверки                             рассматриваются в присутствии уполномоченного должностного лица муниципаль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ремени и месте рассмотрения материалов проверки муниципальное учреждение извещается не менее чем за 3 рабочих дня до даты рассмотрения материалов проверки. Если уполномоченное должностное лицо  муниципального учреждения не явилось, то материалы проверки рассматриваются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7. По итогам рассмотрения материалов проверки руководителем уполномоченного органа утверждается акт выездной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8. В случае выявления нарушения обязательных для исполнения требований или недостатков в деятельности  муниципального учреждения уполномоченный орган направляет муниципальному учреждению предложения (предписания) об устранении выявленных нарушений с указанием сроков их испол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в результате проверки получена информация о нарушении законодательства Российской Федерации, муниципальных правовых актов, содержащих признаки противоправного деяния, указанная информация вместе с актом проверки направляется руководителем уполномоченного органа Главе города для принятия решения о привлечении к дисциплинарной ответственности руководителя муниципального учреждения, в органы прокуратуры или иные правоохранительные органы в соответствии                                    с их компетен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9. Муниципальное учреждение, которому было направлено предложение (предписание), должно исполнить его в установленный срок                        и представить отчет об исполнении предложения (предписания) с приложением подтверждающих исполнение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если отчет об исполнении предложения (предписания) подтверждает факт его исполнения, уполномоченный орган направляет                           в муниципальное учреждение письмо о принятии отчета об исполнении предложения (предписа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если муниципальное учреждение не исполнило предложение (предписание) в установленный срок или отчет об исполнении предложения (предписания) не подтверждает факт исполнения предложения (предписания), уполномоченным органом рассматривается вопрос о привлечении должностных лиц муниципального учреждения, ответственных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з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ыполнение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редложени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(предписания)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к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 порядке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установленном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10. В случае если куратором при проведении выездной проверки,                           за исключением случаев проведения совместной проверки с департаментом имущественных и земельных отношений, выявлены нарушения законодательства Российской Федерации, Ханты-Мансийского автономного округа – Югры, муниципальных правовых актов, содержащих нормы о порядке учета, использования, распоряжения и сохранности муниципальным учреждением муниципального имущества, находящегося у него на праве оперативного управления, указанная информация доводится до сведения департамента имущественных и земельных 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если департаментом имущественных и земельных отношений                       при проведении выездной проверки, за исключением случаев проведения                       совместной проверки с куратором, выявлены нарушения, связанные                                  с деятельностью муниципального учреждения, контролируемого куратором, указанная информация доводится департаментом имущественных и земельных отношений до сведения кура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Итоги контроля за деятельностью муниципальных учрежде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</w:t>
      </w:r>
      <w:r>
        <w:rPr/>
        <w:t xml:space="preserve"> </w:t>
      </w:r>
      <w:r>
        <w:rPr>
          <w:sz w:val="28"/>
          <w:szCs w:val="28"/>
        </w:rPr>
        <w:t>Результаты контрольных мероприятий учитываются учредителем                                при решении вопросов 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ответствии результатов деятельности муниципального учреждения установленным показателям деятельности и отсутствии выявленных в ходе контрольных мероприятий 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й деятельности муниципального учреждения с учетом оценки степени выполнения установленных показателе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хранении (увеличении, уменьшении) показателей муниципального зад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профилировании деятельности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еорганизации учреждения, изменении типа учреждения                                     или его ликвидац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удительном изъятии муниципального имущества при наличии                   оснований, установленных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Результаты контрольных мероприятий учитываются департаментом имущественных и земельных отношений при решении вопросов о направлении куратору предложений о необходимости выполнения мероприятий                               по обеспечению сохранности муниципального имущества.</w:t>
      </w:r>
    </w:p>
    <w:p>
      <w:pPr>
        <w:pStyle w:val="Normal"/>
        <w:ind w:firstLine="567"/>
        <w:jc w:val="both"/>
        <w:rPr/>
      </w:pPr>
      <w:bookmarkStart w:id="0" w:name="sub_1033"/>
      <w:bookmarkEnd w:id="0"/>
      <w:r>
        <w:rPr>
          <w:sz w:val="28"/>
          <w:szCs w:val="28"/>
        </w:rPr>
        <w:t>5.3. Муниципальное учреждение предоставляет сведения о проведенных                 в отношении муниципального учреждения контрольных мероприятиях                             и их результатах для размещения на официальном сайте в сети Интернет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 в соответствии                          с пунктом 3.5 статьи 32 Федерального закона от 12.01.1996 № 7-ФЗ                                  «О некоммерческих организациях» с учетом требований законодательства Российской Федерации о защите государственной тайны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033"/>
      <w:bookmarkStart w:id="2" w:name="sub_1034"/>
      <w:bookmarkEnd w:id="1"/>
      <w:r>
        <w:rPr>
          <w:sz w:val="28"/>
          <w:szCs w:val="28"/>
        </w:rPr>
        <w:t xml:space="preserve">5.4. Муниципальное учреждение опубликовывает сведения о проведенных в отношении муниципального учреждения контрольных мероприятиях                                и их результатах не позднее 30 календарных дней после завершения  контрольных мероприятий на </w:t>
      </w:r>
      <w:hyperlink r:id="rId2">
        <w:r>
          <w:rPr>
            <w:rStyle w:val="InternetLink"/>
            <w:sz w:val="28"/>
            <w:szCs w:val="28"/>
          </w:rPr>
          <w:t>официальном интернет-сайте</w:t>
        </w:r>
      </w:hyperlink>
      <w:r>
        <w:rPr>
          <w:sz w:val="28"/>
          <w:szCs w:val="28"/>
        </w:rPr>
        <w:t xml:space="preserve"> Администрации города и (или) на официальном сайте муниципального учреждения.</w:t>
      </w:r>
      <w:bookmarkEnd w:id="2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5. </w:t>
      </w:r>
      <w:bookmarkStart w:id="3" w:name="sub_1007"/>
      <w:r>
        <w:rPr>
          <w:sz w:val="28"/>
          <w:szCs w:val="28"/>
        </w:rPr>
        <w:t>Информация о дате опубликования и сайтах в сети Интернет,                            на которых размещены сведения о проведенных в отношении муниципального учреждения контрольных мероприятиях и их результатах, размещается                               в помещении муниципального учреждения в доступном для потребителей услуг (работ) мес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  <w:r>
        <w:br w:type="page"/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120" w:hanging="0"/>
        <w:rPr>
          <w:sz w:val="28"/>
        </w:rPr>
      </w:pPr>
      <w:r>
        <w:rPr>
          <w:sz w:val="28"/>
          <w:szCs w:val="28"/>
        </w:rPr>
        <w:t xml:space="preserve">к порядку </w:t>
      </w:r>
      <w:r>
        <w:rPr>
          <w:sz w:val="28"/>
        </w:rPr>
        <w:t xml:space="preserve">осуществления </w:t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 xml:space="preserve">контроля за деятельностью </w:t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муниципальных учреждений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10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right="-1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5400"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atLeast" w:line="240"/>
        <w:ind w:left="54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наименование должности лица,</w:t>
      </w:r>
    </w:p>
    <w:p>
      <w:pPr>
        <w:pStyle w:val="Normal"/>
        <w:spacing w:lineRule="atLeast" w:line="240"/>
        <w:ind w:left="54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утверждающего документ)</w:t>
      </w:r>
    </w:p>
    <w:p>
      <w:pPr>
        <w:pStyle w:val="Normal"/>
        <w:spacing w:lineRule="atLeast" w:line="240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5400" w:hanging="0"/>
        <w:rPr>
          <w:sz w:val="20"/>
          <w:szCs w:val="20"/>
        </w:rPr>
      </w:pPr>
      <w:r>
        <w:rPr>
          <w:sz w:val="20"/>
          <w:szCs w:val="20"/>
        </w:rPr>
        <w:t>____________     ___________________________</w:t>
      </w:r>
    </w:p>
    <w:p>
      <w:pPr>
        <w:pStyle w:val="Normal"/>
        <w:spacing w:lineRule="atLeast" w:line="240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                   (расшифровка подписи)</w:t>
      </w:r>
    </w:p>
    <w:p>
      <w:pPr>
        <w:pStyle w:val="Normal"/>
        <w:spacing w:lineRule="atLeast" w:line="240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5400" w:hanging="0"/>
        <w:jc w:val="both"/>
        <w:rPr/>
      </w:pPr>
      <w:r>
        <w:rPr>
          <w:sz w:val="20"/>
          <w:szCs w:val="20"/>
        </w:rPr>
        <w:t xml:space="preserve">«_____» ___________________ </w:t>
      </w:r>
      <w:r>
        <w:rPr/>
        <w:t>20 ____ г.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кт</w:t>
      </w:r>
    </w:p>
    <w:p>
      <w:pPr>
        <w:pStyle w:val="TextBody"/>
        <w:rPr>
          <w:szCs w:val="28"/>
        </w:rPr>
      </w:pPr>
      <w:r>
        <w:rPr>
          <w:szCs w:val="28"/>
        </w:rPr>
        <w:t>проверки деятельности муниципального учреждения</w:t>
      </w:r>
    </w:p>
    <w:p>
      <w:pPr>
        <w:pStyle w:val="23"/>
        <w:tabs>
          <w:tab w:val="clear" w:pos="9592"/>
          <w:tab w:val="right" w:pos="10246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3"/>
        <w:tabs>
          <w:tab w:val="clear" w:pos="9592"/>
          <w:tab w:val="right" w:pos="10206" w:leader="none"/>
        </w:tabs>
        <w:rPr/>
      </w:pPr>
      <w:r>
        <w:rPr>
          <w:szCs w:val="28"/>
        </w:rPr>
        <w:t>г. Сургут                                                              «______»_____________20_____ г.</w:t>
        <w:tab/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учреждения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адрес муниципального учреждения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ей в составе:</w:t>
      </w:r>
    </w:p>
    <w:p>
      <w:pPr>
        <w:pStyle w:val="22"/>
        <w:ind w:left="0" w:hanging="0"/>
        <w:jc w:val="left"/>
        <w:rPr>
          <w:sz w:val="26"/>
        </w:rPr>
      </w:pPr>
      <w:r>
        <w:rPr>
          <w:sz w:val="26"/>
        </w:rPr>
        <w:t>______________________ ________________________________________________________</w:t>
      </w:r>
    </w:p>
    <w:p>
      <w:pPr>
        <w:pStyle w:val="22"/>
        <w:ind w:left="0" w:firstLine="708"/>
        <w:jc w:val="left"/>
        <w:rPr>
          <w:sz w:val="20"/>
        </w:rPr>
      </w:pPr>
      <w:r>
        <w:rPr>
          <w:sz w:val="20"/>
        </w:rPr>
        <w:t>(Ф.И.О.)</w:t>
        <w:tab/>
        <w:tab/>
        <w:tab/>
        <w:t>(должность)</w:t>
      </w:r>
    </w:p>
    <w:p>
      <w:pPr>
        <w:pStyle w:val="22"/>
        <w:ind w:left="0" w:firstLine="708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2"/>
        <w:ind w:left="0" w:hanging="0"/>
        <w:jc w:val="left"/>
        <w:rPr/>
      </w:pPr>
      <w:r>
        <w:rPr>
          <w:szCs w:val="28"/>
        </w:rPr>
        <w:t xml:space="preserve">_____________________________ </w:t>
      </w:r>
      <w:r>
        <w:rPr>
          <w:sz w:val="20"/>
        </w:rPr>
        <w:t>________________________________________________________________________</w:t>
      </w:r>
    </w:p>
    <w:p>
      <w:pPr>
        <w:pStyle w:val="22"/>
        <w:ind w:left="0" w:hanging="0"/>
        <w:jc w:val="left"/>
        <w:rPr>
          <w:sz w:val="20"/>
        </w:rPr>
      </w:pPr>
      <w:r>
        <w:rPr>
          <w:sz w:val="20"/>
        </w:rPr>
        <w:tab/>
        <w:t>(Ф.И.О.)</w:t>
        <w:tab/>
        <w:tab/>
        <w:tab/>
        <w:t>(должность)</w:t>
      </w:r>
    </w:p>
    <w:p>
      <w:pPr>
        <w:pStyle w:val="22"/>
        <w:ind w:left="0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2"/>
        <w:ind w:left="0" w:hanging="0"/>
        <w:jc w:val="left"/>
        <w:rPr/>
      </w:pPr>
      <w:r>
        <w:rPr>
          <w:szCs w:val="28"/>
        </w:rPr>
        <w:t>____</w:t>
      </w:r>
      <w:r>
        <w:rPr>
          <w:sz w:val="20"/>
        </w:rPr>
        <w:t>_________________________ ________________________________________________________________________</w:t>
      </w:r>
    </w:p>
    <w:p>
      <w:pPr>
        <w:pStyle w:val="22"/>
        <w:ind w:left="0" w:hanging="0"/>
        <w:jc w:val="left"/>
        <w:rPr>
          <w:sz w:val="20"/>
        </w:rPr>
      </w:pPr>
      <w:r>
        <w:rPr>
          <w:sz w:val="20"/>
        </w:rPr>
        <w:tab/>
        <w:t>(Ф.И.О.)</w:t>
        <w:tab/>
        <w:tab/>
        <w:tab/>
        <w:t>(должность)</w:t>
      </w:r>
    </w:p>
    <w:p>
      <w:pPr>
        <w:pStyle w:val="22"/>
        <w:ind w:left="0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2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2"/>
        <w:ind w:left="2835" w:hanging="2835"/>
        <w:jc w:val="left"/>
        <w:rPr>
          <w:szCs w:val="28"/>
        </w:rPr>
      </w:pPr>
      <w:r>
        <w:rPr>
          <w:szCs w:val="28"/>
        </w:rPr>
        <w:t>В присутствии уполномоченного лица муниципального учреждения</w:t>
      </w:r>
    </w:p>
    <w:p>
      <w:pPr>
        <w:pStyle w:val="22"/>
        <w:ind w:left="2835" w:hanging="2835"/>
        <w:jc w:val="left"/>
        <w:rPr>
          <w:szCs w:val="28"/>
        </w:rPr>
      </w:pPr>
      <w:r>
        <w:rPr>
          <w:szCs w:val="28"/>
        </w:rPr>
        <w:t>____________________ _______________________________________________</w:t>
      </w:r>
    </w:p>
    <w:p>
      <w:pPr>
        <w:pStyle w:val="22"/>
        <w:ind w:left="0" w:hanging="0"/>
        <w:jc w:val="left"/>
        <w:rPr>
          <w:sz w:val="26"/>
        </w:rPr>
      </w:pPr>
      <w:r>
        <w:rPr>
          <w:szCs w:val="28"/>
        </w:rPr>
        <w:tab/>
      </w:r>
      <w:r>
        <w:rPr>
          <w:sz w:val="20"/>
        </w:rPr>
        <w:t>(Ф.И.О.)</w:t>
        <w:tab/>
        <w:tab/>
        <w:tab/>
      </w:r>
      <w:r>
        <w:rPr>
          <w:sz w:val="26"/>
        </w:rPr>
        <w:t xml:space="preserve"> </w:t>
      </w:r>
      <w:r>
        <w:rPr>
          <w:sz w:val="20"/>
        </w:rPr>
        <w:t>(должность)</w:t>
      </w:r>
    </w:p>
    <w:p>
      <w:pPr>
        <w:pStyle w:val="22"/>
        <w:ind w:left="2835" w:hanging="2835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2"/>
        <w:ind w:left="2835" w:hanging="2835"/>
        <w:jc w:val="left"/>
        <w:rPr>
          <w:szCs w:val="28"/>
        </w:rPr>
      </w:pPr>
      <w:r>
        <w:rPr>
          <w:szCs w:val="28"/>
        </w:rPr>
      </w:r>
    </w:p>
    <w:p>
      <w:pPr>
        <w:pStyle w:val="22"/>
        <w:ind w:left="2835" w:hanging="2835"/>
        <w:jc w:val="left"/>
        <w:rPr>
          <w:szCs w:val="28"/>
        </w:rPr>
      </w:pPr>
      <w:r>
        <w:rPr>
          <w:szCs w:val="28"/>
        </w:rPr>
      </w:r>
    </w:p>
    <w:p>
      <w:pPr>
        <w:pStyle w:val="22"/>
        <w:ind w:left="2835" w:hanging="2835"/>
        <w:jc w:val="left"/>
        <w:rPr>
          <w:szCs w:val="28"/>
        </w:rPr>
      </w:pPr>
      <w:r>
        <w:rPr>
          <w:szCs w:val="28"/>
        </w:rPr>
        <w:t>Осуществлялась проверка</w:t>
      </w:r>
    </w:p>
    <w:p>
      <w:pPr>
        <w:pStyle w:val="22"/>
        <w:ind w:left="2835" w:hanging="2835"/>
        <w:jc w:val="left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22"/>
        <w:tabs>
          <w:tab w:val="clear" w:pos="708"/>
          <w:tab w:val="left" w:pos="10206" w:leader="none"/>
        </w:tabs>
        <w:ind w:left="0" w:firstLine="567"/>
        <w:rPr/>
      </w:pPr>
      <w:r>
        <w:rPr>
          <w:szCs w:val="28"/>
        </w:rPr>
        <w:t>Сведения о выявленных нарушениях требований нормативных правовых актов Российской Федерации Ханты-Мансийского автономного округа – Югры, муниципальных правовых актов</w:t>
      </w:r>
    </w:p>
    <w:p>
      <w:pPr>
        <w:pStyle w:val="22"/>
        <w:ind w:left="0"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left"/>
        <w:rPr>
          <w:iCs/>
          <w:szCs w:val="28"/>
        </w:rPr>
      </w:pPr>
      <w:r>
        <w:rPr>
          <w:iCs/>
          <w:szCs w:val="28"/>
        </w:rPr>
        <w:t>Заключение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widowControl w:val="false"/>
        <w:spacing w:lineRule="atLeast" w:line="240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2"/>
        <w:widowControl w:val="false"/>
        <w:spacing w:lineRule="atLeast" w:line="240"/>
        <w:ind w:left="0" w:hanging="0"/>
        <w:jc w:val="left"/>
        <w:rPr>
          <w:szCs w:val="28"/>
        </w:rPr>
      </w:pPr>
      <w:r>
        <w:rPr>
          <w:szCs w:val="28"/>
        </w:rPr>
        <w:t>Подписи членов комиссии</w:t>
      </w:r>
    </w:p>
    <w:p>
      <w:pPr>
        <w:pStyle w:val="22"/>
        <w:ind w:left="2835" w:hanging="2835"/>
        <w:jc w:val="left"/>
        <w:rPr>
          <w:sz w:val="26"/>
        </w:rPr>
      </w:pPr>
      <w:r>
        <w:rPr>
          <w:sz w:val="26"/>
        </w:rPr>
        <w:t>____________________ ___________________________________________________</w:t>
      </w:r>
    </w:p>
    <w:p>
      <w:pPr>
        <w:pStyle w:val="22"/>
        <w:ind w:left="2835" w:hanging="2835"/>
        <w:jc w:val="center"/>
        <w:rPr>
          <w:sz w:val="20"/>
        </w:rPr>
      </w:pPr>
      <w:r>
        <w:rPr>
          <w:sz w:val="20"/>
        </w:rPr>
        <w:t>(расшифровка подписи Ф.И.О.)</w:t>
      </w:r>
    </w:p>
    <w:p>
      <w:pPr>
        <w:pStyle w:val="22"/>
        <w:ind w:left="2835" w:hanging="2835"/>
        <w:jc w:val="left"/>
        <w:rPr>
          <w:sz w:val="26"/>
        </w:rPr>
      </w:pPr>
      <w:r>
        <w:rPr>
          <w:sz w:val="26"/>
        </w:rPr>
        <w:t>____________________ ___________________________________________________</w:t>
      </w:r>
    </w:p>
    <w:p>
      <w:pPr>
        <w:pStyle w:val="22"/>
        <w:ind w:left="2835" w:hanging="2835"/>
        <w:jc w:val="center"/>
        <w:rPr>
          <w:sz w:val="20"/>
        </w:rPr>
      </w:pPr>
      <w:r>
        <w:rPr>
          <w:sz w:val="20"/>
        </w:rPr>
        <w:t>(расшифровка подписи Ф.И.О.)</w:t>
      </w:r>
    </w:p>
    <w:p>
      <w:pPr>
        <w:pStyle w:val="22"/>
        <w:ind w:left="2835" w:hanging="2835"/>
        <w:jc w:val="left"/>
        <w:rPr>
          <w:sz w:val="26"/>
        </w:rPr>
      </w:pPr>
      <w:r>
        <w:rPr>
          <w:sz w:val="26"/>
        </w:rPr>
        <w:t>____________________ ___________________________________________________</w:t>
      </w:r>
    </w:p>
    <w:p>
      <w:pPr>
        <w:pStyle w:val="22"/>
        <w:ind w:left="2835" w:hanging="2835"/>
        <w:jc w:val="center"/>
        <w:rPr>
          <w:sz w:val="20"/>
        </w:rPr>
      </w:pPr>
      <w:r>
        <w:rPr>
          <w:sz w:val="20"/>
        </w:rPr>
        <w:t>(расшифровка подписи 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Название Знак"/>
    <w:qFormat/>
    <w:rPr>
      <w:b/>
      <w:bCs/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2880" w:hanging="288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right" w:pos="9592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202.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48:00Z</dcterms:created>
  <dc:creator>telina_tv</dc:creator>
  <dc:description/>
  <cp:keywords/>
  <dc:language>en-US</dc:language>
  <cp:lastModifiedBy>User</cp:lastModifiedBy>
  <dcterms:modified xsi:type="dcterms:W3CDTF">2013-12-03T09:48:00Z</dcterms:modified>
  <cp:revision>2</cp:revision>
  <dc:subject/>
  <dc:title/>
</cp:coreProperties>
</file>