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81 от 21.11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2.11.2010 № 62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водствуясь ч.2 ст.53 Федерального закона от 06.10.2003 № 131-ФЗ            «Об общих принципах организации местного самоуправления в Российской Федерации» (с изменениями от 22.10.2013), пп.10 п.1 ст.36 Устава муниципального образования городской округ город Сургут</w:t>
      </w:r>
      <w:bookmarkStart w:id="0" w:name="sub_1"/>
      <w:r>
        <w:rPr>
          <w:sz w:val="28"/>
          <w:szCs w:val="28"/>
        </w:rPr>
        <w:t>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7"/>
      <w:bookmarkEnd w:id="0"/>
      <w:bookmarkEnd w:id="1"/>
      <w:r>
        <w:rPr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 (с изменениями от 25.01.2011 № 269, 14.06.2011 № 3610, 18.10.2011 № 7034, 07.12.2011 № 8439, 24.01.2012 № 212, 09.02.2012      № 671, 08.08.2012 № 6098, 29.08.2012 № 6701, 15.10.2012 № 7999, 26.12.2012   № 9976) следующие изменения:</w:t>
      </w:r>
    </w:p>
    <w:p>
      <w:pPr>
        <w:pStyle w:val="Mso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2 к постановлению в пункте 2.1 в таблиц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В строке «Профессиональная квалификационная группа «Общеотраслевые должности служащих третьего уровня» столбец «Наименование должности (профессии), не вошедшей в профессиональную квалификационную группу» первого квалификационного уровня дополнить словами «специалист по охране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 строке «Профессиональная квалификационная группа «Врачи          и провизоры» столбец «Наименование должности (профессии), не вошедшей      в профессиональную квалификационную» группу второго квалификационного уровня дополнить словом «провиз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Строку «Профессиональную квалификационную группу должностей работников физической культуры и спорта второго уровня» изложить   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61"/>
        <w:gridCol w:w="2449"/>
        <w:gridCol w:w="2192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6 к постановлению в подпункте 5 пункта 2.1.2 слово «милиции» заменить словом «поли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1.1.1 распространяется на правоотношения, возникшие                          с 01.07.2013.</w:t>
      </w:r>
    </w:p>
    <w:p>
      <w:pPr>
        <w:pStyle w:val="Mso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1.1.2 распространяется на правоотношения, возникшие                  с 01.02.2011.</w:t>
      </w:r>
    </w:p>
    <w:p>
      <w:pPr>
        <w:pStyle w:val="Mso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ункт 1.1.3 распространяется на правоотношения, возникшие                   с 01.0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7"/>
      <w:bookmarkStart w:id="3" w:name="sub_9"/>
      <w:bookmarkEnd w:id="2"/>
      <w:r>
        <w:rPr>
          <w:sz w:val="28"/>
          <w:szCs w:val="28"/>
        </w:rPr>
        <w:t>7. Контроль за выполнением постановления оставляю за собой.</w:t>
      </w:r>
      <w:bookmarkEnd w:id="3"/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4:00Z</dcterms:created>
  <dc:creator>telina_tv</dc:creator>
  <dc:description/>
  <cp:keywords/>
  <dc:language>en-US</dc:language>
  <cp:lastModifiedBy>User</cp:lastModifiedBy>
  <dcterms:modified xsi:type="dcterms:W3CDTF">2013-12-03T09:44:00Z</dcterms:modified>
  <cp:revision>2</cp:revision>
  <dc:subject/>
  <dc:title/>
</cp:coreProperties>
</file>