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482 от 21.11.20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упреждению пожа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новогодн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рождественских празднико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1.12.1994 № 69-ФЗ «О пожарной</w:t>
      </w:r>
      <w:r>
        <w:rPr>
          <w:sz w:val="28"/>
          <w:szCs w:val="28"/>
        </w:rPr>
        <w:t xml:space="preserve">                 безопасности» (с изменениями от 02</w:t>
      </w:r>
      <w:r>
        <w:rPr>
          <w:rFonts w:cs="Arial"/>
          <w:iCs/>
          <w:sz w:val="28"/>
          <w:szCs w:val="28"/>
        </w:rPr>
        <w:t>.07.2013</w:t>
      </w:r>
      <w:r>
        <w:rPr>
          <w:sz w:val="28"/>
          <w:szCs w:val="28"/>
        </w:rPr>
        <w:t>), распоряжениями Администрации  города от 28.03.2007 № 556 «Об обеспечении первичных мер пожарной                    безопасности в границах муниципального образования городской округ город Сургут» (с изменениями от 16</w:t>
      </w:r>
      <w:r>
        <w:rPr>
          <w:rFonts w:cs="Arial"/>
          <w:iCs/>
          <w:sz w:val="28"/>
          <w:szCs w:val="28"/>
        </w:rPr>
        <w:t>.04.2013 № 1332</w:t>
      </w:r>
      <w:r>
        <w:rPr>
          <w:sz w:val="28"/>
          <w:szCs w:val="28"/>
        </w:rPr>
        <w:t>), от 30.12.2005 № 3686                  «Об утверждении Регламента Администрации города» (с изменениями                   от 21.10.2013 № 3623), от 19.11.2013 № 4032 «О передаче некоторых полно-мочий высшим должностным лицам Администрации города», в целях обеспечения пожарной безопасности в местах проведения праздничных мероприятий с массовым пребыванием людей в период новогодних и рождественских праздников:</w:t>
      </w:r>
    </w:p>
    <w:p>
      <w:pPr>
        <w:pStyle w:val="ConsPlusNormal"/>
        <w:widowControl/>
        <w:tabs>
          <w:tab w:val="clear" w:pos="709"/>
          <w:tab w:val="left" w:pos="360" w:leader="none"/>
          <w:tab w:val="left" w:pos="1224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122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план мероприятий по обеспечению пожарной безопасности                               и предупреждению пожаров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и предприятиях,                      планирующим проведение праздничных мероприятий с массовым пребыванием люд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 согласно прило-жению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Руководителям муниципальных учреждений и предприятий, плани</w:t>
      </w:r>
      <w:r>
        <w:rPr>
          <w:rFonts w:cs="Times New Roman" w:ascii="Times New Roman" w:hAnsi="Times New Roman"/>
          <w:spacing w:val="-4"/>
          <w:sz w:val="28"/>
          <w:szCs w:val="28"/>
        </w:rPr>
        <w:t>-р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оведение праздничных мероприятий с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ассовым пребыванием </w:t>
      </w:r>
      <w:r>
        <w:rPr>
          <w:rFonts w:cs="Times New Roman" w:ascii="Times New Roman" w:hAnsi="Times New Roman"/>
          <w:spacing w:val="4"/>
          <w:sz w:val="28"/>
          <w:szCs w:val="28"/>
        </w:rPr>
        <w:t>людей, провести мероприятия по обеспечению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и предупреждению пожаров в период новогодних и рождественских</w:t>
      </w:r>
      <w:r>
        <w:rPr>
          <w:rFonts w:cs="Times New Roman" w:ascii="Times New Roman" w:hAnsi="Times New Roman"/>
          <w:sz w:val="28"/>
          <w:szCs w:val="28"/>
        </w:rPr>
        <w:t xml:space="preserve">                 праздников согласно приложению.  </w:t>
      </w:r>
    </w:p>
    <w:p>
      <w:pPr>
        <w:pStyle w:val="TextBodyIndent"/>
        <w:tabs>
          <w:tab w:val="left" w:pos="360" w:leader="none"/>
          <w:tab w:val="left" w:pos="3160" w:leader="none"/>
        </w:tabs>
        <w:ind w:left="0" w:firstLine="56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3160" w:leader="none"/>
        </w:tabs>
        <w:ind w:left="0" w:firstLine="567"/>
        <w:rPr/>
      </w:pPr>
      <w:r>
        <w:rPr>
          <w:spacing w:val="6"/>
        </w:rPr>
        <w:t>3. Рекомендовать руководителям организаций города, планирующим</w:t>
      </w:r>
      <w:r>
        <w:rPr/>
        <w:t xml:space="preserve">                 </w:t>
      </w:r>
      <w:r>
        <w:rPr>
          <w:spacing w:val="4"/>
        </w:rPr>
        <w:t>проведение праздничных мероприятий с массовым пребыванием людей</w:t>
      </w:r>
      <w:r>
        <w:rPr/>
        <w:t xml:space="preserve">                   в новогодние и рождественские праздники, провести мероприятия по обеспе-чению пожарной безопасности и предупреждению пожаров. 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                               на официальном интернет-сайте Администрации города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Контроль за выполнением постановления возложить на заместителя           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Лапина О.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А.М. Сафио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7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0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4"/>
        <w:gridCol w:w="1526"/>
        <w:gridCol w:w="5400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04" w:right="-204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роки              вы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за вы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ить и представить в управление по делам гражданской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оны и чрезвычайным ситуациям перечень объектов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на которых планируется проведение праздничных мероприятий с массовым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пребыванием люд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3.12.2013 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пребыванием люд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Проверить и при необходимости привести в соответствие с требованиями пожарной безопасности места проведения новогодних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и рождественских праздников: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пути эвакуации (общие коридоры, лестничные клетки, эвакуационные выходы)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знаки пожарной безопасности, указатели путей эвакуации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освещение общих коридоров, лестничных клеток, эвакуационных выходов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автоматическую пожарную сигнализацию, световые указател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«Выход», систему оповещения людей при пожаре;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наличие и исправность первичных средств пожаротушения,             укомплектованность пожарных кранов пожарными рукавам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03" w:leader="none"/>
                <w:tab w:val="left" w:pos="848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и стволами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пребыванием люд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4"/>
        <w:gridCol w:w="1526"/>
        <w:gridCol w:w="540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right="-14" w:hanging="0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вести дополнительное занятие с учащимися общеобразовательных</w:t>
            </w:r>
            <w:r>
              <w:rPr>
                <w:spacing w:val="-4"/>
                <w:sz w:val="28"/>
                <w:szCs w:val="28"/>
              </w:rPr>
              <w:t xml:space="preserve"> школ и воспитанниками детских садов по мерам пожарной безопас-ности и действиям при пожаре при нахождении на праздничных </w:t>
            </w:r>
          </w:p>
          <w:p>
            <w:pPr>
              <w:pStyle w:val="TextBody"/>
              <w:keepNext w:val="true"/>
              <w:spacing w:before="0" w:after="0"/>
              <w:ind w:right="-14" w:hanging="0"/>
              <w:rPr/>
            </w:pPr>
            <w:r>
              <w:rPr>
                <w:spacing w:val="-4"/>
                <w:sz w:val="28"/>
                <w:szCs w:val="28"/>
              </w:rPr>
              <w:t>мероприятий с массовым пребыванием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02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12.2013 –</w:t>
            </w:r>
          </w:p>
          <w:p>
            <w:pPr>
              <w:pStyle w:val="Normal"/>
              <w:keepNext w:val="true"/>
              <w:ind w:left="-202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бюджетных общеобразовательных учреждений, муниципальных бюджетных и автономных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дошкольных образовательных учреждений 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ставить график дежурств должностных лиц организации, </w:t>
            </w:r>
          </w:p>
          <w:p>
            <w:pPr>
              <w:pStyle w:val="TextBody"/>
              <w:keepNext w:val="true"/>
              <w:spacing w:before="0" w:after="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х за обеспечение пожарной безопасности в местах проведения праздничных мероприятий с массовым пребыванием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ить и представить в управление по делам гражданской </w:t>
            </w:r>
          </w:p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ороны и чрезвычайным ситуациям информацию о выполнении </w:t>
            </w:r>
          </w:p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й по обеспечению пожарной безопасности и предупреж-дению пожаров в местах проведения праздничных мероприятий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 xml:space="preserve">с массовым пребыванием люд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ить для населения города информацию о первичных мерах пожарной безопасности в период новогодних и рождественских </w:t>
            </w:r>
            <w:r>
              <w:rPr>
                <w:spacing w:val="-6"/>
                <w:sz w:val="28"/>
                <w:szCs w:val="28"/>
              </w:rPr>
              <w:t>праздников, о правилах поведения в местах с массовым пребыва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 xml:space="preserve">людей, о правилах использования пиротехнических изделий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>управление по делам гражданской обороны и чрезвычайным ситуациям – Абраров Р.Ф.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стить в средствах массовой информации, на официальном </w:t>
            </w:r>
          </w:p>
          <w:p>
            <w:pPr>
              <w:pStyle w:val="TextBody"/>
              <w:keepNext w:val="tru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тернет-сайте Администрации города информацию для населения города о первичных мерах пожарной безопасности в период новогодних и рождественских праздников, о правилах поведения 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 xml:space="preserve">в местах массового пребывания людей, о правилах использования пиротехнических издел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>управление информационной политики – Швидкая Е.А.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60" w:leader="none"/>
      </w:tabs>
      <w:ind w:firstLine="552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user</dc:creator>
  <dc:description/>
  <cp:keywords/>
  <dc:language>en-US</dc:language>
  <cp:lastModifiedBy>User</cp:lastModifiedBy>
  <dcterms:modified xsi:type="dcterms:W3CDTF">2013-12-03T09:47:00Z</dcterms:modified>
  <cp:revision>2</cp:revision>
  <dc:subject/>
  <dc:title/>
</cp:coreProperties>
</file>