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483 от 21.11.2013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лендарном плане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для обучающихся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едагогических работников образовательных организаций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дведом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партаменту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основанности расходов на организацию и проведение мероприятий в рамках осуществления внеклассной, внешкольной воспитательной работы, развития дополнительного образования, участия педагогических работников в мероприятиях и конкурсах профессионального мастерства, повышения эффективности работы образовательных организаций,    в соответствии с распоряжениями Администрации города от 30.12.2005 № 3686 «О передаче некоторых полномочий высшим должностным лицам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календарный план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ля обучающихся образовательных организаций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дведомственных департаменту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4 год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ля педагогических работников образовательных организаций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дведомственных департаменту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4 год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для обучающихся образовательных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ведомственных департаменту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роприятия, направленные на формирование способности к самостоятельной образовате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исследовательской, проектной и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Интеллекту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и обучающихся муниципальных бюджетных образовательных учреждений «Что? Где? Когда?», «Брейн-рин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МБОУ СОШ), городской интеллектуальный клуб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зон интеллектуальных иг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и обучающихся муниципальных бюджетных образовательных учреждений «Что? Где? Когда?», «Брейн-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СОШ № 38, городской интеллектуаль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зон интеллектуальных игрсреди обучающихся муниципальных бюджетных образовательных учреждений«Что? Где? Когда?», «Брейн-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СОШ № 38, городской интеллектуаль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Фестиваль «Северное сия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Слет юнкоров «Под парусом меч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– МБОУ МУК ЦИР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4. Городской интеллектуальный мара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Информационно – методический центр» (далее – МКУ ИМЦ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Телекоммуникационный проектный конкурс «Отчизна Дон Кихо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6. Муниципальный этап Всероссийской олимпиады 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– но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Российская научно-социальная программа для молодежи и школьников «Шаг в будущее» (муниципальный, региональный, всероссийский эта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Научная сессия старшеклассников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– но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 Конкурс юных жур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Юнкор года – 20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МУК ЦИР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ероприятия, направленные на воспитание гражданской идентичности, гражданской позиции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ыездная школа лид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униципальное бюджетное образовательное учреждение  дополнительного образования детей «Центр детского творчества» (далее – МБОУ ДОД ЦД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Муниципальный этап Всероссийской акции «Я – гражданин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. 2 тур 2013 – 2014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. 1 тур 2014 – 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Конкурс лидеров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идер 21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март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Мероприятия Международного дня детского телефона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Международного дня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я города. Участие  обучающихся в городском молодежном шествии «Будущее Сургута – это м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6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Мероприятия, напр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овышение правовой культуры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декабрь  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 Мероприятия, посвященные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я Конститу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ероприятия, направленные на воспитание патриотизма, готовности к служению Отечеству и его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>
          <w:trHeight w:val="43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Мероприятия окружного проекта «Патриоты Югры – патриот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>
          <w:trHeight w:val="6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ей воинской слав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>
          <w:trHeight w:val="77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Мероприятия, напр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оддержку кадетства/каз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генерал-майора Хисматулина В.И., Сургутское  городское казачье общество (по согласованию)</w:t>
            </w:r>
          </w:p>
        </w:tc>
      </w:tr>
      <w:tr>
        <w:trPr>
          <w:trHeight w:val="66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кция «Сладкое письмо солд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Мероприятия, приуроченные к дате вывода войск из республики Афган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  <w:tr>
        <w:trPr>
          <w:trHeight w:val="8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6. Мероприятия, посвященные празднованию Дня 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юного патриота в 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4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>
          <w:trHeight w:val="5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Спартакиада по военно-прикладным видам спорта «Служу Отечест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март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генерал-майора Хисматулина В.И.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 Городской смотр строя и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генерал-майора Хисматулина В.И.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 Городской смотр строя и песни среди обучающихся 4-х классов 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апре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СОШ № 38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 Декада памяти, посвящ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-ой годовщине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2014 – 15.05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1. Соревнования по пулевой стрельбе, посвященные 69-ой годовщин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2. Митинг, посвященный Дню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6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3. Соревнования по полиатл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 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45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4. Декада Жуков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МБОУ ДОД ЦДТ, МО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5. Мероприятия проекта «Воспитать патриота»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городская общественная организация ветеранов войны и труда, Вооружен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авоохранительных органов (далее – Совет ветеранов) 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5.1. Лекторский (ветеранский)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ветеранов (по согласованию)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5.2. Выступление ветеранских хоровых коллекти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ветеранов (по согласованию)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5.3. Операция «З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ероприятия, направленные на формирование толерантности и этнокультурн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Мероприятия проекта «Растем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2. Детский фестиваль национальных культур «Калейдоско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– но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ероприятия, направленные на формирование ценностей здорового образа жизни, потребности в физическом самосовершенствовании, занятиях спортивно-оздорови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Муниципальный и региональный этапы Всероссийских спортивных игр школьников «Президен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– декабрь 2014 год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Муниципальный и региональный этапы Всероссийских спортивных соревнований школьников «Президентские состяз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– декабрь 2014 год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Слет школьных спортивны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 СОШ № 29, 3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ведению Все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Мероприятия, направленные на формирование ценностей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Соревнования «Школа безопас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ружно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СОШ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углубленным изучением отдельных предметов (далее – УИОП), МО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Мероприятия проекта «Карта безопасного детства» (создание безопасной и комфортной городской среды для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, МБОУ ДОД ЦД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Всероссийский конкурс юных инспекторов дорожного движения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уницип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БОУ СОШ № 22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4. Мероприятия, посвященные Дню участников ликвидации последствий радиационных аварий и катастро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памяти жертв этих аварий и катаст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, городская общественная организация «Ветераны Чернобыля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Слет дружин юных пожарных «Пламя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БОУ СОШ № 46 с УИОП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6. Декада безопасности дорожного движения в муниципальных общеобразовательных учреждения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октябрь,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, Государственная инспекция безопасности дорожного движения Управления Министерства внутренних дел России по городу Сург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ГИБДД УМВД России по г. Сург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7. Профилактическая акция «Внимание, дети!» (муниципальный этап Всероссийской ак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, ГИБДД УМВД России по г. Сургуту (по согласованию)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8. Дни безопасности в муниципальных бюджетных общеобразовательных 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9. 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МО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0. Слет отрядов юных инспектор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ГИБДД У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. Сургуту (по согласованию)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1. Дистанцион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авилам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2. Конкурс «Палитр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БОУ СОШ № 46 с УИОП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ероприятия, направленные на формирование эстетического отношения к миру, ценност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екрас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Фестиваль «Театральные подмос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 Фестиваль детского и юношеского творчества «Радуг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 Выставка в рамках фестиваля детского и юношеского творчества «Радуг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 Фестиваль детского творчества «Звездная кап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МБОУ ДОД ЦДТ, муниципальные бюджетные дошкольные образовательные учреждения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Мероприятия, направленные на формирование ценностного отношения к отечественному культурно-историческому насле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я славянской письменности и культур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. Кирилло-Мефодиевские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СОШ № 38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2. Окружные молодежные Кирилло-Мефодиев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ород Ханты-Мансий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3.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 словес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ля обучающихся 5 – 8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БОУ «Болдинская осень в Сургу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. Мероприятия, направленные на формирование основ экологического мышления, приобретение опыта природоохр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Муниципальный этап окружного марафона «Моя Югра – моя план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СЮН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2. Муниципальный этап окружного конкурса экологических листо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СЮН, М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младших школьников по вопросам экологии «Открываем мир для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СЮН, МОУ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. Конкурс «Сохраним цветущий мир Югры» (в рамках Международной экологической акции «Сп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храни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СЮН, МОУ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. Конкурс «Марш юных эко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рамках Международной экологической акции «Спасти и сохранить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СЮН, МОУ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6. Экологические природоохранные 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Корм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Ел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Капел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СЮН</w:t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Мероприятия, направленные на развитие научно-техническ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 Соревнования по робототех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СЮТ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2. Дни науки и техники в МБ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4 – 12.04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 Выставка – конкурс детского технического творчества «От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вопло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 Соревнования по радиоуправляемым автомоделям «Автогонки – 20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 Соревнования по авиамодельному спорту, посвященные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С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Мероприятия, направленные на социализацию детей с особыми образовательными потребностями, профилактику социального си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Фестиваль творчеств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граниченными возможностями здоровья «Солнце для вс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</w:t>
            </w:r>
          </w:p>
        </w:tc>
      </w:tr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Фестиваль-конкурс детского творчества «Созвездие» для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</w:t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Мероприятия, направленные на социализацию и профессиональную ори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 Мероприятия по выполнению муниципальной программы профориентационной работы в 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 МУК ЦИР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 Конкурс видеороликов «Профессия мо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МУК ЦИ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 Конкурс фотографий «Профессии моей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МУК ЦИ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Образование и карь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12.5. Профориентационная игра «Я –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МУК ЦИР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Мероприятия, направленные на формирование осознанного принятия ценностей семей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 Мероприятия в рамках проекта «Компетентные родители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дагогическое просвещение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. Мероприятия, посвященные Всероссийскому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3. Мероприятия, 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ому дню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Мероприятия, направленные на формирование школьных традиций, корпоративного уклада 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единой образовате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 Акция «Аллея выпуск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иродопользованию и эк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2. «Последний звонок» 9,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14 – 25.05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. Выпускные вечера 9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4. Единый Выпускной бал «Алые паруса на 60-й параллел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ИМЦ, 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6. Мероприятия, приур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зднованию Дня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7. Праздник «Посвя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вокласс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8. Вручение паспортов Главой города обучающимся 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Мероприятия, направленные на информирование обучающихся по вопросам модернизации образования, обеспечение участия детей в принятии решений, затрагивающих их интересы, включение обучающихся в органы государственно-общественного управления, в эксперт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 Мероприятия проекта «Наша нов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МУК ЦИР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. Мероприятия инициативы «Города, доброжелательные к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образования, МБОУ МУК ЦИР, МО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. Созыв городского органа ученического самоуправления «Школьный актив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4. День выборов в органы ученическ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. День ученическ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4 года, октя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ДОД ЦДТ, МО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6.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ОУ</w:t>
            </w:r>
          </w:p>
        </w:tc>
      </w:tr>
      <w:tr>
        <w:trPr>
          <w:trHeight w:val="7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7. 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е пространств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МУК ЦИ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8. Выпуск газеты для обучающихся «Н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 МУК ЦИР, МОУ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9. Видеовстречи «Практики, инициативы, проекты и другие инструменты реализации Национальной стратегии действий в интересах д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2 – 201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</w:t>
            </w:r>
          </w:p>
        </w:tc>
      </w:tr>
      <w:tr>
        <w:trPr>
          <w:trHeight w:val="626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Мероприятия, организуемые в  рамках летней оздоровительной кампании детей и подростков в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1. Летние образовательные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ДТ, МБОУ ДОД СЮТ, МБОУ ДОД СЮН, МБОУ ДОД ЦДНТТ «Информатика+», МАОУ ДОД ДОО ЦП «Дельфин»</w:t>
            </w:r>
          </w:p>
        </w:tc>
      </w:tr>
      <w:tr>
        <w:trPr>
          <w:trHeight w:val="167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Мероприятия, направленные на поддержку способных и талантливы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6462"/>
      </w:tblGrid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. Организация участия спосо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алантливы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ждународных, всероссийских, региональных, муниципальных проектах, стажировках, сборах, семинарах, конкурсах, фестивалях, соревнованиях, состяз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. Вручение Главой города золо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еребряных медалей «За особые усп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чении» выпускникам М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 ДОД ЦДТ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 Окружной «Бал 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ород Ханты-Мансий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, МОУ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4. Награждение обучающихся подведомственных образовательных учреждений  по результатам образовательных, творческих, спортивных достижений, достижений в социально-значим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– декабрь 2014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КУ И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-70" w:firstLine="114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right="-70" w:firstLine="114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_________ № ______</w:t>
      </w:r>
    </w:p>
    <w:p>
      <w:pPr>
        <w:pStyle w:val="Normal"/>
        <w:spacing w:lineRule="auto" w:line="240" w:before="0" w:after="0"/>
        <w:ind w:right="-70" w:firstLine="117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70" w:firstLine="117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для педагогических работников образовательных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ведомственных департаменту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402"/>
        <w:gridCol w:w="4677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роприятия, направленные на повышение педагогической активности работников образования и повышения престижа профессии педагога, обеспечение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Выставка-презентация инновационных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Региональный этап всероссийского конкурса профессионального мастерства в сфере образования на территории Ханты-Мансийского автономного округа – Югры «Педагог года Югры – 20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Конкурс инновационных проектов среди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заимодействию семьи 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 МБОУ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Награждение работников подведомственных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5. Ежегодная августовская педагогическая конферен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л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402"/>
        <w:gridCol w:w="4677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Декада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Конкурсы профессионального педагогического мастерства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БОУ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Проведение семинаров для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педагогического персонала образовательных учреждений, подведомственных департаменту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ИМЦ, МКУ ЦДиК, 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telina_tv</dc:creator>
  <dc:description/>
  <cp:keywords/>
  <dc:language>en-US</dc:language>
  <cp:lastModifiedBy>User</cp:lastModifiedBy>
  <dcterms:modified xsi:type="dcterms:W3CDTF">2013-12-03T09:48:00Z</dcterms:modified>
  <cp:revision>2</cp:revision>
  <dc:subject/>
  <dc:title/>
</cp:coreProperties>
</file>