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99 от 22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ведении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тправления (прибы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транспор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еревозках по пригоро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муниципальным маршру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.3 ст.6 Закона Ханты-Мансийского автономного округа –</w:t>
      </w:r>
      <w:r>
        <w:rPr>
          <w:color w:val="000000"/>
          <w:sz w:val="28"/>
          <w:szCs w:val="28"/>
        </w:rPr>
        <w:t xml:space="preserve"> Югры от 16.12.2011 № 114-оз «Об организации транспортного обслуживания населения автомобильным транспортом общего пользования по пригородным  и межмуниципальным маршрутам в Ханты-Мансийском автономном округе – Югре» (с изменениями от 25.06.2012), в целях регулирования вопросов транспортного обслуживания населения автомобильным транспортом общего пользов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1. Определить площадку площадью 1782 кв. метра, расположенную в границах</w:t>
      </w:r>
      <w:r>
        <w:rPr>
          <w:spacing w:val="-4"/>
          <w:sz w:val="28"/>
          <w:szCs w:val="28"/>
        </w:rPr>
        <w:t xml:space="preserve"> автомобильной дороги</w:t>
      </w:r>
      <w:r>
        <w:rPr>
          <w:sz w:val="28"/>
          <w:szCs w:val="28"/>
        </w:rPr>
        <w:t xml:space="preserve"> по проспекту Ленина (в районе дома № 70), местом               для отправления (прибытия) пассажирских автомобильных транспортных средств общего пользования (категории М2) при перевозках по пригородным       и межмуниципальным маршру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остановочный пункт «УБР», расположенный по проспекту Ленина (в районе дома № 66), резервным местом для отправления (прибытия) пассажирских автомобильных транспортных средств общего пользования        (категории М3) при перевозках по пригородным и межмуниципальным        маршру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ыполнением постановления возложить на заместителя  главы Администрации города Базарова В.В. </w:t>
      </w:r>
    </w:p>
    <w:p>
      <w:pPr>
        <w:pStyle w:val="Heading2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4:00Z</dcterms:created>
  <dc:creator>Admin</dc:creator>
  <dc:description/>
  <cp:keywords/>
  <dc:language>en-US</dc:language>
  <cp:lastModifiedBy>User</cp:lastModifiedBy>
  <dcterms:modified xsi:type="dcterms:W3CDTF">2013-12-03T09:44:00Z</dcterms:modified>
  <cp:revision>2</cp:revision>
  <dc:subject/>
  <dc:title/>
</cp:coreProperties>
</file>