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288" w:hanging="0"/>
        <w:jc w:val="left"/>
        <w:rPr>
          <w:bCs/>
          <w:szCs w:val="28"/>
        </w:rPr>
      </w:pPr>
      <w:bookmarkStart w:id="0" w:name="sub_335001"/>
      <w:r>
        <w:rPr>
          <w:bCs/>
          <w:szCs w:val="28"/>
        </w:rPr>
        <w:t>ПОСТАНОВЛЕНИЕ АДМИНИСТРАЦИИ ГОРОДА</w:t>
      </w:r>
    </w:p>
    <w:p>
      <w:pPr>
        <w:pStyle w:val="Heading1"/>
        <w:ind w:right="5078" w:hanging="0"/>
        <w:jc w:val="left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8577 от 26.11.2013</w:t>
      </w:r>
    </w:p>
    <w:p>
      <w:pPr>
        <w:pStyle w:val="Heading1"/>
        <w:ind w:right="5078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right="5078" w:hanging="0"/>
        <w:jc w:val="left"/>
        <w:rPr>
          <w:bCs/>
          <w:szCs w:val="28"/>
        </w:rPr>
      </w:pPr>
      <w:r>
        <w:rPr>
          <w:bCs/>
          <w:szCs w:val="28"/>
        </w:rPr>
        <w:t>О внесении изменений</w:t>
      </w:r>
    </w:p>
    <w:p>
      <w:pPr>
        <w:pStyle w:val="Heading1"/>
        <w:ind w:right="5078" w:hanging="0"/>
        <w:jc w:val="left"/>
        <w:rPr>
          <w:bCs/>
          <w:szCs w:val="28"/>
        </w:rPr>
      </w:pPr>
      <w:r>
        <w:rPr>
          <w:bCs/>
          <w:szCs w:val="28"/>
        </w:rPr>
        <w:t>в постановление Администрации города от 26.02.2013 № 1241</w:t>
      </w:r>
    </w:p>
    <w:p>
      <w:pPr>
        <w:pStyle w:val="Heading1"/>
        <w:ind w:right="5078" w:hanging="0"/>
        <w:jc w:val="left"/>
        <w:rPr>
          <w:bCs/>
          <w:szCs w:val="28"/>
        </w:rPr>
      </w:pPr>
      <w:r>
        <w:rPr>
          <w:bCs/>
          <w:szCs w:val="28"/>
        </w:rPr>
        <w:t>«Об утверждении ведомственных целевых программ департамента архитектуры и градостроительства</w:t>
      </w:r>
    </w:p>
    <w:p>
      <w:pPr>
        <w:pStyle w:val="Heading1"/>
        <w:ind w:right="5078" w:hanging="0"/>
        <w:jc w:val="left"/>
        <w:rPr>
          <w:bCs/>
          <w:szCs w:val="28"/>
        </w:rPr>
      </w:pPr>
      <w:r>
        <w:rPr>
          <w:bCs/>
          <w:szCs w:val="28"/>
        </w:rPr>
        <w:t>на 2013 – 2015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5 Положения о бюджетном процессе в городском округе город Сургут, постановлением Администрации города от 13.10.2008      № 3809 «Об утверждении порядка разработки, утверждения и реализации ведомственных целевых программ» (с изменениями от 09.07.2013 № 4859), решением Думы города от 27.09.2013 № 36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ДГ «О внесении изменений           в решение Думы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3 год и плановый период 2014 – 2015 годов»:</w:t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bookmarkStart w:id="1" w:name="sub_335001"/>
      <w:r>
        <w:rPr/>
        <w:t xml:space="preserve">1. </w:t>
      </w:r>
      <w:bookmarkStart w:id="2" w:name="sub_1"/>
      <w:bookmarkStart w:id="3" w:name="sub_334546"/>
      <w:bookmarkEnd w:id="1"/>
      <w:r>
        <w:rPr/>
        <w:t>Внести в постановление Администрации города от 26.02.2013 № 1241 «Об утверждении ведомственных целевых программ департамента архитектуры и градостроительства на 2013 – 2015 годы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Приложения 1, 3, 4 к ведомственной целевой программе «Декоративно-художественное оформление города» изложить в новой редакции согласно приложениям 1, 2, 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Раздел 5 ведомственной целевой программы «Декоративно-художественное оформление города» изложить в новой редакции согласно приложению 4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1 к постановлению в пункте 4.2 абзац шесто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в 2014 году – 5 объектов (изготовление и установка 4-х монументальных и скульптурно-декоративных объектов (в том числе мемориальных досок)           и въездного знака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2"/>
      <w:bookmarkEnd w:id="3"/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Иванова А.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и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стижения результатов деятельности по выполнению муниципальной работы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1161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</w:tr>
      <w:tr>
        <w:trPr>
          <w:trHeight w:val="213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выполнения муниципальной рабо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Общее количество реконструированных мемориальных досок или изготовленных новы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щее количество установленных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реконструированных монументальных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ульптурно-декоративных объектов, фонт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/>
                <w:sz w:val="28"/>
                <w:szCs w:val="28"/>
              </w:rPr>
              <w:t>1.3. Количество скульптурных композиций, созданных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/>
                <w:sz w:val="28"/>
                <w:szCs w:val="28"/>
              </w:rPr>
              <w:t>- в рамках конкурса песчаной скульптуры;</w:t>
            </w:r>
          </w:p>
          <w:p>
            <w:pPr>
              <w:pStyle w:val="Normal"/>
              <w:spacing w:lineRule="atLeast" w:line="240"/>
              <w:ind w:right="-309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в рамках конкурса садово-парковой скульпту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/>
                <w:sz w:val="28"/>
                <w:szCs w:val="28"/>
              </w:rPr>
              <w:t>1.4. Количество установленных (размещенных) объектов социальной рекламы, информационных объектов и иных средств визуальных коммуникац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/>
                <w:sz w:val="28"/>
                <w:szCs w:val="28"/>
              </w:rPr>
              <w:t>1.5. Количество разработанных и утвержденных схем территориального размещения объектов реклам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1161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требность в выполнении муниципальной рабо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7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оля микрорайонов, в пешеходной доступности которых присутствуют обустроенные места отдых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количества микрорайонов гор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37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Доля микрорайонов, в которых присутствуют какие-либо монументально-декоративные объек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количества микрорайонов гор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3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Доля микрорайонов, в которых присутствуют объекты социальной рекламы, информационные объекты и иные средства визуальных коммуникаций, от общего количества микрорайонов гор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оля улиц города, на которые разработа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утверждены схемы размещения объектов рекла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бщего количества улиц жилой части город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чество выполняемой муниципальной рабо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2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Удовлетворенность населения качеством выполняемой муниципальной рабо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 (от 0</w:t>
            </w:r>
          </w:p>
          <w:p>
            <w:pPr>
              <w:pStyle w:val="Normal"/>
              <w:ind w:left="-27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</w:tr>
      <w:tr>
        <w:trPr>
          <w:trHeight w:val="312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>
                <w:sz w:val="28"/>
                <w:szCs w:val="28"/>
              </w:rPr>
              <w:t>3.2. Степень соблюдения стандарта каче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бестоимость муниципальной рабо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6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Совокупный объем расходов на выполнение муниципальной работы за счет всех источников финансирования, 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4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0 3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00,3</w:t>
            </w:r>
          </w:p>
        </w:tc>
      </w:tr>
      <w:tr>
        <w:trPr>
          <w:trHeight w:val="534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 Объем расходов администратора ведомственной программы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и  субвенции из других бюджетов бюджетной сист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т приносящей доход деятель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45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4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18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73,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9 365,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309,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0 3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00,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00,3</w:t>
            </w:r>
          </w:p>
        </w:tc>
      </w:tr>
      <w:tr>
        <w:trPr>
          <w:trHeight w:val="229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дежность/регулярность выполняемой муниципальной рабо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Соблюдение плановых сроков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еконструкци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изменен п.5.2</w:t>
            </w:r>
          </w:p>
        </w:tc>
      </w:tr>
      <w:tr>
        <w:trPr>
          <w:trHeight w:val="63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2. Соблюдение плановых сроков изготовления объектов декоративно-художественного оформления город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0"/>
        <w:gridCol w:w="960"/>
        <w:gridCol w:w="1080"/>
        <w:gridCol w:w="1080"/>
        <w:gridCol w:w="960"/>
        <w:gridCol w:w="960"/>
        <w:gridCol w:w="1080"/>
        <w:gridCol w:w="960"/>
        <w:gridCol w:w="1080"/>
        <w:gridCol w:w="1080"/>
        <w:gridCol w:w="960"/>
        <w:gridCol w:w="1080"/>
        <w:gridCol w:w="96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2012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2013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от прино-</w:t>
            </w:r>
            <w:r>
              <w:rPr>
                <w:sz w:val="22"/>
                <w:szCs w:val="22"/>
              </w:rPr>
              <w:t xml:space="preserve">сящей доход </w:t>
            </w:r>
            <w:r>
              <w:rPr>
                <w:spacing w:val="-4"/>
                <w:sz w:val="22"/>
                <w:szCs w:val="22"/>
              </w:rPr>
              <w:t>деятель-</w:t>
            </w: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</w:t>
            </w:r>
            <w:r>
              <w:rPr>
                <w:spacing w:val="-10"/>
                <w:sz w:val="22"/>
                <w:szCs w:val="22"/>
              </w:rPr>
              <w:t>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ино-сящей доход деятель-ност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</w:t>
            </w:r>
          </w:p>
          <w:p>
            <w:pPr>
              <w:pStyle w:val="Normal"/>
              <w:ind w:left="-4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ино-сящей доход деятель-</w:t>
            </w:r>
          </w:p>
          <w:p>
            <w:pPr>
              <w:pStyle w:val="Normal"/>
              <w:ind w:left="-4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ино-сящей доход деятель-ност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. Общий объем бюджетных ассигнова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ведомственной целево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– всег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 365, 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28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0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1.1. Объем бюджетных ассигнований администрато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 36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 3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28" w:hanging="0"/>
              <w:jc w:val="center"/>
              <w:rPr/>
            </w:pPr>
            <w:r>
              <w:rPr>
                <w:sz w:val="22"/>
                <w:szCs w:val="22"/>
              </w:rPr>
              <w:t>30 3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0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ная 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а бюджетных ассигнований, направляемых на реализацию программы на 2013 – 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  <w:gridCol w:w="1680"/>
        <w:gridCol w:w="1680"/>
        <w:gridCol w:w="1680"/>
      </w:tblGrid>
      <w:tr>
        <w:trPr/>
        <w:tc>
          <w:tcPr>
            <w:tcW w:w="9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 расходов</w:t>
            </w:r>
          </w:p>
          <w:p>
            <w:pPr>
              <w:pStyle w:val="ProTabNam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2" w:right="-108" w:hanging="0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ка или реконструкция монументальных и скульптурно-декоративных объектов, в том числе в 2013 году:</w:t>
            </w:r>
          </w:p>
          <w:p>
            <w:pPr>
              <w:pStyle w:val="Normal"/>
              <w:rPr>
                <w:rStyle w:val="ProMarka"/>
                <w:b w:val="false"/>
                <w:b w:val="false"/>
                <w:sz w:val="10"/>
                <w:szCs w:val="1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00,0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Изготовление и установка мемориальной доски Ф.Я. Показанье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становка (размещение) в городской среде объектов социальной рекламы, информационных и других средств визуальных коммуникаций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7,6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этапная разработка территориальных схем размещения объектов рекламы на основных улицах города: 2013 год – 4, 2014 год – 7, 2015 год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хе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/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монтаж средств наружной реклам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конкурсов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1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2,7</w:t>
            </w:r>
          </w:p>
        </w:tc>
      </w:tr>
      <w:tr>
        <w:trPr>
          <w:trHeight w:val="247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Суммарные расходы по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6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/>
            </w:pPr>
            <w:r>
              <w:rPr>
                <w:sz w:val="28"/>
                <w:szCs w:val="28"/>
              </w:rPr>
              <w:t>30 30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00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казатели достижения результатов деятельности по выполнению муниципальной работ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казателей достижения результатов деятельности определены следующие показатели: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840"/>
        <w:gridCol w:w="1080"/>
        <w:gridCol w:w="840"/>
        <w:gridCol w:w="840"/>
      </w:tblGrid>
      <w:tr>
        <w:trPr>
          <w:tblHeader w:val="true"/>
          <w:trHeight w:val="46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52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. Общее количество реконструированных мемориальных досок или изготовленных нов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е количество установленных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реконструированных монументальных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ульптурно-декоративных объектов, фонт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</w:rPr>
              <w:t>3. Количество скульптурных композиций созданных:</w:t>
            </w:r>
          </w:p>
          <w:p>
            <w:pPr>
              <w:pStyle w:val="Normal"/>
              <w:ind w:right="-228" w:hanging="0"/>
              <w:rPr/>
            </w:pPr>
            <w:r>
              <w:rPr>
                <w:rFonts w:cs="Tahoma"/>
                <w:sz w:val="28"/>
                <w:szCs w:val="28"/>
              </w:rPr>
              <w:t>- в рамках конкурса песчаной скульптуры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</w:rPr>
              <w:t>- в рамках конкурса садово-парковой скульп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</w:rPr>
              <w:t>4. Количество установленных (размещенных) объектов социальной рекламы, информа-ционных объектов и иных средств визуальных коммуник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</w:rPr>
              <w:t>5. Количество разработанных и утвержденных схем территориального размещения объектов рекла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6. Удовлетворенность населения качеством выполняемой муниципаль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(от 0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</w:tr>
      <w:tr>
        <w:trPr>
          <w:trHeight w:val="19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7. Степень соблюдения стандарта кач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roMarka">
    <w:name w:val="Pro-Marka"/>
    <w:basedOn w:val="Style12"/>
    <w:qFormat/>
    <w:rPr>
      <w:b/>
      <w:color w:val="C41C16"/>
    </w:rPr>
  </w:style>
  <w:style w:type="character" w:styleId="ProGramma">
    <w:name w:val="Pro-Gramma Знак"/>
    <w:basedOn w:val="Style12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7:00Z</dcterms:created>
  <dc:creator>telina_tv</dc:creator>
  <dc:description/>
  <cp:keywords/>
  <dc:language>en-US</dc:language>
  <cp:lastModifiedBy>User</cp:lastModifiedBy>
  <dcterms:modified xsi:type="dcterms:W3CDTF">2013-12-03T09:47:00Z</dcterms:modified>
  <cp:revision>2</cp:revision>
  <dc:subject/>
  <dc:title/>
</cp:coreProperties>
</file>