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776 от 01.11.201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овторного аукци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аже земельного участ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В соответствии с Земельным и Гражданским кодексами Российской Федерации, постановлением Администрации города от 27.06.2005 № 84                  «Об утверждении порядка подготовки и оформления документов                    при предоставлении земельных участков, прекращении и переоформлении прав на них на территории города» (с изменениями от 17</w:t>
      </w:r>
      <w:r>
        <w:rPr>
          <w:rFonts w:cs="Times New Roman" w:ascii="Times New Roman" w:hAnsi="Times New Roman"/>
          <w:sz w:val="28"/>
          <w:szCs w:val="28"/>
        </w:rPr>
        <w:t>.09.2013 № 6662</w:t>
      </w:r>
      <w:r>
        <w:rPr>
          <w:rFonts w:cs="Times New Roman" w:ascii="Times New Roman" w:hAnsi="Times New Roman"/>
          <w:bCs/>
          <w:sz w:val="28"/>
          <w:szCs w:val="20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распоряжениями Администрации города от 30.12.2005 № 3686 «Об утверждении        Регламента Администрации города» (с изменениями от 21.10.2013 № 3623),       от 24.03.2011 № 624 «О передаче некоторых полномочий высшим должностным лицам Администрации города» (с изменениями от 10.07.2013 № 2410)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20" w:leader="none"/>
          <w:tab w:val="left" w:pos="3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0"/>
        </w:rPr>
      </w:pPr>
      <w:r>
        <w:rPr>
          <w:rFonts w:cs="Times New Roman" w:ascii="Times New Roman" w:hAnsi="Times New Roman"/>
          <w:bCs/>
          <w:spacing w:val="-6"/>
          <w:sz w:val="28"/>
          <w:szCs w:val="20"/>
        </w:rPr>
        <w:t>1. Департаменту имущественных и земельных отношений (Трофименко Н.Е.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1.1. Организовать и провести повторный аукцион, открытый по составу участников, с открытой формой подачи предложений по продаже земельного участка площадью 1 073 кв. метра, кадастровый номер 86:10:0101057:167,    расположенного по адресу: Ханты-Мансийский автономный округ – Югра,     город Сургут, жилой квартал 30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1.2. Установи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- разрешенное использование земельного участка – для строительства      индивидуального жилого дома (участок № 29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- начальную цену продажи земельного участка – 3 800 0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- размер задатка – 760 0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- шаг аукциона – 150 00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2. Управлению информационной политики (Швидкая Е.А.) опубликовать извещение о проведении повторного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rFonts w:cs="Times New Roman" w:ascii="Times New Roman" w:hAnsi="Times New Roman"/>
          <w:bCs/>
          <w:sz w:val="28"/>
          <w:szCs w:val="20"/>
        </w:rPr>
        <w:t xml:space="preserve"> Администрации города Иванова А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7:00Z</dcterms:created>
  <dc:creator>Admin</dc:creator>
  <dc:description/>
  <cp:keywords/>
  <dc:language>en-US</dc:language>
  <cp:lastModifiedBy>User</cp:lastModifiedBy>
  <dcterms:modified xsi:type="dcterms:W3CDTF">2013-12-03T08:47:00Z</dcterms:modified>
  <cp:revision>2</cp:revision>
  <dc:subject/>
  <dc:title/>
</cp:coreProperties>
</file>