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8 от 01.11.20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В соответствии с Земельным и Гражданским кодексами Российской             Федерации, постановлением Администрации города от 27.06.2005 № 84  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на территории города» (с изменениями от 1</w:t>
      </w:r>
      <w:r>
        <w:rPr>
          <w:rFonts w:cs="Times New Roman" w:ascii="Times New Roman" w:hAnsi="Times New Roman"/>
          <w:sz w:val="28"/>
          <w:szCs w:val="28"/>
        </w:rPr>
        <w:t>7.09.2013 № 6662</w:t>
      </w:r>
      <w:r>
        <w:rPr>
          <w:rFonts w:cs="Times New Roman" w:ascii="Times New Roman" w:hAnsi="Times New Roman"/>
          <w:bCs/>
          <w:sz w:val="28"/>
          <w:szCs w:val="20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   Администрации города» (с изменениями от 10.07.2013 № 2410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20" w:leader="none"/>
          <w:tab w:val="left" w:pos="3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Департаменту имущественных и земельных отношений (Трофименко Н.Е.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1. Организовать и провести повторный аукцион, открытый по составу участников, с открытой формой подачи предложений по продаже земельного участка площадью 1 060 кв. метров, кадастровый номер 86:10:0101057:168,            расположенного по адресу: Ханты-Мансийский автономный округ – Югра,           город Сургут, в жилом квартале 30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решенное использование земельного участка – для строительства            индивидуального жилого дома (участок № 37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начальную цену продажи земельного участка – 3 75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мер задатка – 75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шаг аукциона – 15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2. Управлению информационной политики (Швидкая Е.А.) 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3. Контроль за выполнением распоряжения возложить на заместителя           главы Администрации города Иванова А.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Admin</dc:creator>
  <dc:description/>
  <cp:keywords/>
  <dc:language>en-US</dc:language>
  <cp:lastModifiedBy>User</cp:lastModifiedBy>
  <dcterms:modified xsi:type="dcterms:W3CDTF">2013-12-03T08:47:00Z</dcterms:modified>
  <cp:revision>2</cp:revision>
  <dc:subject/>
  <dc:title/>
</cp:coreProperties>
</file>