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779 от 01.11.2013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15.09.2011), постановлением Администрации города от 27.06.2005 № 84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на территории города» </w:t>
      </w:r>
      <w:r>
        <w:rPr>
          <w:bCs/>
          <w:sz w:val="28"/>
        </w:rPr>
        <w:t>(с изменениями от 1</w:t>
      </w:r>
      <w:r>
        <w:rPr>
          <w:sz w:val="28"/>
          <w:szCs w:val="28"/>
        </w:rPr>
        <w:t>7.09.2013 № 6662</w:t>
      </w:r>
      <w:r>
        <w:rPr>
          <w:bCs/>
          <w:sz w:val="28"/>
        </w:rPr>
        <w:t xml:space="preserve">), </w:t>
      </w:r>
      <w:r>
        <w:rPr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    Администрации города» (с изменениями от 10.07.2013 № 2410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bCs/>
          <w:spacing w:val="-6"/>
          <w:sz w:val="28"/>
          <w:szCs w:val="28"/>
        </w:rPr>
        <w:t>Департаменту имущественных и земельных отношений (Трофименко Н.Е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повторный аукцион, открытый по составу участников, с открытой формой подачи предложений по продаже земельного участка площадью 14 167 кв. метров, кадастровый номер 86:10:0101034:141, расположенный по адресу: город Сургут, восточный промрайон, улица Электротехническая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 – для строительства предприятия и производства V класса вредности с санитарно-защитной зоной 50 метров, общественного здания административного назначения, складов               и объектов торговли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ая цена – 25 288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5 057 6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1 00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главы Администрации города Иванова А.Л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Admin</dc:creator>
  <dc:description/>
  <cp:keywords/>
  <dc:language>en-US</dc:language>
  <cp:lastModifiedBy>User</cp:lastModifiedBy>
  <dcterms:modified xsi:type="dcterms:W3CDTF">2013-12-03T08:53:00Z</dcterms:modified>
  <cp:revision>2</cp:revision>
  <dc:subject/>
  <dc:title/>
</cp:coreProperties>
</file>