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80 от 01.1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мерах по реализации распоряж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авительства Ханты-Мансий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втономного округа – Югры от 09.08.2013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406-рп «О результатах мониторинг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эффективности деятельности орган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стного самоуправления городски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кругов и муниципальных район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Ханты-Мансийского автоном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круга – Югры за 2012 год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 предоставлении грантов городски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кругам и муниципальным района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Ханты-Мансийского автоном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круга – Югры за достиж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илучших значений показателей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характеризующих уровень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управ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муниципальном образовании»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целях реализации распоряжения Правительства Ханты-Мансийского         автономного округа – Югры от 09.08.2013 № 406-рп «О результатах мониторинга </w:t>
      </w:r>
      <w:r>
        <w:rPr>
          <w:spacing w:val="-6"/>
          <w:sz w:val="27"/>
          <w:szCs w:val="27"/>
        </w:rPr>
        <w:t>эффективности деятельности органов местного самоуправления городских округов</w:t>
      </w:r>
      <w:r>
        <w:rPr>
          <w:sz w:val="27"/>
          <w:szCs w:val="27"/>
        </w:rPr>
        <w:t xml:space="preserve">         и муниципальных районов Ханты-Мансийского автономного округа – Югры        за 2012 год и предоставления грантов городским округам и муниципальным          районам Ханты-Мансийского автономного округа – Югры за достижение               наилучших значений показателей, характеризующих уровень муниципального управления в муниципальном образовании», в соответствии </w:t>
      </w:r>
      <w:r>
        <w:rPr>
          <w:spacing w:val="-4"/>
          <w:sz w:val="27"/>
          <w:szCs w:val="27"/>
        </w:rPr>
        <w:t>с распоряжениями Администрации города от 30.12.2005 № 3686 «Об утверждении</w:t>
      </w:r>
      <w:r>
        <w:rPr>
          <w:sz w:val="27"/>
          <w:szCs w:val="27"/>
        </w:rPr>
        <w:t xml:space="preserve"> Регламента Администрации города» (с изменениями </w:t>
      </w:r>
      <w:bookmarkStart w:id="0" w:name="_GoBack"/>
      <w:bookmarkEnd w:id="0"/>
      <w:r>
        <w:rPr>
          <w:sz w:val="27"/>
          <w:szCs w:val="27"/>
        </w:rPr>
        <w:t xml:space="preserve">от 21.10.2013 № 3623), от 24.03.2011 № 624           «О передаче некоторых полномочий высшим должностным лицам Администрации города» (с изменениями от 10.07.2013 № 2410): 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1. Утвердить «План мероприятий по повышению эффективности деятельности</w:t>
      </w:r>
      <w:r>
        <w:rPr>
          <w:sz w:val="27"/>
          <w:szCs w:val="27"/>
        </w:rPr>
        <w:t xml:space="preserve"> Администрации города по результатам мониторинга эффективности деятельности органов местного самоуправления городских округов и муниципальных районов Ханты-Мансийского автономного округа – Югры за 2012 год» (далее – план мероприятий)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2. Департаменту архитектуры и градостроительства, департаменту </w:t>
      </w:r>
      <w:r>
        <w:rPr>
          <w:spacing w:val="-4"/>
          <w:sz w:val="27"/>
          <w:szCs w:val="27"/>
        </w:rPr>
        <w:t>имущественных и земельных отношений, департаменту городского хозяйства, департаменту</w:t>
      </w:r>
      <w:r>
        <w:rPr>
          <w:sz w:val="27"/>
          <w:szCs w:val="27"/>
        </w:rPr>
        <w:t xml:space="preserve"> образования (Фокеев А.А, Трофименко Н.Е., Кочетков В.В., Османкина Т.Н.)         в срок до 20 декабря 2013 года представить департаменту по экономической политике сводную информацию по выполнению плана мероприят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Департаменту по экономической политике (Королёва Ю.Г.) в срок               до 31.12.2013 представить Главе города сводную информацию по выполнению плана мероприят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Управлению информационной политики (Швидкая Е.А.) опубликовать           настоящее распоряжение в средствах массовой информации и разместить      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5. Контроль за выполнением распоряжения возложить на заместителя главы Администрации города Сафиоллина А.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.о. главы Администрации города                                                               О.М. Лап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от _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вышению эффективности деятельности Администрации города по результатам мониторин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еятельности органов местного самоуправления городских округов и муниципальных район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анты-Мансийского автономного округа – Югры за 201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3721"/>
        <w:gridCol w:w="3812"/>
      </w:tblGrid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В сфере экономического развития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Издать постановление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О внесении изменений в постановление Администрации</w:t>
            </w:r>
            <w:r>
              <w:rPr>
                <w:sz w:val="28"/>
                <w:szCs w:val="28"/>
              </w:rPr>
              <w:t xml:space="preserve"> города от 06.11.2012 № 8541 «Об утверждении перечня земельных участков для формирования на торги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sz w:val="28"/>
                <w:szCs w:val="28"/>
              </w:rPr>
              <w:t>1.2. Подготовить инвестиционные паспорта территории «Ядро центра город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В сфере жилищного строительств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791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Обеспечить качественное исполнение мероприятий </w:t>
            </w:r>
            <w:r>
              <w:rPr>
                <w:spacing w:val="-4"/>
                <w:sz w:val="28"/>
                <w:szCs w:val="28"/>
              </w:rPr>
              <w:t>по улучшению жилищных условий населения и освоение</w:t>
            </w:r>
            <w:r>
              <w:rPr>
                <w:sz w:val="28"/>
                <w:szCs w:val="28"/>
              </w:rPr>
              <w:t xml:space="preserve"> средств федерального бюджета и бюджета автономного округа, направленных на улучшение жилищных условий населения, в том числе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</w:tc>
      </w:tr>
      <w:tr>
        <w:trPr>
          <w:trHeight w:val="1271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1. Организовать размещение муниципального заказа на приобретение жилых помещений отдельным категориям граждан, в том числе размещение повторных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sz w:val="28"/>
                <w:szCs w:val="28"/>
              </w:rPr>
              <w:t>муниципальных заказа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rPr/>
            </w:pPr>
            <w:r>
              <w:rPr>
                <w:sz w:val="28"/>
                <w:szCs w:val="28"/>
              </w:rPr>
              <w:t>2.1.2. Оформить в муниципальную собственность жилые помещения, приобретенные в результате проведенных муниципальных заказов, заключенных гражданско-правовых договоров, соглашений с инвесторами-застройщикам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rPr/>
            </w:pPr>
            <w:r>
              <w:rPr>
                <w:sz w:val="28"/>
                <w:szCs w:val="28"/>
              </w:rPr>
              <w:t>2.1.3. Организовать работу по предоставлению субсидий на улучшение жилищных условий отдельным катего-риям гражда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7" w:leader="none"/>
                <w:tab w:val="left" w:pos="877" w:leader="none"/>
                <w:tab w:val="left" w:pos="1026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силить контроль за своевременной реализацией выданных гарантийных писем о предоставлении </w:t>
            </w:r>
          </w:p>
          <w:p>
            <w:pPr>
              <w:pStyle w:val="Heading1"/>
              <w:tabs>
                <w:tab w:val="clear" w:pos="708"/>
                <w:tab w:val="left" w:pos="727" w:leader="none"/>
                <w:tab w:val="left" w:pos="877" w:leader="none"/>
                <w:tab w:val="left" w:pos="1026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убсидий на строительство или приобретение жилья </w:t>
            </w:r>
          </w:p>
          <w:p>
            <w:pPr>
              <w:pStyle w:val="Heading1"/>
              <w:tabs>
                <w:tab w:val="clear" w:pos="708"/>
                <w:tab w:val="left" w:pos="727" w:leader="none"/>
                <w:tab w:val="left" w:pos="877" w:leader="none"/>
                <w:tab w:val="left" w:pos="1026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за счет средств федерального бюджета ветеранам </w:t>
            </w:r>
          </w:p>
          <w:p>
            <w:pPr>
              <w:pStyle w:val="Heading1"/>
              <w:tabs>
                <w:tab w:val="clear" w:pos="708"/>
                <w:tab w:val="left" w:pos="727" w:leader="none"/>
                <w:tab w:val="left" w:pos="877" w:leader="none"/>
                <w:tab w:val="left" w:pos="1026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боевых действий, инвалидам и семьям, имеющим </w:t>
            </w:r>
          </w:p>
          <w:p>
            <w:pPr>
              <w:pStyle w:val="Heading1"/>
              <w:tabs>
                <w:tab w:val="clear" w:pos="708"/>
                <w:tab w:val="left" w:pos="727" w:leader="none"/>
                <w:tab w:val="left" w:pos="877" w:leader="none"/>
                <w:tab w:val="left" w:pos="1026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детей-инвалидов, по направлению «Обеспечение </w:t>
            </w:r>
          </w:p>
          <w:p>
            <w:pPr>
              <w:pStyle w:val="Heading1"/>
              <w:tabs>
                <w:tab w:val="clear" w:pos="708"/>
                <w:tab w:val="left" w:pos="727" w:leader="none"/>
                <w:tab w:val="left" w:pos="877" w:leader="none"/>
                <w:tab w:val="left" w:pos="1026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жильем отдельных категорий граждан» в соответствии </w:t>
            </w:r>
          </w:p>
          <w:p>
            <w:pPr>
              <w:pStyle w:val="Heading1"/>
              <w:tabs>
                <w:tab w:val="clear" w:pos="708"/>
                <w:tab w:val="left" w:pos="727" w:leader="none"/>
                <w:tab w:val="left" w:pos="877" w:leader="none"/>
                <w:tab w:val="left" w:pos="1026" w:leader="none"/>
              </w:tabs>
              <w:spacing w:before="0" w:after="0"/>
              <w:ind w:right="-8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 федеральными законами «О ветеранах», «О социальной защите инвалидов в Российской Федерации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оответствии с приказом управления учёта и распределения жилья от 13.09.2013 № 9 </w:t>
            </w:r>
          </w:p>
        </w:tc>
      </w:tr>
      <w:tr>
        <w:trPr>
          <w:trHeight w:val="3588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Разместить муниципальный заказ на приобретение жилых помещений для детей сирот и детей, оставшихся без попечения родителей, в течение 30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учения справки об изменении лимитов бюджетных обязательств по субвенциям на указанный вид рас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знания ранее объявленных торгов не состоявши-ми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ведения итогов ранее объявленных торг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которым образовалась экономия средств, доста-точных для размещения нового муниципального заказ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имущественных и земельных отношений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сфере образ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Реализовать мероприятия 2013 года, указанные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083" w:leader="none"/>
              </w:tabs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в плане мероприятий «Изменения в отраслях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083" w:leader="none"/>
              </w:tabs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социальной</w:t>
            </w:r>
            <w:r>
              <w:rPr>
                <w:sz w:val="28"/>
                <w:szCs w:val="28"/>
              </w:rPr>
              <w:t xml:space="preserve"> сферы, направленные на повышение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0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образования в городе Сургуте»,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0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ого распоряжением Администрации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083" w:leader="none"/>
              </w:tabs>
              <w:rPr/>
            </w:pPr>
            <w:r>
              <w:rPr>
                <w:sz w:val="28"/>
                <w:szCs w:val="28"/>
              </w:rPr>
              <w:t>города от 07.06.2013 № 196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Обеспечить по заявлению родителей открытие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х дошкольных групп в муниципальных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х образовательных учреждениях города,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ющих основную программу дошкольного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970" w:leader="none"/>
              </w:tabs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Сформировать перечень объектов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ля включения в окружные и муниципальные программы</w:t>
            </w:r>
            <w:r>
              <w:rPr>
                <w:sz w:val="28"/>
                <w:szCs w:val="28"/>
              </w:rPr>
              <w:t xml:space="preserve"> совместно с муниципальным казенным учреждением «Дирекция эксплуатации административных зд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женерных систем» на основании заявок образовательных учреждений, актов технического осмотра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зданий, срока эксплуатации и фактического физического</w:t>
            </w:r>
            <w:r>
              <w:rPr>
                <w:sz w:val="28"/>
                <w:szCs w:val="28"/>
              </w:rPr>
              <w:t xml:space="preserve"> износа конструктивных элементов здан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Произвести капитальный ремонт зданий муниципального бюджетного общеобразовательного учреж-дения основной общеобразовательной школы № 3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образовательного учреждения дополнительного образования детей «Цент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ского творчества», здание муниципального бюджетного общеобразовательного учреждения гимназии № 4 (улица Просвещения, 23). Начать капитальный ремонт зданий муниципального бюджетного дошко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тельного учреждения детского сада общеразвивающего вида с приоритетным осуществле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ятельности по социально-личностному направлению развития детей № 6 «Василек»,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ого общеобразовательного учре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ея № 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 года</w:t>
            </w:r>
          </w:p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sz w:val="28"/>
                <w:szCs w:val="28"/>
              </w:rPr>
              <w:t>3.5. Ввести в эксплуатацию пять зданий дошкольных учрежден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>
          <w:trHeight w:val="511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sz w:val="28"/>
                <w:szCs w:val="28"/>
              </w:rPr>
              <w:t>3.6. Открыть дополнительные группы в центрах дополнительного образования для одаренных дете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 года</w:t>
            </w:r>
          </w:p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. Реализовать культурно-просветительский проект </w:t>
            </w:r>
          </w:p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Клейна «Самое важное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8. Провести совместно с Московским городским </w:t>
            </w:r>
          </w:p>
          <w:p>
            <w:pPr>
              <w:pStyle w:val="Style1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м университетом мониторинг одаренност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 года</w:t>
            </w:r>
          </w:p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3721"/>
        <w:gridCol w:w="3812"/>
      </w:tblGrid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9. Организовать повышение квалификации педагогических работников по теме «Современные образовательные технологии как средство достижения метапредметных, предметных и личностных результатов </w:t>
            </w:r>
          </w:p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иях введения ФГОС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3</w:t>
            </w:r>
          </w:p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0. Провести диагностические работы по определению уровня готовности десятиклассников к обучению </w:t>
            </w:r>
          </w:p>
          <w:p>
            <w:pPr>
              <w:pStyle w:val="Style14"/>
              <w:ind w:hanging="0"/>
              <w:rPr/>
            </w:pPr>
            <w:r>
              <w:rPr>
                <w:sz w:val="28"/>
                <w:szCs w:val="28"/>
              </w:rPr>
              <w:t>в профильных класса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1. Организовать информационно-методическое </w:t>
            </w:r>
          </w:p>
          <w:p>
            <w:pPr>
              <w:pStyle w:val="Style14"/>
              <w:ind w:right="-81" w:hanging="0"/>
              <w:jc w:val="left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провождение по подготовке к государственной итоговой</w:t>
            </w:r>
            <w:r>
              <w:rPr>
                <w:sz w:val="28"/>
                <w:szCs w:val="28"/>
              </w:rPr>
              <w:t xml:space="preserve"> аттестации обучающихся, освоивших образовательные программы среднего общего образования, с учетом </w:t>
            </w:r>
          </w:p>
          <w:p>
            <w:pPr>
              <w:pStyle w:val="Style14"/>
              <w:ind w:right="-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а результатов ЕГЭ по предметам, типичных </w:t>
            </w:r>
          </w:p>
          <w:p>
            <w:pPr>
              <w:pStyle w:val="Style14"/>
              <w:ind w:right="-81" w:hanging="0"/>
              <w:jc w:val="left"/>
              <w:rPr/>
            </w:pPr>
            <w:r>
              <w:rPr>
                <w:sz w:val="28"/>
                <w:szCs w:val="28"/>
              </w:rPr>
              <w:t>затруднений и проблем освоения отдельных элементов содержания образова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сфере жилищно-коммунального хозяй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Организовать реализацию мероприятий по рекомендациям по повышению эффективности деятельности Администрации города в сфере жилищно-коммуналь-ного хозяйства  в рамках долгосрочных целевых </w:t>
            </w:r>
          </w:p>
          <w:p>
            <w:pPr>
              <w:pStyle w:val="Style1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: «Энергосбережение и повышение энергетической эффективности в муниципальном образовании городской округ город Сургут на период 2010 – 2015 </w:t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sz w:val="28"/>
                <w:szCs w:val="28"/>
              </w:rPr>
              <w:t>с перспективой до 2020 года»; «Модернизация и реформирование жилищно-коммунального комплекса муниципального образования городской округ город Сургут на период 2013 – 2015 годы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3</w:t>
            </w:r>
          </w:p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567"/>
      <w:jc w:val="both"/>
    </w:pPr>
    <w:rPr/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7:00Z</dcterms:created>
  <dc:creator>Admin</dc:creator>
  <dc:description/>
  <cp:keywords/>
  <dc:language>en-US</dc:language>
  <cp:lastModifiedBy>User</cp:lastModifiedBy>
  <dcterms:modified xsi:type="dcterms:W3CDTF">2013-12-03T08:47:00Z</dcterms:modified>
  <cp:revision>2</cp:revision>
  <dc:subject/>
  <dc:title/>
</cp:coreProperties>
</file>