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4 от 01.11.2013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ординационного совета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заимодействия добровольных народных дружин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ми органами внутренних дел на территории городского округа город Сургут</w:t>
      </w:r>
    </w:p>
    <w:p>
      <w:pPr>
        <w:pStyle w:val="Normal"/>
        <w:suppressAutoHyphens w:val="true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01.07.2013 № 58-оз «Об участии граждан в охране общественного порядка в Ханты-Мансийском автономном округе – Югре», Уставом муниципального образования городской округ город Сургут, постановлением Администрации города от 26.09.2013 № 6945 «Об утверждении порядка создания и деятельности 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территориальными органами внутренних дел на территории городского округа город Сургут»,     распоряжениями Администрации города от 30.12.2005 № 3686                         «Об утверждении Регламента Администрации города» (с изменениями             от 21.10.2013 № 3623), от 24.03.2011 № 624 «О передаче некоторых полномочий высшим должностным лицам Администрации города»                    (с изменениями от 10.07.2013 № 2410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территориальными органами внутренних дел на территории городского округа город Сургут согласно приложению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территориальными органами внутренних дел на территории городского округа город Сургу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Михайлович – заместитель главы Администрации города, председатель координационного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Павловна – заместитель главы Администрации города, заместитель председателя координационного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 – методист отдела организационной работы методического обеспечения муниципального казенного учреждения «Наш город», секретарь координационного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хар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лександровна – советник Главы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Михайлович – начальник Управления Министерства внутренних дел России по городу Сургу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чи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Владимирович – заместитель начальника полиции по охране общественного порядка Управления Министерства внутренних дел России по городу Сургу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 – директор департамента культуры, молодёжной политики и спорта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 – ведущий инженер отдела инфраструктуры спорта комитета по физической культуре и спорта департамента культуры, молодёжной полит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 – директор департамента образования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ьми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Дмитриевна – 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 – заместитель директора департамента финансов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 – начальник управления сводной бюджетной росписи и мониторинга исполнения бюджета департамента финансов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Геннадьевна – директор департамента по эконом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е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ниц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ладимирович – заместитель директора департамен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Семенович – председатель управления по природопользова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кологии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 – директор департамента городского хозяйства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ч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Михайлович – начальник дорожно-транспортного управления департамента городского хозяйств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Исаевич – консультант Главы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а Еркеновна – начальник отде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рганизации работы административной комиссии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енк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Геннадьевна – начальник отдела по организации работы комиссии по делам несовершеннолетних, защите их прав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 – заместитель директора департамента архитектуры и градостроительства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ладиславовна – заместитель директора департамента архитектуры и градостроительств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остья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 – начальник аналитического отдела правового управления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Анатольевич – заместитель начальника аналитического отдела правового управления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асильевич – директор муниципального казенного учреждения «Наш гор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 – заместитель директора муниципального казенного учреждения «Наш гор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Борисовна – начальник юридического отдела муниципального казенного учреждения «Многофункциональный центр предоставления государстве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х услуг города Сургу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Сергеевич – главный экономист юридического отдела  муниципального казенного учреждения «Многофункциональный центр предоставления государственных и муниципальных услуг города Сург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Павлович – депутат Думы города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 – председатель Общественного 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Управлении Министерства внутренних дел России по городу Сургу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Admin</dc:creator>
  <dc:description/>
  <cp:keywords/>
  <dc:language>en-US</dc:language>
  <cp:lastModifiedBy>User</cp:lastModifiedBy>
  <dcterms:modified xsi:type="dcterms:W3CDTF">2013-12-03T08:53:00Z</dcterms:modified>
  <cp:revision>2</cp:revision>
  <dc:subject/>
  <dc:title/>
</cp:coreProperties>
</file>