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844 от 07.11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от 19.12.2008 № 3477), в целях упорядочения нумерации строений            на территории города, учитывая заявление общества с ограниченной ответственностью «Системные Технологии Инжиниринга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ам недвижимости, расположенным на земельном           участке с кадастровым номером 86:10:0101237:22, следующие почтовые адреса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1. Ремонтно-механическим мастерским (кадастровый номер 86:10:0101237: 0022</w:t>
      </w:r>
      <w:r>
        <w:rPr>
          <w:sz w:val="28"/>
        </w:rPr>
        <w:t>:71:136:001:001143680) – улица Автомобилистов, 3/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Центральному складу (кадастровый номер 86:10:0101237:0022:</w:t>
        <w:br/>
        <w:t>71:136:001:001143710) – улица Автомобилистов, 3/1, сооруж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Арочному складу (кадастровый номер 86:10:0101237:0022:</w:t>
        <w:br/>
        <w:t>71:136:001:001143690) – улица Автомобилистов, 3/1, сооружение 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Admin</dc:creator>
  <dc:description/>
  <cp:keywords/>
  <dc:language>en-US</dc:language>
  <cp:lastModifiedBy>User</cp:lastModifiedBy>
  <dcterms:modified xsi:type="dcterms:W3CDTF">2013-12-03T09:04:00Z</dcterms:modified>
  <cp:revision>2</cp:revision>
  <dc:subject/>
  <dc:title/>
</cp:coreProperties>
</file>