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35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89 от 11.11.2013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даже муниципального имущества посредством публичного предложения (земельный участок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сположенными на нем объектами недвижимости: нежилыми зданиями, расположенными по адресу: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/>
      </w:pPr>
      <w:r>
        <w:rPr>
          <w:sz w:val="28"/>
          <w:szCs w:val="28"/>
          <w:lang w:val="ru-RU"/>
        </w:rPr>
        <w:t>г. Сургут, ул. Прибрежная, 3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л. Прибрежная, 3, строение 1)</w:t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520"/>
          <w:tab w:val="clear" w:pos="3300"/>
          <w:tab w:val="left" w:pos="540" w:leader="none"/>
          <w:tab w:val="left" w:pos="567" w:leader="none"/>
        </w:tabs>
        <w:spacing w:before="0" w:after="0"/>
        <w:ind w:left="0" w:right="50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6.09.2012 № 222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</w:t>
      </w:r>
      <w:r>
        <w:rPr>
          <w:sz w:val="28"/>
          <w:lang w:val="ru-RU"/>
        </w:rPr>
        <w:t>«О прогнозном плане приватизации муниципального имущества на 2013 год»   (с изменениями от 30</w:t>
      </w:r>
      <w:r>
        <w:rPr>
          <w:sz w:val="28"/>
          <w:szCs w:val="28"/>
          <w:lang w:val="ru-RU"/>
        </w:rPr>
        <w:t>.09.2013 № 387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)</w:t>
      </w:r>
      <w:r>
        <w:rPr>
          <w:sz w:val="28"/>
          <w:lang w:val="ru-RU"/>
        </w:rPr>
        <w:t>, от 23.10.2013 № 401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«Об условиях приватизации муниципального имущества (земельный участок      с расположенными на нем объектами недвижимости: нежилыми зданиями, расположенными по адресу: г. Сургут, ул. Прибрежная, 3 и ул. Прибрежная, 3, строение 1)», распоряжением Администрации города от 30.12.2005 № 3686    «Об утверждении Регламента Администрации города» (с изменениями             от 21.10.2013 № 3623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pacing w:val="-4"/>
          <w:sz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осуществить продажу посредством публичного предложения земельного участка общей площадью 3 672 кв. метра с расположенными на нем объектами недвижимости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- нежилым зданием общей площадью 56,7 кв. метра, расположенным        по адресу: Тюменская область, Ханты-Мансийский автономный округ – Югра, город Сургут, улица Прибрежная, 3;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нежилым зданием общей площадью 256,6 кв. метра, расположенным      по адресу: Тюменская область, Ханты-Мансийский автономный округ – Югра, город Сургут, улица Прибрежная, 3, строение 1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Признать утратившим силу распоряжение Администрации города          от 17.04.2013 № 1356 «О проведении аукциона по продаже муниципального имущества (</w:t>
      </w:r>
      <w:r>
        <w:rPr>
          <w:sz w:val="28"/>
          <w:szCs w:val="28"/>
          <w:lang w:val="ru-RU"/>
        </w:rPr>
        <w:t>земельный участок с расположенными на нем объектами недвижимости: нежилыми зданиями, расположенными по адресу: г. Сургут,    ул. Прибрежная, 3 и ул. Прибрежная, 3, строение 1</w:t>
      </w:r>
      <w:r>
        <w:rPr>
          <w:sz w:val="28"/>
          <w:lang w:val="ru-RU"/>
        </w:rPr>
        <w:t>)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ведении аукцион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telina_tv</dc:creator>
  <dc:description/>
  <cp:keywords/>
  <dc:language>en-US</dc:language>
  <cp:lastModifiedBy>User</cp:lastModifiedBy>
  <dcterms:modified xsi:type="dcterms:W3CDTF">2013-12-03T09:08:00Z</dcterms:modified>
  <cp:revision>2</cp:revision>
  <dc:subject/>
  <dc:title/>
</cp:coreProperties>
</file>