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2 от 11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умерации на территории города, в соответствии с положением о присвоении адресов объектам недвижимости в селитебной зоне в промышленных районах города Сургута, утвержденным распоряжением Администрации города от 28.02.2005 № 497 (с изменениями от 19.12.2008 № 3477), учитывая заявление общества с ограниченной ответственностью «Центр культуры и здоровья «Преображ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капитального строительства в составе проекта «Оздоровительный комплекс с фитнес-клубом и центром бытового обслуживания по ул. Иосифа Каролинского в мкр. 32 г. Сургута», расположенным на земельном участке с кадастровым номером 86:10:0101251:72, следующие почтовые адреса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Оздоровительно-бытовому корпусу – улица Иосифа Каролинского,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нтру бытового обслуживания. Корпус 1 – улица Иосифа Каролинского, 11, сооруж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Центру Фитнес-клуба – улица Иосифа Каролинского, 11,. сооруж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нтру Фитнес-клуба – улица Иосифа Каролинского, 11, сооружени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Центру бытового обслуживания. Корпус 2 – улица Иосифа Каролинского, 11, сооружение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2:00Z</dcterms:created>
  <dc:creator>telina_tv</dc:creator>
  <dc:description/>
  <cp:keywords/>
  <dc:language>en-US</dc:language>
  <cp:lastModifiedBy>User</cp:lastModifiedBy>
  <dcterms:modified xsi:type="dcterms:W3CDTF">2013-12-03T09:12:00Z</dcterms:modified>
  <cp:revision>2</cp:revision>
  <dc:subject/>
  <dc:title/>
</cp:coreProperties>
</file>