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3894 от 11.11.2013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О внесении изменения в распоряж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position w:val="-2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pacing w:val="-4"/>
          <w:position w:val="-2"/>
          <w:sz w:val="27"/>
          <w:szCs w:val="27"/>
        </w:rPr>
        <w:t xml:space="preserve">Администрации города от 26.07.2013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pacing w:val="-4"/>
          <w:position w:val="-2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 w:val="false"/>
          <w:i w:val="false"/>
          <w:spacing w:val="-4"/>
          <w:position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position w:val="-2"/>
          <w:sz w:val="27"/>
          <w:szCs w:val="27"/>
        </w:rPr>
        <w:t>2661 «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Об утверждении положе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и состава рабочей группы по внедрению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мплексной автоматизированной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информационной системы формирова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и мониторинга муниципальных программ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показателей социально-экономиче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развития города «Аналитический центр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города Сургут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position w:val="-2"/>
          <w:sz w:val="27"/>
          <w:szCs w:val="27"/>
        </w:rPr>
        <w:t>В соответствии с распоряжениями Администрации города от 27.11.2012</w:t>
      </w:r>
      <w:r>
        <w:rPr>
          <w:sz w:val="27"/>
          <w:szCs w:val="27"/>
        </w:rPr>
        <w:t xml:space="preserve"> № 3705 «О реализации программ Ханты-Мансийского автономного округа – Югры                      и долгосрочных целевых программ, реализуемых на территории городского округа город Сургут», от </w:t>
      </w:r>
      <w:r>
        <w:rPr>
          <w:spacing w:val="-2"/>
          <w:position w:val="-2"/>
          <w:sz w:val="27"/>
          <w:szCs w:val="27"/>
        </w:rPr>
        <w:t xml:space="preserve">03.04.2013 № 1164 «О мерах по реализации </w:t>
      </w:r>
      <w:r>
        <w:rPr>
          <w:spacing w:val="-8"/>
          <w:position w:val="-2"/>
          <w:sz w:val="27"/>
          <w:szCs w:val="27"/>
        </w:rPr>
        <w:t>распоряжения Правительства Ханты-Мансийского</w:t>
      </w:r>
      <w:r>
        <w:rPr>
          <w:spacing w:val="-8"/>
          <w:sz w:val="27"/>
          <w:szCs w:val="27"/>
        </w:rPr>
        <w:t xml:space="preserve"> автономного округа от 13.02.2002</w:t>
      </w:r>
      <w:r>
        <w:rPr>
          <w:sz w:val="27"/>
          <w:szCs w:val="27"/>
        </w:rPr>
        <w:t xml:space="preserve"> № 25-рп «О предоставлении сведений для мониторинга, итогов и прогнозов социально-экономи-ческого развития Ханты-Мансийского автономного округа», в целях автомати-зации процессов формирования и исполнения целевых программ, сбора, обработки и анализа показателей социально-экономического </w:t>
      </w:r>
      <w:r>
        <w:rPr>
          <w:spacing w:val="-4"/>
          <w:position w:val="-2"/>
          <w:sz w:val="27"/>
          <w:szCs w:val="27"/>
        </w:rPr>
        <w:t>развития</w:t>
      </w:r>
      <w:r>
        <w:rPr>
          <w:sz w:val="27"/>
          <w:szCs w:val="27"/>
        </w:rPr>
        <w:t>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7"/>
            <w:szCs w:val="27"/>
          </w:rPr>
          <w:t>распоряжение</w:t>
        </w:r>
      </w:hyperlink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Администрации города от </w:t>
      </w:r>
      <w:r>
        <w:rPr>
          <w:rFonts w:cs="Times New Roman" w:ascii="Times New Roman" w:hAnsi="Times New Roman"/>
          <w:b w:val="false"/>
          <w:i w:val="false"/>
          <w:spacing w:val="-4"/>
          <w:position w:val="-2"/>
          <w:sz w:val="27"/>
          <w:szCs w:val="27"/>
        </w:rPr>
        <w:t>26.07.2013 № 2661           «</w:t>
      </w:r>
      <w:r>
        <w:rPr>
          <w:rFonts w:cs="Times New Roman" w:ascii="Times New Roman" w:hAnsi="Times New Roman"/>
          <w:b w:val="false"/>
          <w:i w:val="false"/>
          <w:spacing w:val="-4"/>
          <w:sz w:val="27"/>
          <w:szCs w:val="27"/>
        </w:rPr>
        <w:t>Об утверждении положения и состава рабочей группы по внедрению комплексной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автоматизированной информационной системы формирования и мониторинга          </w:t>
      </w:r>
      <w:r>
        <w:rPr>
          <w:rFonts w:cs="Times New Roman" w:ascii="Times New Roman" w:hAnsi="Times New Roman"/>
          <w:b w:val="false"/>
          <w:i w:val="false"/>
          <w:spacing w:val="-4"/>
          <w:sz w:val="27"/>
          <w:szCs w:val="27"/>
        </w:rPr>
        <w:t>муниципальных программ, показателей социально-экономического развития города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«Аналитический центр города Сургута» изменение, изложив приложение 1                  к распоряжению в новой редакции согласно приложению к настоящему распоря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(Швидкая Е.А.) опубликовать         настоящее распоряж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возложить на заместителя          главы Администрации города Сафиоллина А.М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города</w:t>
        <w:tab/>
        <w:tab/>
        <w:tab/>
        <w:tab/>
        <w:tab/>
        <w:t xml:space="preserve">                                                  Д.В. Попов</w:t>
      </w:r>
    </w:p>
    <w:p>
      <w:pPr>
        <w:pStyle w:val="Normal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</w:p>
    <w:p>
      <w:pPr>
        <w:pStyle w:val="Normal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по внедрению </w:t>
      </w:r>
      <w:r>
        <w:rPr>
          <w:sz w:val="28"/>
          <w:szCs w:val="28"/>
        </w:rPr>
        <w:t xml:space="preserve">комплексной автоматизирован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ы формирования и мониторинга муницип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, показателей социально-экономического развития город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Аналитический центр города Сургут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специалиста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а, занимаемая 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специалиста резер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а, занимаемая долж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Маулитжанович – заместитель главы Администрации города, руководитель рабоче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autoSpaceDE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 – директор департамента по экономической политике,</w:t>
            </w:r>
          </w:p>
          <w:p>
            <w:pPr>
              <w:pStyle w:val="Normal"/>
              <w:autoSpaceDE w:val="false"/>
              <w:ind w:right="-148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меститель руководителя рабоче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ладимирович – заместитель директора департамента по экономической политике, заместите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ководителя рабочей групп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ветлана Геннадьевна – начальник управления экономического развития  департамента по экономической политике, секретарь рабоче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илова </w:t>
            </w:r>
          </w:p>
          <w:p>
            <w:pPr>
              <w:pStyle w:val="Normal"/>
              <w:ind w:right="-9" w:hanging="0"/>
              <w:rPr/>
            </w:pPr>
            <w:r>
              <w:rPr>
                <w:sz w:val="28"/>
                <w:szCs w:val="28"/>
              </w:rPr>
              <w:t>Юлия Павловна – специалист-экспер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целе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ограмм управления экономического развития департамента по экономической политике, секретарь рабочей групп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ы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Николаевна – 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целевых программ управления </w:t>
            </w:r>
            <w:r>
              <w:rPr>
                <w:spacing w:val="-4"/>
                <w:sz w:val="28"/>
                <w:szCs w:val="28"/>
              </w:rPr>
              <w:t>экономического развития департамента</w:t>
            </w:r>
            <w:r>
              <w:rPr>
                <w:sz w:val="28"/>
                <w:szCs w:val="28"/>
              </w:rPr>
              <w:t xml:space="preserve"> по экономической политике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и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Павловна – специалист-экспер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целе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ограмм управления экономического развития департамента по экономической политике</w:t>
            </w:r>
          </w:p>
        </w:tc>
      </w:tr>
      <w:tr>
        <w:trPr>
          <w:trHeight w:val="3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 – ведущий 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целе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 управления экономического развития департамента по экономической полити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–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целе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 управления экономического развития департамента по экономич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ке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г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Сергеевна – специалист-эксперт отдела экономики и прогн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по экономич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ке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Борисовна – ведущий специалист отдела экономики и прогнозов управления экономического развития  департамента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ёна Владимировна – </w:t>
            </w:r>
            <w:r>
              <w:rPr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инфраструктуры спорта комитета по физической культуре и спорту департамента культуры, молодёжной политики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ляин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рина Александровна –</w:t>
            </w:r>
            <w:r>
              <w:rPr>
                <w:sz w:val="28"/>
                <w:szCs w:val="28"/>
              </w:rPr>
              <w:t xml:space="preserve"> главный специалист отдела инфраструктуры спорта комитета по физической культуре и спорту департамента культуры, молодёжной политики и спорт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т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гений Геннадьевич – </w:t>
            </w: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молодёж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культуры, молодёжной политики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лерьевич – начальник отдела организационно-масс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комитета молодёжной политики департамента культуры, молодёжной политики и спор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ш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Юрьевна – </w:t>
            </w:r>
            <w:r>
              <w:rPr>
                <w:sz w:val="28"/>
                <w:szCs w:val="28"/>
              </w:rPr>
              <w:t xml:space="preserve">начальник отдела культуры и искусства управления культуры департамента культу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ёжной политики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то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ния Олеговна – начальник отдела музейной, библиотечной деятель-ности и туризма управления культуры департамента культуры, молодёжной политики и спор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рафи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стасия Николаевна – </w:t>
            </w:r>
            <w:r>
              <w:rPr>
                <w:sz w:val="28"/>
                <w:szCs w:val="28"/>
              </w:rPr>
              <w:t xml:space="preserve">начальник планово-экономического отде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а культуры, молодёжной политики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Николаевна – специалист-эксперт планово-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департамента культу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ёжной политики и спор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ьмира Хайдаровна – </w:t>
            </w: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экономического планирования, прогнозирования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ведомств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экономиче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ировани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а и прогнозирования департамента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талья Витальевна – заместител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экономического планирования, прогнозир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ведомств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управ-ления</w:t>
            </w:r>
            <w:r>
              <w:rPr>
                <w:color w:val="000000"/>
                <w:sz w:val="28"/>
                <w:szCs w:val="28"/>
              </w:rPr>
              <w:t xml:space="preserve"> экономического планир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а и прогнозирования департамента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талья Ивановна – главный специалист отдела организации общест-венных связей управления общест-венных связ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Александровна – главный специалист отдела протокола управления общественных свя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у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начальник управления анализа и свод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нирования расходов департамента финан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Юрьевна – 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департамента финан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– начальник управления сводной бюджетной роспис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мониторинга исполнения бюджета департамента финан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Юрьевна – 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ого отдела департамента финан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Владиславович – начальник отдела информационного обеспечения бюджетного процесса департамента финан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я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Ивановна – специалист-эксперт отдела информационного обеспечения бюджетного процесса департамента финан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ен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Ивановна – </w:t>
            </w:r>
            <w:r>
              <w:rPr>
                <w:color w:val="000000"/>
                <w:sz w:val="28"/>
                <w:szCs w:val="28"/>
              </w:rPr>
              <w:t>специалист-эксперт отдела организационно-методиче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а комитета по здравоохран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– начальник отдела организационно-методич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и анализа комитета по здравоохранению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а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Алексеевна – главный специалист планово-экономического отдела комитета по здравоохран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Геннадьевна – </w:t>
            </w:r>
            <w:r>
              <w:rPr>
                <w:color w:val="000000"/>
                <w:sz w:val="28"/>
                <w:szCs w:val="28"/>
              </w:rPr>
              <w:t>главный специалист планово-экономического отдела комитета по здравоохран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льга Витальевна – начальник отдела эксплуатации муниципальной информационной системы управления связи и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Юрьевич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связ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форматиз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воргя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мине Максимова – замест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бухгалтер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а и финансов департамен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и земель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ина Фарвазовн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бухгалтерского учё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инансов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ых и земельных           отнош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ь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– глав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реест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финансового мониторинга департамента имущественных и земель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Николаевна –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реес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финансового мониторинга департамента имущественных и земель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ени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Владимировна – 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мероприятий по гражданской обороне и предупреждению чрезвычайных ситуаций управления по делам гражданской обороны и чрезвычайным ситуация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п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– главный специалист отдела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гражданской обороне и предупреждению чрезвычайных ситуаций управления по делам гражданской обороны и чрезвычайным ситуациям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Сергеевна –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жилищ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й управления учёта и распределения жил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Сергеевна –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жилищ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й управления учёта и распределения жиль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Степановна – началь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 оформления специализированного жилищного фонд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а жилья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ёта и распределения жил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асильевна – веду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дела учета и оформ-ления специализированного жилищного фонда, обмена жилья управ-ления учёта и распределения жилья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н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– начальни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а комплексной застройки города департамента архитектуры и градо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Ивановна – специалист-эксперт отдела коплексной застройки города  департамента архите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ль Нуриманович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о природополь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природопольз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Геннадьевна – 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го отдела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риродопользованию и эколог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нов </w:t>
            </w:r>
          </w:p>
          <w:p>
            <w:pPr>
              <w:pStyle w:val="Normal"/>
              <w:autoSpaceDE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Андреевич – начальник отдела экологической безопасности </w:t>
            </w:r>
            <w:r>
              <w:rPr>
                <w:spacing w:val="-6"/>
                <w:sz w:val="28"/>
                <w:szCs w:val="28"/>
              </w:rPr>
              <w:t>управ-</w:t>
            </w:r>
            <w:r>
              <w:rPr>
                <w:spacing w:val="-8"/>
                <w:sz w:val="28"/>
                <w:szCs w:val="28"/>
              </w:rPr>
              <w:t>ления по природопользованию и эк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 Александрович – начальник отдела охраны природы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родопользованию и эколо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сильевна – заместитель председателя комитета по опек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попечительств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Михайловн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расчетов и общего обеспе-чения деятельности комит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пеке и попечительств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Ильинична – главный специалист </w:t>
            </w:r>
            <w:r>
              <w:rPr>
                <w:color w:val="000000"/>
                <w:sz w:val="28"/>
                <w:szCs w:val="28"/>
              </w:rPr>
              <w:t xml:space="preserve">отдела организации управления жилищным фондом и содерж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ктов городского хозяйства                 </w:t>
            </w:r>
            <w:r>
              <w:rPr>
                <w:sz w:val="28"/>
                <w:szCs w:val="28"/>
              </w:rPr>
              <w:t>департамента городского хозя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икторовна – главны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</w:rPr>
              <w:t xml:space="preserve">отдела организации управления жилищным фондом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 содержания объектов городского     хозяйства </w:t>
            </w:r>
            <w:r>
              <w:rPr>
                <w:sz w:val="28"/>
                <w:szCs w:val="28"/>
              </w:rPr>
              <w:t>департамента городск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– глав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</w:rPr>
              <w:t xml:space="preserve">отдела экономического </w:t>
            </w:r>
            <w:r>
              <w:rPr>
                <w:color w:val="000000"/>
                <w:spacing w:val="-4"/>
                <w:sz w:val="28"/>
                <w:szCs w:val="28"/>
              </w:rPr>
              <w:t>анализа организаций сферы городского</w:t>
            </w:r>
            <w:r>
              <w:rPr>
                <w:color w:val="000000"/>
                <w:sz w:val="28"/>
                <w:szCs w:val="28"/>
              </w:rPr>
              <w:t xml:space="preserve">     хозяйства </w:t>
            </w:r>
            <w:r>
              <w:rPr>
                <w:sz w:val="28"/>
                <w:szCs w:val="28"/>
              </w:rPr>
              <w:t>департамента городского хозя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Михайловна – гла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</w:rPr>
              <w:t xml:space="preserve">отдела экономического анализа организаций сферы город-ского хозяйства </w:t>
            </w:r>
            <w:r>
              <w:rPr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унише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ана Вячеславовна – заместитель начальника </w:t>
            </w:r>
            <w:r>
              <w:rPr>
                <w:sz w:val="28"/>
                <w:szCs w:val="28"/>
              </w:rPr>
              <w:t xml:space="preserve">управления кадр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муниципальной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ладимировна – специалист-эксперт отдела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управления кадр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муниципальной служб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Михайлович – 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казённого учреж-дения «Информационный центр «АСУ-город»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25C912B38B72F4AA6CB809C3D7112BD0117CE4BDC7478BDAAF024BA2DA6F3E17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8:00Z</dcterms:created>
  <dc:creator>Admin</dc:creator>
  <dc:description/>
  <cp:keywords/>
  <dc:language>en-US</dc:language>
  <cp:lastModifiedBy>User</cp:lastModifiedBy>
  <dcterms:modified xsi:type="dcterms:W3CDTF">2013-12-03T09:08:00Z</dcterms:modified>
  <cp:revision>2</cp:revision>
  <dc:subject/>
  <dc:title/>
</cp:coreProperties>
</file>