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5 от 13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умерации строений на территории города, в соот-ветствии с Положением о присвоении адресов объектам недвижимости в сели-тебной зоне и промышленных районах города Сургута, утвержденным распоряжением Администрации города от 28.02.2005 № 497 (с изменениями     от 19.12.2008 № 3477), учитывая заявление потребительского гаражно-строительного кооператива «Югорский мая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недвижимости потребительского гаражно-строительного кооператива «Югорский маяк», расположенным на земельном участке с кадастровым номером 86:10:0101064:67, следующие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аражному блоку А – улица Инженерн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аражному блоку Е – улица Инженерная, 1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аражному блоку Д – улица Инженерная, 1, сооруж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Гаражному блоку В – улица Инженерная, 1, сооруже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Гаражному блоку Б – улица Инженерная, 1, сооружени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5:00Z</dcterms:created>
  <dc:creator>telina_tv</dc:creator>
  <dc:description/>
  <cp:keywords/>
  <dc:language>en-US</dc:language>
  <cp:lastModifiedBy>User</cp:lastModifiedBy>
  <dcterms:modified xsi:type="dcterms:W3CDTF">2013-12-03T09:25:00Z</dcterms:modified>
  <cp:revision>2</cp:revision>
  <dc:subject/>
  <dc:title/>
</cp:coreProperties>
</file>