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  <w:t>РАСПОРЯЖЕНИЕ АДМИНИСТРАЦИИ ГОРОДА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  <w:t xml:space="preserve">№ </w:t>
      </w:r>
      <w:r>
        <w:rPr/>
        <w:t>4021 от 15.11.2013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  <w:t>Об объявлении бесхозяйным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  <w:t xml:space="preserve">сооружением трансформаторной 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  <w:t>под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о ст.225 Гражданского кодекса Российской Федерации</w:t>
      </w:r>
      <w:r>
        <w:rPr>
          <w:szCs w:val="28"/>
        </w:rPr>
        <w:t xml:space="preserve">,      </w:t>
      </w:r>
      <w:r>
        <w:rPr/>
        <w:t>в целях надежной эксплуатации систем инженерного обеспечения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 ТП – 2 х 630 кВа № 516, расположенную на территории 9 промузла в городе Сургуте в Ханты-Мансийском     автономном округе – Югре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Муниципальному казенному учреждению «Казна городского хозяйства» (Горлов А.С.) представить в адрес департамента имущественных и земельных отношений технический план на сооружение, указанное в пункте 1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3. Департаменту имущественных и земельных отношений (Трофименко Н.Е.)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3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ое сооружение, указанное в пункте 1, в соответствии с действующим законодательством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3.2. Представить необходимые документы в правовое управление по истечении года с даты постановки на учет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3.3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6"/>
          <w:szCs w:val="28"/>
        </w:rPr>
        <w:t>3.4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 Правовому управлению (Лазарев А.Г.)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1. Обратиться в суд с требованием о признании права муниципальной собственности на указанное бесхозяйное имущество, указанное в пункте 1,         по истечении одного года с момента постановки на учет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4.2. Направить в департамент имущественных и земельных отношений           заверенную копию решения суда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Контроль за выполнением распоряжения возложить на заместителя        главы Администрации города Иванова А.Л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1:00Z</dcterms:created>
  <dc:creator>user</dc:creator>
  <dc:description/>
  <cp:keywords/>
  <dc:language>en-US</dc:language>
  <cp:lastModifiedBy>User</cp:lastModifiedBy>
  <dcterms:modified xsi:type="dcterms:W3CDTF">2013-12-03T09:41:00Z</dcterms:modified>
  <cp:revision>2</cp:revision>
  <dc:subject/>
  <dc:title/>
</cp:coreProperties>
</file>